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 первобытных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укой о времен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рхе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хро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тн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считается главным отличием древнейших людей от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охо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передвигаться на большие рас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мение изготавливать орудия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ый металл, из которого люди научились делать орудия труда,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желе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ажите название пещеры в Испании, в которой была найдена настенная живопись первобытного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льта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андер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пова пещ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ая из стадий развития человека самая рання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человек прямоходящ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человек разум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человек умел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из перечисленного произошло поз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ступление леднико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реход к соседской общ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зготовление каменных оруд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из перечисленного произошло ра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владение ог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зготовление каменных ору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зобретение костяных иг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сположите периоды первобытности в хронологической последовательности. Запишите цифры, которыми обозначены эти пери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ез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але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три орудия труда из названных были самыми древними? Отметьте цифры, под которыми они указ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железный то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менное руб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менный скре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ончарны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каменный н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становите соответствие между занятиями древних людей и орудиями труда, которыми они пользовались. Запишите  выбранные цифры под соответствующими букв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я                                                           Орудия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ыбная ловля                                              1)гончарный 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изготовление посуды                                 2)моты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земледелие                                                  3)гарп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называют учёных, труд которых описан в т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1 году молодой учёный Льюис Лики начал исследование ущелья, называемого Олдовайским. В течение тридцати лет Лики и его сотрудники обследовали каждый сантиметр земли в ущелье, каждый камешек, каждую косточку и производили раскопки там, где надеялись сделать интересные находки. Но только на 29-м году поисков им удалось впервые разыскать к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 первобытных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литической революцией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рождение первобыт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реход к земледелию и скотовод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явление «человека разум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ется человек, который занимается изготовлением орудий труда и других издел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месл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емледе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тарей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изобретение появилось в период неол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линяная огнеупорная п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лук и стр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менный стр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иском и изучением вещественных свидетельств прошлого человечества (остатков жилищ, орудий труда и т.д.) занимается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ро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рх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тн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жите название местности в Германии, где были впервые обнаружены останки «человека разум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льта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андерт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лдо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из перечисленного произошло поз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владение огн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явление плужного земле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зготовление костяных иг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три понятия из перечисленных относятся к религиозным верованиям древних людей? Отметьте цифры, под которыми они ука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жертвопри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ровное р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л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три признака из перечисленных относятся к родовой общине? Отметьте цифры, под которыми они ука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исхождение родичей от общего пре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постоянства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правление при помощи старей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тсутствие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частная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сположите занятия древних людей в хронологической последовательности их появления. Запишите цифры, которыми обозначены эт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х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мё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емледел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становите соответствие между понятиями и их значением. Запишите выбранные цифры под соответствующими бук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                                                                           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алеолит                                                                         1)средний каменный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олит                                                                             2)новый каменный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езолит                                                                           3)древний камен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 каком занятии рассказывается в тек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воё время и силы люди тратят на поиски пищи. Питаются они фруктами, ягодами, кореньями, клубнями, которые откапывают острыми па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7:00Z</dcterms:created>
  <dc:creator>Оксана Киевец</dc:creator>
  <dc:description/>
  <dc:language>en-US</dc:language>
  <cp:lastModifiedBy>Оксана Киевец</cp:lastModifiedBy>
  <dcterms:modified xsi:type="dcterms:W3CDTF">2015-09-14T17:30:00Z</dcterms:modified>
  <cp:revision>2</cp:revision>
  <dc:subject/>
  <dc:title/>
</cp:coreProperties>
</file>