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а и провела  Овчинникова Т. Б.- учитель нач. классов МОУ «Средняя школа №3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: Правописание разделительного мягкого зна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урока: закрепление изученного матери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умение правильного употребления слов с разделительным 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ствовать навыки правописания слов с разделительным 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орфографическую зоркость, речь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интерес к русскому я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Ход урока </w:t>
      </w:r>
    </w:p>
    <w:p>
      <w:pPr>
        <w:pStyle w:val="Normal"/>
        <w:rPr/>
      </w:pPr>
      <w:r>
        <w:rPr>
          <w:b/>
          <w:sz w:val="22"/>
          <w:szCs w:val="22"/>
        </w:rPr>
        <w:t>I. Организационный момен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I Актуализация зна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- Послушайте четверостишие и определите, что мы будем повторять сегодня на уро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ва от меня – согласный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а – е, ё, и, ю, 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ы не было слиянья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елил их ловко 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зделительный мягкий знак)</w:t>
      </w:r>
    </w:p>
    <w:p>
      <w:pPr>
        <w:pStyle w:val="Normal"/>
        <w:rPr/>
      </w:pPr>
      <w:r>
        <w:rPr>
          <w:sz w:val="22"/>
          <w:szCs w:val="22"/>
        </w:rPr>
        <w:t>Б) Повторение материала о йотированных гласных е, ё, и, ю,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доске рисунки с изображением  белки, ежа, зайца, тюленя. Под рисунками слова с пропущенными буквами. </w:t>
      </w:r>
    </w:p>
    <w:p>
      <w:pPr>
        <w:pStyle w:val="Normal"/>
        <w:rPr/>
      </w:pPr>
      <w:r>
        <w:rPr>
          <w:sz w:val="22"/>
          <w:szCs w:val="22"/>
        </w:rPr>
        <w:t>- Посмотрите на слова под рисунками. Какое задание надо выполнить? (вставить пропущенные бук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и называют буквы.  Карточки с буквами открывает уч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читайте буквы, которые вставили.</w:t>
      </w:r>
    </w:p>
    <w:p>
      <w:pPr>
        <w:pStyle w:val="Normal"/>
        <w:rPr/>
      </w:pPr>
      <w:r>
        <w:rPr>
          <w:sz w:val="22"/>
          <w:szCs w:val="22"/>
        </w:rPr>
        <w:t>- Что вы знаете об этих буквах? (они йотированные)</w:t>
      </w:r>
    </w:p>
    <w:p>
      <w:pPr>
        <w:pStyle w:val="Normal"/>
        <w:rPr/>
      </w:pPr>
      <w:r>
        <w:rPr>
          <w:sz w:val="22"/>
          <w:szCs w:val="22"/>
        </w:rPr>
        <w:t>-  Почему? (могут обозначать 2 звука)</w:t>
      </w:r>
    </w:p>
    <w:p>
      <w:pPr>
        <w:pStyle w:val="Normal"/>
        <w:rPr/>
      </w:pPr>
      <w:r>
        <w:rPr>
          <w:sz w:val="22"/>
          <w:szCs w:val="22"/>
        </w:rPr>
        <w:t>- В каких позициях в слове буквы е, ё, ю, я обозначают два звука? (когда стоят в начале слова, после гласного, после разделительного мягкого знака)</w:t>
      </w:r>
    </w:p>
    <w:p>
      <w:pPr>
        <w:pStyle w:val="Normal"/>
        <w:rPr/>
      </w:pPr>
      <w:r>
        <w:rPr>
          <w:sz w:val="22"/>
          <w:szCs w:val="22"/>
        </w:rPr>
        <w:t>- Есть ли среди данных слов такие слова, в которых одна из букв обозначает два звука? (заяц, ё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Вспомним, какие звуки обозначают йотированные гласные, когда они обозначают два зву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й’а] [й’э] [й’о] [й’и] [й’у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а доске карточки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е-карточку с транскрипцией расположить под буквой, которая соответствует 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</w:t>
        <w:tab/>
        <w:t>е</w:t>
        <w:tab/>
        <w:t>ё</w:t>
        <w:tab/>
        <w:t>и</w:t>
        <w:tab/>
        <w:t>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й’а] </w:t>
        <w:tab/>
        <w:t>[й’э]</w:t>
        <w:tab/>
        <w:t>[й’о]</w:t>
        <w:tab/>
        <w:t>[й’и]</w:t>
        <w:tab/>
        <w:t>[й’у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Введение в тему. Сообщение темы уро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Развитие умений – применение зн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поставление мягкого знака – показателя мягкости и разделительного мягкого 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Послушайте загадки тигрёнка Усика, отгадайте их и постарайтесь запомнить слова – от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Ходит к реке сме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сь в наряде бе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 него на нож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расные сапожки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то в лесу глухом жив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клюжий, косолап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том ест клубнику, мё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зимой сосёт он лап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вост крендель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 пятач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 бананы, слад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щей детской радости.</w:t>
      </w:r>
    </w:p>
    <w:p>
      <w:pPr>
        <w:pStyle w:val="Normal"/>
        <w:rPr/>
      </w:pPr>
      <w:r>
        <w:rPr>
          <w:b/>
          <w:sz w:val="22"/>
          <w:szCs w:val="22"/>
        </w:rPr>
        <w:t>(гусь, медведь, свинь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Проверим, какие слова вы запомнили?  Запишите эти слова в тетра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записи слов с до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то общего заметили в этих словах? (все эти слова обозначают животных; во всех словах есть мягкий зна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 на написание этих слов и подумайте, на какие группы можно разделить эти слова? (слова с мягким знаком – показателем мягкости и разделительным мягким зна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зовите слова с мягким знаком – показателем мягкости (гусь,  медвед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 с разделительным мягким знаком? (свинья, обезья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Слайд «Мягкий знак – показатель мягкости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10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мотрите на дос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пишется мягкий знак – показатель мягкости? (в конце и в середине слова между двумя согласны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лайд «Разделительный мягкий зна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пишется разделительный мягкий знак? (после согласного и перед гласными е, ё, и, ю, я, если в этих словах слышится [й’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им правило написания разделительного мягкого знака (опрос 2-3 учен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разделяет разделительный мягкий знак? (согласный и гласный зву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очитайте сочетания букв (мья, льё, нью, тье, чь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берите слова, в которых есть эти сочетания букв (семья, комья, льёт, платье, птичь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пишем под диктовку по 1 слову с каждым из этих сочетаний: семья, платье, птичьи, льё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) Упражнение в распознавании слов с разделительным мягким знаком и мягким знаком – показателем мяг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Проверим, научились ли вы распознавать слова с мягким знаком – показателем мягкости и разделительным мягким зна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айд с дом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Посмотрите, какие знаки живут в этих домиках? (Ь – показатель мягкости и разделительный 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Прочитайте слова (деньки, листья, муравьи, яблонька, сосульки, вьюга, зверьки, пер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Задание: запишите слова по вариант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вариант – слова с мягким знаком – показателем мягк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ариант – с разделительным мягким зна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. Под диктовку учащихся учитель с помощью мыши переносит слова в соответствующие дом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Употребление в словах  разделительного мягкого зна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слушайте рифмовку и найдите в ней слова, похожие по звуч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ратино взял пер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писать письмо Пье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тола ждёт Артемон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быстрый почталь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лова похожи по звучанию? (перо – Пьер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читель показывает карточки с этими слова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ть ли разница в написании этих слов? (слово «Пьеро» пишется с разделительным мягким знаком; Пьеро – это имя собственное, поэтому пишется с большой бук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 доске записано предложение. Прочитайте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...я приготовил кол...я для пал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аметили в этом предложении? (есть слова похожие по звуч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их (Коля – кол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аково ли пишутся эти слова? (нет; в слове колья пишется разделительный мягкий знак, а в слове Коля – 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предложение, записанное на доске вставить пропущенные бук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я приготовил колья для пал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двиньте карточки. Спишите предложения, вставляя пропущенные бу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арке мы встретили Дар...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дар...ю маме подар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рточках вам даны предложения, в которых так же есть слова, похожие по звучанию. Прочитайте предложения про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сем было понятно, прочитаем предложения вслух (чтение предложений 1 учени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умайте, как правильно надо написать эти слова. Спишите предложения, вставляя, где необходимо, пропущенные бук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. Как написали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Упражнение в умении распознавать слова с разделительным мягким знаком, и находить в них ошиб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йд «Письмо Деду Мороз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лесные жители написали Деду Морозу письмо.[4] Но в него закрались ошибки. Помогите лесным жителям и исправьте ошибки в сло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еники называют ошибки, учитель их исправля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ы думаете, довольны ли лесные жители тем, как вы исправили ошибки? (доволь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слайде включается звуковой сигнал – рев медвед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Дед Мороз принесет жителям леса лыжи? (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экране с помощью мыши учитель из мешка вытаскивает лыжи)</w:t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. Итог урока. Рефлекс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повторяли на уро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Умеете ли вы теперь писать слова с разделительным мягким знаком?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Y.</w:t>
      </w:r>
      <w:r>
        <w:rPr>
          <w:b/>
          <w:sz w:val="22"/>
          <w:szCs w:val="22"/>
        </w:rPr>
        <w:t xml:space="preserve">Домашнее задани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ать слова с разделительным мягким знаком в «Тетрадь умных прави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9:00Z</dcterms:created>
  <dc:creator>User</dc:creator>
  <dc:description/>
  <cp:keywords/>
  <dc:language>en-US</dc:language>
  <cp:lastModifiedBy>User</cp:lastModifiedBy>
  <cp:lastPrinted>2013-03-15T07:18:00Z</cp:lastPrinted>
  <dcterms:modified xsi:type="dcterms:W3CDTF">2013-03-15T09:26:00Z</dcterms:modified>
  <cp:revision>9</cp:revision>
  <dc:subject/>
  <dc:title>Конспект урока русского языка во 2-м классе на тему "Закрепление знаний о разделительном мягком знаке </dc:title>
</cp:coreProperties>
</file>