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РТФОЛИО       УЧИТЕЛЯ –ПРЕДМЕ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ейко Светлана Александро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195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гимназия №1 им. Пенькова М.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ранцузского язы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дата присво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, 25 ноября 2010г. Пиказ №100 от 25.11.2010 по МУ Управления образов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 (данные на 1.09.20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в данном коллектив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1985(Приказ №26 от .9.09.198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. Воронежский государственный педагогический институт,1083год, учитель французского и немецкого язык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агра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ётные грамоты Управления образования (2005год и 2014 год). Благодарственное письмо Главы района (2010г) Благодарственное письмо Министерства общего и профессионального образования Ростовской области (2009год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                                                              Аттес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62"/>
        <w:gridCol w:w="2839"/>
        <w:gridCol w:w="3899"/>
        <w:gridCol w:w="9"/>
        <w:gridCol w:w="5925"/>
      </w:tblGrid>
      <w:tr>
        <w:trPr>
          <w:trHeight w:val="10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59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95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. Приказ отдела образования №92 от 27.12.95г. решения городской аттестаци-онной комиссии, протокол №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анализ</w:t>
            </w:r>
          </w:p>
        </w:tc>
        <w:tc>
          <w:tcPr>
            <w:tcW w:w="5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. Приказ отдела образования №61 от19.12.2000г. решения городской аттестационной комиссии, протокол №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анал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. Приказ отдела УО №70 от 23.11.2005 по УО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моанализ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. Приказ от 25.11.2010г№100 по МУ Управления образова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беседование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7"/>
        <w:gridCol w:w="3078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хо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ннее обучение иностранному языку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иП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, модульный курс 10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тестированию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и П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о-дидактический курс 7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подготовки учащихся к ЕГЭ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иП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 курс 3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е технологии как фактор повышения эффективности и качества учебного процесс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ДПО РО ИПКиПР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 курс 7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и эффективное использование ресурсов нового покол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ДПО РО РИПКиППР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 курс 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предмета «Французский язык» в условиях введения ФГОС нового поко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чебная нагрузка.</w:t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559"/>
        <w:gridCol w:w="1701"/>
        <w:gridCol w:w="1560"/>
        <w:gridCol w:w="1560"/>
        <w:gridCol w:w="1530"/>
        <w:gridCol w:w="2721"/>
        <w:gridCol w:w="2268"/>
      </w:tblGrid>
      <w:tr>
        <w:trPr>
          <w:trHeight w:val="2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3-2014 учебн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</w:tc>
      </w:tr>
      <w:tr>
        <w:trPr>
          <w:trHeight w:val="5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8,9,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11к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9 кл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,4, 5, 6,7, 8,9</w:t>
            </w:r>
          </w:p>
        </w:tc>
      </w:tr>
      <w:tr>
        <w:trPr>
          <w:trHeight w:val="2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второй иностр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второй иностр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 язык(2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(2)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(2)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5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ая нагру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ч.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ч.</w:t>
            </w:r>
          </w:p>
        </w:tc>
      </w:tr>
      <w:tr>
        <w:trPr>
          <w:trHeight w:val="18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 на организацию внеклассной работы (кружки, секции, клуб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олимпиадам школьного и районного уровня 3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дарёнными детьми по подготовке детей к олимпиадам различного уровня (4 уче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 работа с одарёнными детьми по подготовке детей к олимпиадам школьного уровня (5уче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-ная работа с одарёнными детьми по подготовке детей к олимпиадам  1 тура (3ученик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 работа с одарёнными детьми по подготовке детей к олимпиадам  1 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участника)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дарёнными детьми по подготовке детей к олимпиадам различного уровня (11учащихся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клас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42"/>
        <w:gridCol w:w="1701"/>
        <w:gridCol w:w="1985"/>
        <w:gridCol w:w="1701"/>
        <w:gridCol w:w="1565"/>
        <w:gridCol w:w="1560"/>
        <w:gridCol w:w="2071"/>
        <w:gridCol w:w="2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3-2014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ные недели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кол-во мероприяти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е олимпиа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-1 уча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ждественская недел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ллектуальный марафон  «Знаете ли вы страны изучаемого языка?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 2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-2 участн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Интеллекту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афон ко дню европейских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занятия по подготовке к олимпиадам, конкурсам, научным конферен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проекта «Франкофония в современном мире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здник алфави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ждественская не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3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1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-1 участ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церт к Дню Парижской комму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занятия по подготовке к олимпиадам, конкурсам, научным конферен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ждественская неделя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1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1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1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День Француз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занятия по подготовке к олимпиадам, конкурсам, научным конферен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еля иностранных язы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1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еля иностра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о-практическая конфе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здник француз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ивидуальные занятия по подготовке к олимпиадам, конференциям. 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-7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-5участников(1 победи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3участника(1 призё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 2участни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День Европейских язы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рспективными учащимися по подготовке к олимпиадам, конкурсам, научным конферен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ониторинг по результатам  за 5 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6.  Использование современных образовательных технологий, реализация разноуровневых образовательных программ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6"/>
        <w:gridCol w:w="771"/>
        <w:gridCol w:w="567"/>
        <w:gridCol w:w="709"/>
        <w:gridCol w:w="567"/>
        <w:gridCol w:w="708"/>
        <w:gridCol w:w="709"/>
        <w:gridCol w:w="709"/>
        <w:gridCol w:w="709"/>
        <w:gridCol w:w="850"/>
        <w:gridCol w:w="709"/>
        <w:gridCol w:w="709"/>
        <w:gridCol w:w="708"/>
        <w:gridCol w:w="567"/>
        <w:gridCol w:w="851"/>
        <w:gridCol w:w="850"/>
        <w:gridCol w:w="567"/>
        <w:gridCol w:w="709"/>
        <w:gridCol w:w="587"/>
      </w:tblGrid>
      <w:tr>
        <w:trPr>
          <w:trHeight w:val="40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еобразовательный уровен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глубленное изучение предм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офильный   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пробация новых УМК</w:t>
            </w:r>
          </w:p>
        </w:tc>
        <w:tc>
          <w:tcPr>
            <w:tcW w:w="10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овременных образовательных технологий</w:t>
            </w:r>
          </w:p>
        </w:tc>
      </w:tr>
      <w:tr>
        <w:trPr>
          <w:trHeight w:val="2949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  <w:t>Разноуровневое 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76" w:right="113" w:hanging="163"/>
              <w:jc w:val="center"/>
              <w:rPr/>
            </w:pPr>
            <w:r>
              <w:rPr/>
              <w:t>Коллективная система обуч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76" w:right="113" w:hanging="163"/>
              <w:jc w:val="center"/>
              <w:rPr/>
            </w:pPr>
            <w:r>
              <w:rPr/>
              <w:t>Исследовательские методы в обучен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  <w:t>Проектные методы обуч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  <w:t>Технология использования игровых метод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  <w:t>Обучение в сотрудничест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  <w:t>Лекционно-семинарско-зачет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К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хнология модульного  и блочно-   модульного об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истанцио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Интеллект-ка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ругое…</w:t>
            </w:r>
          </w:p>
        </w:tc>
      </w:tr>
      <w:tr>
        <w:trPr>
          <w:trHeight w:val="2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Разработки уроков по теме с применением указанных технологий, видеоуро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Участие в методических мероприятиях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842"/>
        <w:gridCol w:w="1843"/>
        <w:gridCol w:w="2126"/>
        <w:gridCol w:w="2268"/>
      </w:tblGrid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3-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е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ое методическое объединение учителей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 как метод реализации коммуникативного подхода в лбучении иностранн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тереса к иностранн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ект как метод реализации коммуникативного подхода в обучении иностранному язы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регионального компонента на уроках иностран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гровые технологии в обучен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ультимедиатехнологии на уроках французского язык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ое методическое объединение учителей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евая игра на младшем этапе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информ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 как меотод реализации коммуникативного подхода в обучении иностранному язы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французского язык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едставление опыта педагогической деятельности.</w:t>
      </w:r>
    </w:p>
    <w:p>
      <w:pPr>
        <w:pStyle w:val="Normal"/>
        <w:jc w:val="both"/>
        <w:rPr/>
      </w:pPr>
      <w:r>
        <w:rPr>
          <w:i/>
        </w:rPr>
        <w:t>(Семинары, мастер-классы, открытые уроки, презентация опыта работы участие в работе ШМО,РМО, педагогических советах, профессиональных конкурсах</w:t>
      </w:r>
      <w:r>
        <w:rPr/>
        <w:t xml:space="preserve">, </w:t>
      </w:r>
      <w:r>
        <w:rPr>
          <w:i/>
        </w:rPr>
        <w:t>сетевых Интернет-проектах: Интернет-педсовет, Интернет-олимпиада, Интернет-викторина, Интернет-конкурс и т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30"/>
        <w:gridCol w:w="5197"/>
        <w:gridCol w:w="1701"/>
        <w:gridCol w:w="4155"/>
        <w:gridCol w:w="19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язы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олевая 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 и дата провед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рма участия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кольный семинар « Современная гуманитарная гимназия»(200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совет №3 то 25.11 2007 МОУ СОШ№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ление. Подгот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их материал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зентация, выставка твор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ектов.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Французский язык как второй иностранный: концепция преподавания в гимназии»(201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7.03.2011г. Заседание РМО учителей иностранного язы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- класс. Разработ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их материал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социокультурной компетенции учащихся гимназии через реализацию межкультурных образовательных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г. Заседание РМО учителей иностранного языка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ление, презентация 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щихся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«Школа Просвещение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КТ на уроках француз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ябрь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ролик о школе на сайт изд. «Просвещ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-класс. Разработ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их материал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убликации, размещение материалов в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4590"/>
        <w:gridCol w:w="1618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 материал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убл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ажер на запоминание лексики по теме «Евросоюз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на запоминание лексики по теме «Одежд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 на запоминание чисе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нажёр по теме «Животны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ранцузскому языку7-9 клас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как средство реализации разноуровниевого подхода и индивидуализации обучения немецкому языку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</w:t>
      </w:r>
      <w:r>
        <w:rPr/>
        <w:t>. Работа над  методической темо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89"/>
        <w:gridCol w:w="665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рименение инновационных технологий в обучении французскому как одно из условий повышения качества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bCs/>
              </w:rPr>
            </w:pPr>
            <w:r>
              <w:rPr>
                <w:bCs/>
              </w:rPr>
              <w:t>1.Повышение качества образования через активное внедрение новых методик и технологий и совершенствование традиционных форм обучения;</w:t>
            </w:r>
          </w:p>
          <w:p>
            <w:pPr>
              <w:pStyle w:val="17"/>
              <w:ind w:left="0" w:hanging="0"/>
              <w:rPr>
                <w:bCs/>
              </w:rPr>
            </w:pPr>
            <w:r>
              <w:rPr>
                <w:bCs/>
              </w:rPr>
              <w:t>2.Обеспечение более высокого уровня профессиональной компетенции уч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вать творческий потенциал учащихся и создавать необходимые условия для активизации познавательной и речевой деятельности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сить качество преподавания иностранного языка на основе внедрения новых информационных  технолог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Фиксировать уровень обученности на каждом этапе школьного обучени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вышение успеваемости и уровня обученности учащихся по иностранному язык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Результативность подтверждается диаграммами,  таблицами, количественными и качественными показателя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8. Результаты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Качеств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984"/>
        <w:gridCol w:w="2126"/>
        <w:gridCol w:w="1985"/>
        <w:gridCol w:w="2385"/>
        <w:gridCol w:w="2434"/>
        <w:gridCol w:w="19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раметры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31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учащихся, освоивших государственные учебные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солютная успеваемость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8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10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7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(7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6 человек)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7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(12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17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6 человек)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 человека)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7человек)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11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10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10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14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15 человек)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(7 человека)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5человек)-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12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12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10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13 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14 человек)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(15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10человек)-100%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(6человек)-100%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государственные учебные программы  на «4» и «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енная успеваем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8 человек)-6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10 человек)-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7 человек)-42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(7 человек)-42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6человек)-3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7человек)-8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(12 человек)-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17 человек)-5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6 человек)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 человека)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6человек)-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11человек)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10человек)-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(10 человек)-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14 человек)-4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15 человек)-4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(7 человека)-5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(5человек)-4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(12человек)-8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-(12человек)- 8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10человек)-7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13 человек)-6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(14 человек)-54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(15 человек)-5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10человек)-58%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(6человек)-50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Организация исследовательской деятельности учащих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1"/>
        <w:gridCol w:w="1326"/>
        <w:gridCol w:w="2712"/>
        <w:gridCol w:w="1814"/>
        <w:gridCol w:w="292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, имя учен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ставление результатов  работы</w:t>
            </w:r>
          </w:p>
        </w:tc>
      </w:tr>
      <w:tr>
        <w:trPr>
          <w:trHeight w:val="9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ча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сследовательский проект  «Перекрёстный год России во Франции и Франции в России. Диалог двух культур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А класс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учно-исследовательская конференция «Первые шаги в науку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ча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сследовательский проект «Кулинарное путешествие по Франции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9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курс научно-исследовательских рабо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аучно-исследовательская работа «Французский и английский языки. Сходство и различие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обцова А.9а 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учно-исследовательская конференция «Первые шаги в науку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сследовательский проект «Экологическая культура России и Франции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нчаров С. 10А класс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аучно-исследовательская конференци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ект « Немецкая дорога сказок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вин Д. -3класс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учно-исследовательская конференция «Первые шаги в науку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тория Франции и России через топонимику городов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Г класс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учно-исследовательская конференция «Первые шаги в науку»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Достижения   в творческих конкурсах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64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0"/>
        <w:gridCol w:w="5953"/>
        <w:gridCol w:w="2261"/>
        <w:gridCol w:w="2010"/>
        <w:gridCol w:w="15"/>
        <w:gridCol w:w="3915"/>
      </w:tblGrid>
      <w:tr>
        <w:trPr>
          <w:trHeight w:val="79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звание работы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зультат  участия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од участия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казание методической помощи Сумской Н,В, в участии в Районном  конкурсе «Самый классный классный»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место</w:t>
            </w:r>
          </w:p>
        </w:tc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йонный конкурс «Я в рабочие пойду»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место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2 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left="547" w:hanging="547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left="547" w:hanging="547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Районный конкурс  «Современный урок современным детям»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left="547" w:hanging="547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зёр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547" w:hanging="547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0"/>
      <w:szCs w:val="20"/>
      <w:lang w:bidi="ar-SA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uppressAutoHyphens w:val="false"/>
      <w:spacing w:before="30" w:after="3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2:00Z</dcterms:created>
  <dc:creator>школа</dc:creator>
  <dc:description/>
  <cp:keywords/>
  <dc:language>en-US</dc:language>
  <cp:lastModifiedBy>User</cp:lastModifiedBy>
  <cp:lastPrinted>2014-12-08T18:55:00Z</cp:lastPrinted>
  <dcterms:modified xsi:type="dcterms:W3CDTF">2015-09-11T09:50:00Z</dcterms:modified>
  <cp:revision>11</cp:revision>
  <dc:subject/>
  <dc:title>ПОРТФОЛИО УЧИТЕЛЯ-ПРЕДМЕТНИКА</dc:title>
</cp:coreProperties>
</file>