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  <w:t>План урока по русском языку ( 4 класс )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Тема: Имя прилагательное. Закрепление изученного.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>Задачи урока:</w:t>
      </w:r>
    </w:p>
    <w:p>
      <w:pPr>
        <w:pStyle w:val="Style15"/>
        <w:spacing w:before="0" w:after="0"/>
        <w:rPr/>
      </w:pPr>
      <w:r>
        <w:rPr>
          <w:b/>
          <w:iCs/>
        </w:rPr>
        <w:t>Образовательные :</w:t>
      </w:r>
      <w:r>
        <w:rPr>
          <w:b/>
        </w:rPr>
        <w:t xml:space="preserve"> </w:t>
      </w:r>
      <w:r>
        <w:rPr/>
        <w:t>обобщение знаний о прилагательном как части речи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акрепление умений и навыков  точно употреблять имена прилагательные в устной и письменной речи, повторение фонетического разбора сло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  <w:iCs/>
        </w:rPr>
        <w:t>Развивающие</w:t>
      </w:r>
      <w:r>
        <w:rPr>
          <w:b/>
        </w:rPr>
        <w:t xml:space="preserve">: </w:t>
      </w:r>
      <w:r>
        <w:rPr/>
        <w:t>способствовать развитию культуры устной и письменной речи;</w:t>
      </w:r>
    </w:p>
    <w:p>
      <w:pPr>
        <w:pStyle w:val="Style15"/>
        <w:spacing w:before="0" w:after="0"/>
        <w:rPr/>
      </w:pPr>
      <w:r>
        <w:rPr/>
        <w:t xml:space="preserve">- развитию любознательности учащихся, их познавательного интереса. </w:t>
      </w:r>
    </w:p>
    <w:p>
      <w:pPr>
        <w:pStyle w:val="Style15"/>
        <w:spacing w:before="0" w:after="0"/>
        <w:rPr/>
      </w:pPr>
      <w:r>
        <w:rPr/>
        <w:t>- развитию творческих способностей.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/>
      </w:pPr>
      <w:r>
        <w:rPr>
          <w:b/>
          <w:iCs/>
        </w:rPr>
        <w:t>Воспитательные</w:t>
      </w:r>
      <w:r>
        <w:rPr>
          <w:b/>
        </w:rPr>
        <w:t xml:space="preserve">: </w:t>
      </w:r>
    </w:p>
    <w:p>
      <w:pPr>
        <w:pStyle w:val="Style15"/>
        <w:spacing w:before="0" w:after="0"/>
        <w:rPr/>
      </w:pPr>
      <w:r>
        <w:rPr/>
        <w:t>- воспитание ответственности, самостоятельности;</w:t>
      </w:r>
    </w:p>
    <w:p>
      <w:pPr>
        <w:pStyle w:val="Style15"/>
        <w:spacing w:before="0" w:after="0"/>
        <w:rPr/>
      </w:pPr>
      <w:r>
        <w:rPr/>
        <w:t>- воспитание культуры общения, трудолюбия, чувства взаимопомощи, самоконтроля;</w:t>
      </w:r>
    </w:p>
    <w:p>
      <w:pPr>
        <w:pStyle w:val="Style15"/>
        <w:spacing w:before="0" w:after="0"/>
        <w:rPr/>
      </w:pPr>
      <w:r>
        <w:rPr/>
        <w:t>- привитие интереса и любви к .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урок-обобщение, закрепление полученных знаний.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доска, мел, картинки, таблички со словам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. Организационный момент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сихологический настр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Здравствуйте ребята. Ребята, посмотрите друг на друга, подарите улыбку и пожелайте удачи друг другу и мне. Без взаимопонимания и поддержки нам будет нелег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 Объявление цели и задач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Сегодня мы с вами повторим и закрепим наши знания, полученные по теме имя прилагательное. Поупражняемся в определении рода, числа и падежа</w:t>
      </w:r>
      <w:r>
        <w:rPr/>
        <w:t xml:space="preserve"> </w:t>
      </w:r>
      <w:r>
        <w:rPr>
          <w:color w:val="000000"/>
        </w:rPr>
        <w:t xml:space="preserve">прилагательного, чтобы правильно и красиво говорить. Выявим знатоков этой тем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3. Чистописание.</w:t>
      </w:r>
      <w:r>
        <w:rPr>
          <w:i/>
          <w:iCs/>
          <w:color w:val="6C4953"/>
        </w:rPr>
        <w:t xml:space="preserve"> </w:t>
      </w:r>
      <w:r>
        <w:rPr>
          <w:color w:val="000000"/>
        </w:rPr>
        <w:t>Оформление тетради, поса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Я называю слово, даю характеристику одного звука, а вы записываете букву</w:t>
      </w:r>
      <w:r>
        <w:rPr/>
        <w:t xml:space="preserve"> </w:t>
      </w:r>
      <w:r>
        <w:rPr>
          <w:color w:val="000000"/>
        </w:rPr>
        <w:t>заглавную и строчную, которая обозначает этот зву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(1 ученик  работает у доски)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Умница </w:t>
      </w:r>
      <w:r>
        <w:rPr>
          <w:color w:val="000000"/>
        </w:rPr>
        <w:t>— гласный, ударный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Кукла </w:t>
      </w:r>
      <w:r>
        <w:rPr>
          <w:color w:val="000000"/>
        </w:rPr>
        <w:t>- согласный, твердый, глухой, встречается 2 раза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Шаги </w:t>
      </w:r>
      <w:r>
        <w:rPr>
          <w:color w:val="000000"/>
        </w:rPr>
        <w:t>- согласный, твердый, глухой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Книга </w:t>
      </w:r>
      <w:r>
        <w:rPr>
          <w:color w:val="000000"/>
        </w:rPr>
        <w:t>- гласный, безударный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Блин</w:t>
      </w:r>
      <w:r>
        <w:rPr>
          <w:color w:val="000000"/>
        </w:rPr>
        <w:t xml:space="preserve"> - согласный, твердый, звонкий, пар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у, Кк, Шш, Аа, Б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ое слово зашифровано? (ответ - </w:t>
      </w:r>
      <w:r>
        <w:rPr>
          <w:i/>
          <w:color w:val="000000"/>
        </w:rPr>
        <w:t>шубка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й частью речи выражено это слово? Какая орфограмма в этом слов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берите по составу, назовите однокоренные сло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. Орфографическая минутка.</w:t>
      </w:r>
    </w:p>
    <w:p>
      <w:pPr>
        <w:pStyle w:val="Normal"/>
        <w:shd w:fill="FFFFFF" w:val="clear"/>
        <w:autoSpaceDE w:val="false"/>
        <w:rPr>
          <w:i/>
          <w:i/>
          <w:iCs/>
          <w:color w:val="AE4265"/>
        </w:rPr>
      </w:pPr>
      <w:r>
        <w:rPr>
          <w:color w:val="000000"/>
        </w:rPr>
        <w:t xml:space="preserve">Вспомните правило, как проверять парные согласные (показать даму-орфограмму).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Самостоятельно, по памяти написать слова на эту орфограмму, бе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рочных слов, подчеркнуть орфограмму (за 5 минут)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Проверка:</w:t>
      </w:r>
      <w:r>
        <w:rPr>
          <w:color w:val="000000"/>
        </w:rPr>
        <w:t xml:space="preserve"> Ученик, который написал больше всех слов, читает, а класс подбир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очные сло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>Обобщить правил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. Новый материа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Отгадайте загадку: Окраской сероватая, повадкой вороватая, крикунья хрипловатая, известная персон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Ворон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акие слова помогли вам отгадать? (Вывешивается картина с изображением вороны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Серая, вороватая, хрипловата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Опишите эту птицу.</w:t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Она серая, голова черна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Вы описали внешний вид. А теперь поговорим об отношении к ней. Люди по-   разному относятся к этой птице. Для одних она хитрая и коварная. А в Японии - ворона спутник богов, символ почета. Значит, в ней разглядели что-то хорошее. Как вы думаете, что означает выражение « считать ворон » 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Глазеть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по </w:t>
      </w:r>
      <w:r>
        <w:rPr>
          <w:color w:val="000000"/>
        </w:rPr>
        <w:t xml:space="preserve">сторонам, бездельничать, проводить время впусту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акой частью речи выражены слова, которые характеризуют ворону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Имя прилагательное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Итак, что вы знаете об этой части речи? ( на доску прикрепляется таблица</w:t>
      </w:r>
      <w:r>
        <w:rPr>
          <w:b/>
          <w:color w:val="000000"/>
        </w:rPr>
        <w:t xml:space="preserve">)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имя прилагательное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итель:  </w:t>
      </w:r>
      <w:r>
        <w:rPr>
          <w:color w:val="000000"/>
        </w:rPr>
        <w:t>Что такое имя прилагательное? Как изменяется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по числам ед.ч.                                                           мн.ч.     (приводят примеры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родам 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От существительного ворона образуйте прилагательные - м.р., ср.р., ж.р. ( 1 ученик работает у до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ья повадка (ж.р.) - какая? (-ая, - яя),  Вороний клюв (м.р.) - какой?   (-ой, -йй, -ый) Воронье перо (ср.р.) - какое?   (-ое, -ее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После выполненной работы на доску прикрепляется таблица</w:t>
      </w:r>
    </w:p>
    <w:tbl>
      <w:tblPr>
        <w:tblW w:w="4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16"/>
      </w:tblGrid>
      <w:tr>
        <w:trPr>
          <w:trHeight w:val="34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. 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.р</w:t>
            </w:r>
          </w:p>
        </w:tc>
      </w:tr>
      <w:tr>
        <w:trPr>
          <w:trHeight w:val="33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й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ая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е?</w:t>
            </w:r>
          </w:p>
        </w:tc>
      </w:tr>
      <w:tr>
        <w:trPr>
          <w:trHeight w:val="35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й, -ый, -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я,-я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е,-ее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.ч. как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ие, -ы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Закрепим, выполнив  тренировочное упражнение -  стр.42, №35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(прочитать задание, 1 ученик работает у доски с комментированием)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Обобщение по табли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А как узнать род, число, падеж прилагательного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По существительном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:</w:t>
      </w:r>
      <w:r>
        <w:rPr>
          <w:color w:val="000000"/>
        </w:rPr>
        <w:t xml:space="preserve"> В самом названии имя прилагательное уже содержится намек на то, что оно чему-то прилагается. Имена прилагательные присоединяются к существительным и во всем с ними согласуются в роде, числе и падеже, отображая важные признаки: цвет, вкус, качество и т.д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Просклоняем  в ед. ч. прилагательное – серая , выделить окончание (1 ученик у доск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.п.(какая?)  сер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.п. (какой?) сер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. и.(какой?) сер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.п. (какую?) серу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.п. (какой?)  сер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.п. (о какой?) о серой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Во множественном числе  просклонять устно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Учитель: </w:t>
      </w:r>
      <w:r>
        <w:rPr/>
        <w:t>Использование имен прилагательных в речи играют большую роль, какую?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Дети: </w:t>
      </w:r>
      <w:r>
        <w:rPr/>
        <w:t>Они обогащают речь. Делают её красивой, яркой, выразительно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 Самостоятельная, творческая работа.</w:t>
      </w:r>
      <w:r>
        <w:rPr>
          <w:color w:val="000000"/>
        </w:rPr>
        <w:t xml:space="preserve"> (  На доску прикрепляются картинки с зимней тематико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писать мини-сочинение на тему «Зима», используя прилагатель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каждый выберет вариант по своим силам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ариант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</w:t>
      </w:r>
      <w:r>
        <w:rPr>
          <w:rFonts w:cs="Arial"/>
          <w:b/>
          <w:color w:val="000000"/>
          <w:lang w:val="en-US"/>
        </w:rPr>
        <w:t>II</w:t>
      </w:r>
      <w:r>
        <w:rPr>
          <w:rFonts w:cs="Arial"/>
          <w:b/>
          <w:color w:val="000000"/>
        </w:rPr>
        <w:t xml:space="preserve"> </w:t>
      </w:r>
      <w:r>
        <w:rPr>
          <w:b/>
          <w:color w:val="000000"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ишу сам(а) ( только по картинкам)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 xml:space="preserve">Прошу помощи ( использует слова-помощники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предложенные учителем)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7. Рефлексия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Кому было трудно? В чём испытывали трудность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8. Итог  урока.</w:t>
      </w:r>
    </w:p>
    <w:p>
      <w:pPr>
        <w:pStyle w:val="Normal"/>
        <w:shd w:fill="FFFFFF" w:val="clear"/>
        <w:autoSpaceDE w:val="false"/>
        <w:rPr/>
      </w:pPr>
      <w:r>
        <w:rPr/>
        <w:t>- Над какой темой работали?</w:t>
      </w:r>
    </w:p>
    <w:p>
      <w:pPr>
        <w:pStyle w:val="Normal"/>
        <w:shd w:fill="FFFFFF" w:val="clear"/>
        <w:autoSpaceDE w:val="false"/>
        <w:rPr/>
      </w:pPr>
      <w:r>
        <w:rPr/>
        <w:t>- Как изменяется имя прилагательное?</w:t>
      </w:r>
    </w:p>
    <w:p>
      <w:pPr>
        <w:pStyle w:val="Normal"/>
        <w:shd w:fill="FFFFFF" w:val="clear"/>
        <w:autoSpaceDE w:val="false"/>
        <w:rPr/>
      </w:pPr>
      <w:r>
        <w:rPr/>
        <w:t>- Какую роль играет имя прилагательное в речи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Домашнее зада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.43, упр.361,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40:00Z</dcterms:created>
  <dc:creator>Пользователь</dc:creator>
  <dc:description/>
  <cp:keywords/>
  <dc:language>en-US</dc:language>
  <cp:lastModifiedBy>Пользователь</cp:lastModifiedBy>
  <dcterms:modified xsi:type="dcterms:W3CDTF">2013-01-19T09:47:00Z</dcterms:modified>
  <cp:revision>4</cp:revision>
  <dc:subject/>
  <dc:title/>
</cp:coreProperties>
</file>