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тическое планирование уроков письм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Илюхина В. А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8"/>
        </w:rPr>
        <w:t xml:space="preserve">1 класс </w:t>
      </w:r>
      <w:r>
        <w:rPr>
          <w:i/>
          <w:sz w:val="40"/>
          <w:szCs w:val="40"/>
        </w:rPr>
        <w:t>( 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а в недел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водный период (17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9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пись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в про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новкой пропис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алгоритмом пись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алгоритмом пись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элементов основного алгоритма пись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чим пространством дополнительных стр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лементов букв </w:t>
            </w:r>
            <w:r>
              <w:rPr>
                <w:i/>
                <w:sz w:val="28"/>
                <w:szCs w:val="28"/>
              </w:rPr>
              <w:t>И, Г, П, 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лементов букв </w:t>
            </w:r>
            <w:r>
              <w:rPr>
                <w:i/>
                <w:sz w:val="28"/>
                <w:szCs w:val="28"/>
              </w:rPr>
              <w:t>Л,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лементов букв </w:t>
            </w:r>
            <w:r>
              <w:rPr>
                <w:i/>
                <w:sz w:val="28"/>
                <w:szCs w:val="28"/>
              </w:rPr>
              <w:t>н, к, Э.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лементов букв </w:t>
            </w:r>
            <w:r>
              <w:rPr>
                <w:i/>
                <w:sz w:val="28"/>
                <w:szCs w:val="28"/>
              </w:rPr>
              <w:t>К, 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лементов буквы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лементов букв </w:t>
            </w:r>
            <w:r>
              <w:rPr>
                <w:i/>
                <w:sz w:val="28"/>
                <w:szCs w:val="28"/>
              </w:rPr>
              <w:t>п, 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3-х и 4-х крючков в связ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элементов основного алгоритма пись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элементов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укварный период (86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ПИСЬ №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э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Э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строчных 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заглавных 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ПИСЬ №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ш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Ш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ё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Ё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ПИСЬ № 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как показатель мягк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как показатель мягк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трочной буквы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аглавной буквы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Щ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букв. Алфав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31:00Z</dcterms:created>
  <dc:creator>Ю-А</dc:creator>
  <dc:description/>
  <dc:language>en-US</dc:language>
  <cp:lastModifiedBy>Ю-А</cp:lastModifiedBy>
  <cp:lastPrinted>2007-09-02T20:40:00Z</cp:lastPrinted>
  <dcterms:modified xsi:type="dcterms:W3CDTF">2007-09-02T16:40:00Z</dcterms:modified>
  <cp:revision>4</cp:revision>
  <dc:subject/>
  <dc:title/>
</cp:coreProperties>
</file>