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МДОУ «Детский са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бинированного вида № 22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 (Солонина И.В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ворческий 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ама, солнышко моё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младше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озраст детей 3-4 года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еева.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14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ворческий 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ма, солнышко мое» посвященный государственному празднику 8 Мар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 темы проекта:</w:t>
      </w:r>
      <w:r>
        <w:rPr>
          <w:sz w:val="28"/>
          <w:szCs w:val="28"/>
        </w:rPr>
        <w:t xml:space="preserve"> Вряд ли найдется в мире человек, который бы не любил свою маму.</w:t>
      </w:r>
    </w:p>
    <w:p>
      <w:pPr>
        <w:pStyle w:val="Normal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Поиск нетрадиционных  форм творческой деятельности, воспитание чуткого, доброго, заботливого отношения к ма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полнить предметно – развивающую среду по тем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очнить представление детей о семье. Вспомнить с детьми имена и отчества мам и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ть умение составлять описательный рассказ о маме с опорой на алго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собствовать развитию творческих способностей воспитанников: привлекать детей к изготовлению подарков мамам – поздравительных открыток и коллективного панно «букет для ма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вать у детей доброе и заботливое отношение к своей маме: желание помогать ей, радовать ее своими добрыми поступками и де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екта был разработан пл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подгото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обрать методическую литературу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обрать иллюстрированный материал, художественную литературу по теме  «Женский д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обрать материалы, игрушки, атрибуты к игровой, театрализованной деятельности, дидактиче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обрать творческ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работать развлечение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осн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люч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формление результата проекта в вид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ставка изделий из соленого теста «Пирожки для праздничного стола кукл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едение развлечения в группе «Мамины помощ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воспитанников с государственным праздником 8Марта; воспитывать доброе отношение к маме и бабушке, желание заботиться о них, защищать,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новым стихотворением; совершенствовать диалогическую речь; приобщать детей к поэзии; развивать поэтический вкус, воспитывать любовь к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у детей, составлять изображение из деталей. Развивать внимание, усидчивость, мелкую моторику рук, эстетическое восприят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  <w:r>
        <w:rPr>
          <w:sz w:val="28"/>
          <w:szCs w:val="28"/>
        </w:rPr>
        <w:t xml:space="preserve"> поможет расширить кругозор детей о празднике 8 Марта; сформировать творческие способности, познавательную активность, любознательность, коммуникатив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группы младшего возраста;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екта : с 3 марта по 7 марта 2014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еда «Мамы есть у все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                             Дидактическая игра «Чьи детк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                    Настольная игра «Составь уз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тение стихов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рта                            Беседа «Моя любимая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                         Составить описательный рассказ о маме с опоро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лго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смотр мультфильма «Мама для мамонт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вижная игра «Собери клубоч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юРИ «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арта                         Беседа «Я и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                          Рассматривание тематического альбома «Весна к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вижная игра «Кошка и кот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стольная игра «Собери 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зготовление панно «Букет для ма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рта                       Беседа «В деревне у баб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                     Театрализованная игра «Маша обед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ппликация «Праздничная откры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ение стихотворения И.Косякова «Все 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движная игра «Цыпл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юРИ «Напоим куклу ч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                   Беседа «Как я помогаю мам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епка «Пирожки для  праздничного стола кукл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стольная игра «чем можем – помож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влечение в группе «Мамины помощ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04:00Z</dcterms:created>
  <dc:creator>Дом</dc:creator>
  <dc:description/>
  <cp:keywords/>
  <dc:language>en-US</dc:language>
  <cp:lastModifiedBy>Дом</cp:lastModifiedBy>
  <dcterms:modified xsi:type="dcterms:W3CDTF">2014-03-02T17:04:00Z</dcterms:modified>
  <cp:revision>2</cp:revision>
  <dc:subject/>
  <dc:title>Утверждаю:</dc:title>
</cp:coreProperties>
</file>