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Русский язык</w:t>
      </w:r>
    </w:p>
    <w:p>
      <w:pPr>
        <w:pStyle w:val="Normal"/>
        <w:autoSpaceDE w:val="false"/>
        <w:spacing w:lineRule="auto" w:line="276" w:before="0" w:after="165"/>
        <w:jc w:val="center"/>
        <w:rPr/>
      </w:pPr>
      <w:r>
        <w:rPr>
          <w:b/>
          <w:bCs/>
          <w:caps/>
          <w:sz w:val="20"/>
          <w:szCs w:val="20"/>
        </w:rPr>
        <w:t>календарно-</w:t>
      </w:r>
      <w:r>
        <w:rPr/>
        <w:t>Тематическое планирование</w:t>
      </w:r>
    </w:p>
    <w:tbl>
      <w:tblPr>
        <w:tblW w:w="160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1394"/>
        <w:gridCol w:w="1817"/>
        <w:gridCol w:w="560"/>
        <w:gridCol w:w="1973"/>
        <w:gridCol w:w="2171"/>
        <w:gridCol w:w="1971"/>
        <w:gridCol w:w="1530"/>
        <w:gridCol w:w="1804"/>
        <w:gridCol w:w="979"/>
        <w:gridCol w:w="682"/>
        <w:gridCol w:w="516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(необязательного) содержа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етверть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4ч)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ч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1 и 2 класс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о лет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о 2 классе. Работа с учебником. Работа над пониманием определенного значения вынесенных названий слов. Тренировка в исправлении ошибок и в выборе точного слова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ной тем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кать логику в передаче содержания текст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говорить, соблюдая правила речевого пове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>Упр.7–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правильно» и «точно».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языковых средств в устной речи в соответствии с целями и условиями общения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Основа слова.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сновы (лексическое) и окончания (грамматическое). Выделение и определение значимых частей сло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снова сло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окончания; – основы, признаки родственных с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как полногласные и неполногласные (знать термины необязательно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,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1119"/>
        <w:gridCol w:w="1897"/>
        <w:gridCol w:w="482"/>
        <w:gridCol w:w="1973"/>
        <w:gridCol w:w="2232"/>
        <w:gridCol w:w="2048"/>
        <w:gridCol w:w="1834"/>
        <w:gridCol w:w="1721"/>
        <w:gridCol w:w="947"/>
        <w:gridCol w:w="691"/>
        <w:gridCol w:w="60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сновы и значение окончания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звестных орфографических зада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слова в речи, ставить ударения в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снов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Упр. 29,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ор-фограф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ъ и 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корневых орфограмм, способов решения известных орфографических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рневы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пасные места в слова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пр. 37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8, 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етания </w:t>
            </w:r>
            <w:r>
              <w:rPr>
                <w:i/>
                <w:iCs/>
                <w:sz w:val="22"/>
                <w:szCs w:val="22"/>
              </w:rPr>
              <w:t>-оро-, -ра-, -оло-, -ла-, -ере-, -р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ловами, в которых встречаются сочета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ро-, -ра-, -оло-, -ла-, -ере-, -р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ловас полногласными и неполногласными сочета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–ек-, -ик-,их значение и правописание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над совершенствованием навыков письма суффиксов -</w:t>
            </w:r>
            <w:r>
              <w:rPr>
                <w:i/>
                <w:iCs/>
                <w:sz w:val="22"/>
                <w:szCs w:val="22"/>
              </w:rPr>
              <w:t>ек, -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суффик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ффиксы -</w:t>
            </w:r>
            <w:r>
              <w:rPr>
                <w:i/>
                <w:iCs/>
                <w:sz w:val="22"/>
                <w:szCs w:val="22"/>
              </w:rPr>
              <w:t xml:space="preserve">ек, -ик, </w:t>
            </w:r>
            <w:r>
              <w:rPr>
                <w:sz w:val="22"/>
                <w:szCs w:val="22"/>
              </w:rPr>
              <w:t>их значение и правопис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 цы и ци в корне слова и в окончании под ударением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цы и ци в безударных слога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авн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представления о правописании звука [ы] после </w:t>
            </w:r>
            <w:r>
              <w:rPr>
                <w:i/>
                <w:iCs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 xml:space="preserve">Упражнения в правильном написании слов со слогами </w:t>
            </w:r>
            <w:r>
              <w:rPr>
                <w:i/>
                <w:iCs/>
                <w:sz w:val="22"/>
                <w:szCs w:val="22"/>
              </w:rPr>
              <w:t>ц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ц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аписании сочетаний -</w:t>
            </w:r>
            <w:r>
              <w:rPr>
                <w:i/>
                <w:iCs/>
                <w:sz w:val="22"/>
                <w:szCs w:val="22"/>
              </w:rPr>
              <w:t>цы-</w:t>
            </w:r>
            <w:r>
              <w:rPr>
                <w:sz w:val="22"/>
                <w:szCs w:val="22"/>
              </w:rPr>
              <w:t xml:space="preserve"> или -</w:t>
            </w:r>
            <w:r>
              <w:rPr>
                <w:i/>
                <w:iCs/>
                <w:sz w:val="22"/>
                <w:szCs w:val="22"/>
              </w:rPr>
              <w:t>ци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упреждать ошибки в написании таких с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значение ударных и бе-зударных гласных в сочетании (</w:t>
            </w:r>
            <w:r>
              <w:rPr>
                <w:i/>
                <w:iCs/>
                <w:sz w:val="22"/>
                <w:szCs w:val="22"/>
              </w:rPr>
              <w:t>ц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5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112"/>
        <w:gridCol w:w="1957"/>
        <w:gridCol w:w="518"/>
        <w:gridCol w:w="1918"/>
        <w:gridCol w:w="1864"/>
        <w:gridCol w:w="2119"/>
        <w:gridCol w:w="1782"/>
        <w:gridCol w:w="1784"/>
        <w:gridCol w:w="1026"/>
        <w:gridCol w:w="707"/>
        <w:gridCol w:w="55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зученных орфографических прави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 Систематизация накопленных знан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орфографические задач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, их строение и написание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ложными словами (состоящими из двух корней) и правилами их напис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, их строение и напис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систематизация известных правил пись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именении известных правил письм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новых знаний, систематизация накопленных сведений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формирование осознанных умений. Работа над правописанием сложных сл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опасные ме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 xml:space="preserve">Упр. 83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Упр. 84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на основе зрительного восприят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дачи текста свободно в устной форм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одержание текста своими словам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овторен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ошк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в предложен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и грамматически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61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475"/>
        <w:gridCol w:w="1943"/>
        <w:gridCol w:w="532"/>
        <w:gridCol w:w="1656"/>
        <w:gridCol w:w="1843"/>
        <w:gridCol w:w="2126"/>
        <w:gridCol w:w="1701"/>
        <w:gridCol w:w="1856"/>
        <w:gridCol w:w="979"/>
        <w:gridCol w:w="709"/>
        <w:gridCol w:w="715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  Анализ контрольного  диктант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находить орфограммы и объяснять 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рфограммы и объяснять 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ти речи. Орфография (110ч)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во ка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часть речи (27ч)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частей речи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частями речи. Формирование представ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ах, объединенных в группы по определенным призна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части речи: существительное, местоимение, глаг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в, их особенности и наз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пр. 104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Упр.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без ошибок по памятк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как слова-указат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лица. Изменение по команде вопросов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, их значение и употреб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местоимени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местоимения в тексте и заменять ими существи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19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5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1479"/>
        <w:gridCol w:w="1837"/>
        <w:gridCol w:w="548"/>
        <w:gridCol w:w="1918"/>
        <w:gridCol w:w="1822"/>
        <w:gridCol w:w="2085"/>
        <w:gridCol w:w="1700"/>
        <w:gridCol w:w="1840"/>
        <w:gridCol w:w="987"/>
        <w:gridCol w:w="704"/>
        <w:gridCol w:w="54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1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, союзы и частиц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 Ознакомление с  предлогами, союзами, частиц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местоимение, состав личных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местоимения в текс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, их различ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и самостоятельные части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ужебных частей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стоимений 3 лиц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распознавать служебные части речи в текст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части речи и правильно писать служебные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местоимений 3-го лица;  (при употреблении с предлогами)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, правописание служебных сл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зученного о частях реч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реплением изученного. Продолжение знаком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знаками, по которым определяются части реч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лова разных частей реч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частей реч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учающее изложение </w:t>
            </w:r>
            <w:r>
              <w:rPr>
                <w:sz w:val="22"/>
                <w:szCs w:val="22"/>
              </w:rPr>
              <w:t>на основе зрительного восприятия с элементами сочин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пересказ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зложении разные части реч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76"/>
        <w:gridCol w:w="1823"/>
        <w:gridCol w:w="547"/>
        <w:gridCol w:w="1677"/>
        <w:gridCol w:w="2120"/>
        <w:gridCol w:w="2006"/>
        <w:gridCol w:w="1701"/>
        <w:gridCol w:w="1843"/>
        <w:gridCol w:w="992"/>
        <w:gridCol w:w="709"/>
        <w:gridCol w:w="68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 Повторение различных вопросов орфограф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по закреплению изученного материала; Работа над совершенствованием навыков правильного письм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оши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ужебных слов, их прав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 определять части речи и правильно писать служебные сл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«фразеологический оборот». Упражнение в письменной передаче содержания текс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асти речи и правильно писать служебн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ятельная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форма слова». Разграничение разных слов и форм одного и того же сл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слова. Ознаком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ятиями «начальная форма», «изменение слов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граничивать разные слова и формы одного и того ж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Тема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спользовании терминов «форма слова», «начальная форма». Продолжение работы по изучению начальной формы и изменению сл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тавление </w:t>
            </w:r>
            <w:r>
              <w:rPr>
                <w:sz w:val="22"/>
                <w:szCs w:val="22"/>
              </w:rPr>
              <w:t>об отличии формы слова от родств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ной 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го начальную форму прилага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1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1412"/>
        <w:gridCol w:w="1856"/>
        <w:gridCol w:w="556"/>
        <w:gridCol w:w="1699"/>
        <w:gridCol w:w="2125"/>
        <w:gridCol w:w="1991"/>
        <w:gridCol w:w="1701"/>
        <w:gridCol w:w="1843"/>
        <w:gridCol w:w="992"/>
        <w:gridCol w:w="709"/>
        <w:gridCol w:w="71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 глагола и имени существительн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чальным формам глагола и имени существитель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изучению начальной формы и изменению сл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чальную форму глагола и существи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енем существитель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ая форма имени прилагательн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слова; подбор однокоренных слов. Упражнение в постановке вопросов к начальной форме имени прилагательног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прос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й формы имени прилагатель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различные части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понятиями «начальная фор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изменение сло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ача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прилага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и существительного и имени прилага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одом имен существительных и прилагательны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существи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назначение, 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рода имени прилагательного от имени существительн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висимостью рода имени прилагательного о рода имени существительног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висимость рода имени прилагательного от имени существи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рода, применение сло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1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387"/>
        <w:gridCol w:w="1847"/>
        <w:gridCol w:w="560"/>
        <w:gridCol w:w="1691"/>
        <w:gridCol w:w="2120"/>
        <w:gridCol w:w="1973"/>
        <w:gridCol w:w="1834"/>
        <w:gridCol w:w="1790"/>
        <w:gridCol w:w="986"/>
        <w:gridCol w:w="709"/>
        <w:gridCol w:w="717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итогам I четвер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, полученных в I четвер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пределения родовых оконч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нализ диктан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блемы: чем похожи имена и некоторые глагол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находить ошибки и исправля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родовых окончаний имен прилагательны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пособом определения родовых окончаний имен прилагательны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не имеющие пары по числу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ловами , не имеющими какого-либо числ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омнить сло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, не имеющие  пары по числу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.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513"/>
        <w:gridCol w:w="1842"/>
        <w:gridCol w:w="559"/>
        <w:gridCol w:w="1692"/>
        <w:gridCol w:w="2118"/>
        <w:gridCol w:w="1981"/>
        <w:gridCol w:w="1701"/>
        <w:gridCol w:w="1803"/>
        <w:gridCol w:w="982"/>
        <w:gridCol w:w="707"/>
        <w:gridCol w:w="678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спознаванием различных частей речи. Ознакомление с изменением частей речи по падежам, с единым способом действия для правильного выбора рода у одной из форм глагол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глагол по родам и чис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падежные вопросы). Выполнение тренировочных упражнений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е падежей и их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менять слова по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адежей и их вопросы. Способы определения падеже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ы действия для определения падеж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менения имени числ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и числительного по падеж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определении падеже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части речи, определять род, число и падеж существительн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усвоению названий и вопросов пад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овер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 209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1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1418"/>
        <w:gridCol w:w="1843"/>
        <w:gridCol w:w="567"/>
        <w:gridCol w:w="1701"/>
        <w:gridCol w:w="2126"/>
        <w:gridCol w:w="1984"/>
        <w:gridCol w:w="1701"/>
        <w:gridCol w:w="1843"/>
        <w:gridCol w:w="992"/>
        <w:gridCol w:w="709"/>
        <w:gridCol w:w="70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имё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имен (существительных, прилагательных, числительных), личных местоим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части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адеж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ть им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и 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ведений о частях ре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и существительного и имени прилагательного, сходство и различ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имени существительном и имени прилагатель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0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о частях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умения распознавать части речи, 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часть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по пад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Роль и 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сведений о глаголе, написание словарных слов. Начальное обучение детализации действий в рассказах и собы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ое о глагол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ествование как тип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й речи глаг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1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1418"/>
        <w:gridCol w:w="1843"/>
        <w:gridCol w:w="567"/>
        <w:gridCol w:w="1701"/>
        <w:gridCol w:w="2126"/>
        <w:gridCol w:w="1984"/>
        <w:gridCol w:w="1701"/>
        <w:gridCol w:w="1843"/>
        <w:gridCol w:w="992"/>
        <w:gridCol w:w="709"/>
        <w:gridCol w:w="70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глаголов по числам и ро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 числ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авить подходящие по смыслу глагол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глагол среди осталь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едить за особенностями изменений глагола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в правильном употреблении глаголов в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одну временную форму от другой по вопрос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речи различные ее части (части ре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ам, значение фор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менения глаголов прошедшего, будущего и настоящего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т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яются глаголы. Изменение глаголов по време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одну временную фор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ой по во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в прошедшем времени по родам, в настоящем и будущем – по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1418"/>
        <w:gridCol w:w="1843"/>
        <w:gridCol w:w="567"/>
        <w:gridCol w:w="1701"/>
        <w:gridCol w:w="2126"/>
        <w:gridCol w:w="1984"/>
        <w:gridCol w:w="1701"/>
        <w:gridCol w:w="1843"/>
        <w:gridCol w:w="992"/>
        <w:gridCol w:w="709"/>
        <w:gridCol w:w="68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глагола от других частей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каждой части речи. Расширение представления учащихся о значении глаг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мплекс признаков, руководствуясь которыми следует определить принадлежность слов к той или иной част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сновное на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можные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пределенная форма глаго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неопределенная форма глагола», «начальная форма»; способы ее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равила постановки во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глаг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хождения неопределенной формы 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 и его начальная форма, способы ее нахождения. Упражнение в правильном образовании временных форм гла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пособы  определения н. 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еопределенную форму глаг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рфографические правила при написании контро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ь  в глаголах неопределённой формы  и гласных в суффиксах перед 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,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оминать </w:t>
            </w:r>
            <w:r>
              <w:rPr>
                <w:bCs/>
                <w:sz w:val="22"/>
                <w:szCs w:val="22"/>
              </w:rPr>
              <w:t>суффиксы в глаголах н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1418"/>
        <w:gridCol w:w="1843"/>
        <w:gridCol w:w="567"/>
        <w:gridCol w:w="1701"/>
        <w:gridCol w:w="2126"/>
        <w:gridCol w:w="1984"/>
        <w:gridCol w:w="1701"/>
        <w:gridCol w:w="1843"/>
        <w:gridCol w:w="992"/>
        <w:gridCol w:w="709"/>
        <w:gridCol w:w="68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в прошедшем времени по род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 и числ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изменении глаголов прошедшего времени по родам, указывать на родовые оконч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голы прошедшего времени, разбирать их по соста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 глаго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принадлежности слова к т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й части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глаголы прошедшего време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ходить суффикс глаголов этой формы; работать над родовыми окончаниями глаголов прошедше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дарение в глаголах прошедше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родовых окончаний, правильное ударение в словах </w:t>
            </w:r>
            <w:r>
              <w:rPr>
                <w:i/>
                <w:iCs/>
                <w:sz w:val="22"/>
                <w:szCs w:val="22"/>
              </w:rPr>
              <w:t>(послала, нача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глаголами прошедшего време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уффиксы глаголов прошедшего времени и родовых оконч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 прошедш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пр.308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418"/>
        <w:gridCol w:w="1843"/>
        <w:gridCol w:w="567"/>
        <w:gridCol w:w="1701"/>
        <w:gridCol w:w="2126"/>
        <w:gridCol w:w="1984"/>
        <w:gridCol w:w="1701"/>
        <w:gridCol w:w="1843"/>
        <w:gridCol w:w="992"/>
        <w:gridCol w:w="709"/>
        <w:gridCol w:w="759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настоящем времени по лицам и числ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а. ь в окончании 2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менение глаголов настоящего времени по лицам. Работа по наблюдению за окончаниями глаголов настоящего времени; обсуждение сущности названий этих окончаний – </w:t>
            </w:r>
            <w:r>
              <w:rPr>
                <w:i/>
                <w:iCs/>
                <w:sz w:val="22"/>
                <w:szCs w:val="22"/>
              </w:rPr>
              <w:t>личны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глаголы настоящего времени, изменять их по лицам и числ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бота по теме «Правописание глаголов прошедшего времен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ормы будущего времени. Анализ диктанта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личных окончаний глаголов настоящего врем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аличии двух форм будущего времени: простой и слож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ной формы глагола будуще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ормы будущ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числа у глаго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ильном написании личных окончаний гла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личные окончания глаг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ременных форм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, его начальной фо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ановке глагола в начальную форму и образованию глаголь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вить глагол в начальную форму и в указанные фо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суффиксов в неопредел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1418"/>
        <w:gridCol w:w="1843"/>
        <w:gridCol w:w="567"/>
        <w:gridCol w:w="1701"/>
        <w:gridCol w:w="2126"/>
        <w:gridCol w:w="1984"/>
        <w:gridCol w:w="1790"/>
        <w:gridCol w:w="1880"/>
        <w:gridCol w:w="955"/>
        <w:gridCol w:w="709"/>
        <w:gridCol w:w="759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нении по време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времени. Повторение изученного о глаг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известные признаки глагола (время, число, лицо или род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глагола, правописание этих суффиксов в глаголах прошедшего времен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онч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 прошедшего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ого дикта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части реч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-ятельна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итога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четверт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Анализ дикта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тизация знаний о грамматических признаках глаго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устной и письменно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 писать под диктовку без ошиб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крепить и обобщить знания о глаголе как части речи, неопределенной форме глагола, временах глагол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417"/>
        <w:gridCol w:w="1843"/>
        <w:gridCol w:w="567"/>
        <w:gridCol w:w="1701"/>
        <w:gridCol w:w="2126"/>
        <w:gridCol w:w="1985"/>
        <w:gridCol w:w="1842"/>
        <w:gridCol w:w="1843"/>
        <w:gridCol w:w="992"/>
        <w:gridCol w:w="709"/>
        <w:gridCol w:w="698"/>
      </w:tblGrid>
      <w:tr>
        <w:trPr>
          <w:trHeight w:val="6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е изложение: пересказ от перв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ем лиц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бенности  текста инструктивного характера. Создание текста «Как я сдела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пересказу от первого ли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инструкции. Ознакомление с понятием «инструк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ресказывать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передавать содержание рассказ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точно употреблять глаголы в реч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 и правильно составлять инстру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над текстами инструктив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4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ающее изложение текста-воспомин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зменению глаголов по времен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глаго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содержание рассказа и точно употреблять глаголы в текс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. Анализ ошибок в из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 о глаг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нструкции, поздравительные открытки и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зд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поздрав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здравительные пись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канику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а с ударными и безударными гласны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части ре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1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1417"/>
        <w:gridCol w:w="1843"/>
        <w:gridCol w:w="567"/>
        <w:gridCol w:w="1701"/>
        <w:gridCol w:w="2126"/>
        <w:gridCol w:w="1985"/>
        <w:gridCol w:w="1842"/>
        <w:gridCol w:w="1843"/>
        <w:gridCol w:w="992"/>
        <w:gridCol w:w="709"/>
        <w:gridCol w:w="73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(15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части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имен существительных и имен прилага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и существительного и имени прилагательного, сходство и различие. Закрепление непроверяемых напис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авила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мя прилагательное и имя существитель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глаголов от других частей речи Неопределённая форма глаго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вестного о неопределенной форме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части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глаголы, отвечающие на вопрос «что делать?», от глаголов, отвечающих на вопрос «что сделать?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лаголов в тек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329"/>
        <w:gridCol w:w="1806"/>
        <w:gridCol w:w="612"/>
        <w:gridCol w:w="1699"/>
        <w:gridCol w:w="2125"/>
        <w:gridCol w:w="1984"/>
        <w:gridCol w:w="1840"/>
        <w:gridCol w:w="1806"/>
        <w:gridCol w:w="1036"/>
        <w:gridCol w:w="709"/>
        <w:gridCol w:w="697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глагола. Изменение по лиц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глагол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. Контро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упражнение в определении времени глагола, ли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мягкого зна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2-го лица единственного чис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морфологический разбор глаго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глаголы начальной форм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лицо глаг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 глаго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и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орфологическому разбору глагол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написании 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и -</w:t>
            </w:r>
            <w:r>
              <w:rPr>
                <w:i/>
                <w:iCs/>
                <w:sz w:val="22"/>
                <w:szCs w:val="22"/>
              </w:rPr>
              <w:t xml:space="preserve">ться </w:t>
            </w:r>
            <w:r>
              <w:rPr>
                <w:sz w:val="22"/>
                <w:szCs w:val="22"/>
              </w:rPr>
              <w:t>в глагол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форм единственного и множественного числа у разных форм глаг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форму глаго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ходе наблюдений выявлять значение глаголов будущего времен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ешения орфографической задач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Упр.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решения орфографической 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или -</w:t>
            </w:r>
            <w:r>
              <w:rPr>
                <w:i/>
                <w:iCs/>
                <w:sz w:val="22"/>
                <w:szCs w:val="22"/>
              </w:rPr>
              <w:t>тьс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йствия при решении орфографических зада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ение правила выбора между 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или 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в глагола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ой задач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212"/>
        <w:gridCol w:w="2160"/>
        <w:gridCol w:w="548"/>
        <w:gridCol w:w="1661"/>
        <w:gridCol w:w="2116"/>
        <w:gridCol w:w="1984"/>
        <w:gridCol w:w="1821"/>
        <w:gridCol w:w="1745"/>
        <w:gridCol w:w="967"/>
        <w:gridCol w:w="704"/>
        <w:gridCol w:w="6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  Глаго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ее изложение. </w:t>
            </w:r>
            <w:r>
              <w:rPr>
                <w:sz w:val="22"/>
                <w:szCs w:val="22"/>
              </w:rPr>
              <w:t>Обучение составлению пла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.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ю повествовательных текстов, составлению плана текста, выделению главной мысли в тексте и изложению сво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 бумаг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лан текст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оизводить содержание текста по плану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-опрос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поуроч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ложение.Обучение детализации действ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учающее  изложение.</w:t>
            </w:r>
            <w:r>
              <w:rPr>
                <w:sz w:val="22"/>
                <w:szCs w:val="22"/>
              </w:rPr>
              <w:t xml:space="preserve"> Обучение словесному рисованию с помощью глаголов настоящего времен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текста, пересказу текста от другого лица. Продолжение работы по накоплению опыта построения таких тек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разными формами глагол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серии картино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рассказа по серии картин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 повествовательный текст по серии картино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04, 4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1719"/>
        <w:gridCol w:w="1487"/>
        <w:gridCol w:w="493"/>
        <w:gridCol w:w="1697"/>
        <w:gridCol w:w="2119"/>
        <w:gridCol w:w="2033"/>
        <w:gridCol w:w="1838"/>
        <w:gridCol w:w="1823"/>
        <w:gridCol w:w="991"/>
        <w:gridCol w:w="708"/>
        <w:gridCol w:w="683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(12ч))</w:t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предложен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, повторени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в речи простых и сложных предложений. Представление о предложении как целост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е реч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строить предложения и последовательно употреблять их в тексте,устанавливая между ними связь; правильно оформлять предложения на письм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15"/>
                <w:sz w:val="22"/>
                <w:szCs w:val="22"/>
              </w:rPr>
              <w:t>онтроль.</w:t>
            </w:r>
            <w:r>
              <w:rPr>
                <w:sz w:val="22"/>
                <w:szCs w:val="22"/>
              </w:rPr>
              <w:t xml:space="preserve"> Фронтальный опро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«чле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и речи и члены предлож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ового понятия «член предл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части речи от членов предло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амопрове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едложении главных член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нятий «подлежащее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сказуемо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 главные члены предло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е  члены предлож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. Закрепление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грамматическую основ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1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01"/>
        <w:gridCol w:w="2091"/>
        <w:gridCol w:w="650"/>
        <w:gridCol w:w="1315"/>
        <w:gridCol w:w="2120"/>
        <w:gridCol w:w="1950"/>
        <w:gridCol w:w="1811"/>
        <w:gridCol w:w="2091"/>
        <w:gridCol w:w="903"/>
        <w:gridCol w:w="710"/>
        <w:gridCol w:w="7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предложения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роить предложения, находить в них главные члены (грамматическую основу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л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ролью второстепенных членов в предложении. Ознакомление со связью слов  в предложен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предложении и второстепенные чле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предлож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одлежащего со сказуемым по смыслу и по фор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главными членами предло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вязью между глав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 предлож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матически правильно связывать сказуемое с подлежащим и грамотно оформлять эту связь при письм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о предложении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вязи слов в предложен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знаний, приобретенных в рамках изучения тем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мотн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ары второстепенных членов предлож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9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62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270"/>
        <w:gridCol w:w="1983"/>
        <w:gridCol w:w="703"/>
        <w:gridCol w:w="1315"/>
        <w:gridCol w:w="2102"/>
        <w:gridCol w:w="1985"/>
        <w:gridCol w:w="1843"/>
        <w:gridCol w:w="2126"/>
        <w:gridCol w:w="850"/>
        <w:gridCol w:w="709"/>
        <w:gridCol w:w="776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едложени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контрольная рабо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ых у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ктант </w:t>
              <w:br/>
              <w:t>с грамматическим зад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. Анализ контрольной рабо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развитием внимания, орфографической зорк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мя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выполнять работу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 Само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: 3 и 20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весных зарисов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картинк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я передавать личностный опыт наблюдений за природой в своих словесных зарисовках, детской изобразительной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ус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е расска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оиск собственных срав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1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008"/>
        <w:gridCol w:w="1955"/>
        <w:gridCol w:w="601"/>
        <w:gridCol w:w="1918"/>
        <w:gridCol w:w="1951"/>
        <w:gridCol w:w="1890"/>
        <w:gridCol w:w="1843"/>
        <w:gridCol w:w="2126"/>
        <w:gridCol w:w="850"/>
        <w:gridCol w:w="709"/>
        <w:gridCol w:w="71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ч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-инструкц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я употреблять в речи официально-деловую лексик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делов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устные и письменные расск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вор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совет о том, что и как дела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об имена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частей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части речи. Закрепление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 Контрол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разных частей речи. Работа по повторению и сопоставлению частей ре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предложении слова разных частей речи, сопоставлять 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468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9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рода и числа имени прилагательного от рода и числа имени существительно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мен существительных. Составление опорной схемы разных частей ре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предложении слова раз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яды родственных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рудно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число имен существительных и имен прилагательны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я находить имена существительные и имена прилагательные, находить командующее слово, связывать имена прилагательные с именами сущ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имена существи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начением действия или признака от других часте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и существительного и имени прилагатель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897"/>
        <w:gridCol w:w="1994"/>
        <w:gridCol w:w="550"/>
        <w:gridCol w:w="1975"/>
        <w:gridCol w:w="1982"/>
        <w:gridCol w:w="1897"/>
        <w:gridCol w:w="1818"/>
        <w:gridCol w:w="2126"/>
        <w:gridCol w:w="850"/>
        <w:gridCol w:w="709"/>
        <w:gridCol w:w="6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а решения орфографических задач в окончаниях имен прилага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определении окончаний имен прилагательны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я о разновидностях имен прилагательных. Ознакомление с притяжательными именами прилагательными и вопросами к ни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определять окончания имен прилагательны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 в началь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мени существительного и имени прилагательного как части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связ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 существительных и прилагательных. Обучение выбору букв в окончаниях прилагательных по подсказке вопрос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различные части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мена существительные и прилагательные 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лан морфологического разбора  сущ.и прилагательны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мен существительных после шипящи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 трех функция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о право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мен существительных после шипящих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уществительные мужского и женского р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828"/>
        <w:gridCol w:w="1979"/>
        <w:gridCol w:w="554"/>
        <w:gridCol w:w="1961"/>
        <w:gridCol w:w="1978"/>
        <w:gridCol w:w="1842"/>
        <w:gridCol w:w="1961"/>
        <w:gridCol w:w="2114"/>
        <w:gridCol w:w="840"/>
        <w:gridCol w:w="706"/>
        <w:gridCol w:w="68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авила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мен существительных после шипящ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авила написания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мен сущ. после шипящ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умений грамотно писать слова с буквами шипящих на конце, активно использовать словарь труд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имен существительных (в начальной форме) после букв шипящи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Упр.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торение изуч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зученног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умений обнаруживать орфограммы, определять их разновидность и применять соответствующее прави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морфологический разбор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самостоятельный контроль за грамотным письм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1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Упр.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й диктант  по итогам III четвер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работанных ранее способов действий, обеспечивающих решение орфографических зада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части речи и производить морфологический разбор различ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типичные ошибки, исправлять и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. Анализ ошибок контрольной рабо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1136"/>
        <w:gridCol w:w="1923"/>
        <w:gridCol w:w="582"/>
        <w:gridCol w:w="1950"/>
        <w:gridCol w:w="1958"/>
        <w:gridCol w:w="1828"/>
        <w:gridCol w:w="1835"/>
        <w:gridCol w:w="2027"/>
        <w:gridCol w:w="836"/>
        <w:gridCol w:w="705"/>
        <w:gridCol w:w="72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3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 четвертьт (42ч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сл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осваивать слова «трудного» рода и числа. Упражнение в правилах согласования слов в предложен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мотно употреблять сло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учающее изложение.</w:t>
            </w:r>
            <w:r>
              <w:rPr>
                <w:sz w:val="22"/>
                <w:szCs w:val="22"/>
              </w:rPr>
              <w:t xml:space="preserve"> Об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очности речи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исьменного текста. Типы текста. Работа над обогащением словарного запаса, развитием речи и творческих способносте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слова и строить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грамотно построенные текст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картин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, анализировать, группировать и исправлять ошиб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829"/>
        <w:gridCol w:w="1973"/>
        <w:gridCol w:w="556"/>
        <w:gridCol w:w="1962"/>
        <w:gridCol w:w="2120"/>
        <w:gridCol w:w="1781"/>
        <w:gridCol w:w="1843"/>
        <w:gridCol w:w="2126"/>
        <w:gridCol w:w="850"/>
        <w:gridCol w:w="709"/>
        <w:gridCol w:w="680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и члены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картине А. Саврасова «Грачи прилетели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знаний о частях речи и членах предлож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е изученное о частях речи и членах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военные виды разбора слов и предло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личные  виды разбора на материале словесной модел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форме слова. Развитие речи, воображ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лять слова и строить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рамматические признаки частей речи и строения слов. Различные случаи употребления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частях ре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 их грамм.признаках. Различие слов по значению, по строению. Решение орфографических зада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части речи, правильно употреблять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мматическими форм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. Работа над правильностью реч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текста, решению грамматико-орфографических задач. Пополнение знаний о возникновении сл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л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лексическое значение, правильное использование и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части речи, их грамматические призна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й со значением оце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90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290" w:before="0" w:after="135"/>
        <w:rPr/>
      </w:pPr>
      <w:r>
        <w:rPr/>
        <w:t>Продолжение табл.</w:t>
      </w:r>
    </w:p>
    <w:tbl>
      <w:tblPr>
        <w:tblW w:w="16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823"/>
        <w:gridCol w:w="2023"/>
        <w:gridCol w:w="525"/>
        <w:gridCol w:w="1918"/>
        <w:gridCol w:w="2120"/>
        <w:gridCol w:w="1844"/>
        <w:gridCol w:w="1838"/>
        <w:gridCol w:w="2122"/>
        <w:gridCol w:w="842"/>
        <w:gridCol w:w="707"/>
        <w:gridCol w:w="67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частях речи и членах предлож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енному пересказу познавательного текста. Ознакомление с устаревшими и новыми словами, появляющимися в языке обогащение словарного запас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части речи, сопоставлять 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ла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торостепенные члены предло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онятий «ч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» и «члены предложения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л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слова по соста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зные орфографические задач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наружить все известные орфограмм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лов. Обучающее излож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ученных орфограммах. Упражнения в применении знаний на письм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слова по соста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зные орфографические задач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выбирать буквы, если способы решения орфографических задач знаком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изложение. </w:t>
            </w:r>
            <w:r>
              <w:rPr>
                <w:sz w:val="22"/>
                <w:szCs w:val="22"/>
              </w:rPr>
              <w:t>Формирование умения решать орфографические зада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умений писать слова на изученные орфограмм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давать содержание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навыки грамотного пись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 текстов повествовательного характе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9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59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24"/>
        <w:gridCol w:w="2030"/>
        <w:gridCol w:w="523"/>
        <w:gridCol w:w="1918"/>
        <w:gridCol w:w="2075"/>
        <w:gridCol w:w="1844"/>
        <w:gridCol w:w="1843"/>
        <w:gridCol w:w="2126"/>
        <w:gridCol w:w="850"/>
        <w:gridCol w:w="709"/>
        <w:gridCol w:w="627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орфографических задач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 и правил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именении полученных знаний при решении разнообразных практических задач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приобретенные нав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наруживать все известные орф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ый диктант по итогам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о-орфографическая проверка знаний, умений и навы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зада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исправление орфографических ошибок на изученные прави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Анализ ошибок в контрольной работе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обще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фографических умений, подготовка к контрольной работ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внимания, орфографической зоркости, над правописанием орфограм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приобретенные нав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наружить все известные орф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908"/>
        <w:gridCol w:w="2297"/>
        <w:gridCol w:w="254"/>
        <w:gridCol w:w="1985"/>
        <w:gridCol w:w="1984"/>
        <w:gridCol w:w="1843"/>
        <w:gridCol w:w="1843"/>
        <w:gridCol w:w="2126"/>
        <w:gridCol w:w="850"/>
        <w:gridCol w:w="709"/>
        <w:gridCol w:w="66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ч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ипы речи(повествование, описание, оценивание)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думыванием содержания и выбора средств языка, улучшением текста после запи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ы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лять слова и строить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писания предмета и повествования. Изложение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повеств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исания предм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текст-описание предмета и текст-повеств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и пересказ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о значением оценки.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повеств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исания предм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учению описания и повествования. Наблю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ексическим значением оценочных слов и и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лексическое значение оценочных слов и их функций с описанием и повеств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6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333"/>
        <w:gridCol w:w="1984"/>
        <w:gridCol w:w="426"/>
        <w:gridCol w:w="1701"/>
        <w:gridCol w:w="2268"/>
        <w:gridCol w:w="1842"/>
        <w:gridCol w:w="1843"/>
        <w:gridCol w:w="1985"/>
        <w:gridCol w:w="708"/>
        <w:gridCol w:w="709"/>
        <w:gridCol w:w="662"/>
      </w:tblGrid>
      <w:tr>
        <w:trPr>
          <w:trHeight w:val="6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ая  мысль текс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ределению темы текста. Продолжение работы с различными типами речи (оценивание, описывание, повествова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пользоваться различными типами речи: описывать предметы, повествовать о них, давать им оценку, определять типы речи в текс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ксты-повествования и тексты-опис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оценочные слова с описанием предмета или повеств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стории по картинк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словесные истории по картинк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ы текста: описание, повествование,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й со значением оце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autoSpaceDE w:val="false"/>
              <w:spacing w:lineRule="auto" w:line="259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есных историй по картинкам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зданию словесных истор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ю употреб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речи предложения со значением оце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словесные истории по картин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-повествования, особенности их содерж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autoSpaceDE w:val="false"/>
              <w:spacing w:lineRule="auto" w:line="259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autoSpaceDE w:val="false"/>
              <w:spacing w:lineRule="auto" w:line="259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ловесные этю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есных этю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юд-описание» и «этюд-повествова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словесных историй по картинкам, точному употреблению глаго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лять слова и строить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ценке устных ответов однокласс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9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60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293"/>
        <w:gridCol w:w="1956"/>
        <w:gridCol w:w="417"/>
        <w:gridCol w:w="1918"/>
        <w:gridCol w:w="2148"/>
        <w:gridCol w:w="1842"/>
        <w:gridCol w:w="1843"/>
        <w:gridCol w:w="1985"/>
        <w:gridCol w:w="708"/>
        <w:gridCol w:w="709"/>
        <w:gridCol w:w="68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ловесных этюдов по личным впечатления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словесных зарисо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словесные этюды-описания или этюды-повес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итогам го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умений писать грамотно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орфограм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языковые зад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15"/>
                <w:sz w:val="22"/>
                <w:szCs w:val="22"/>
              </w:rPr>
              <w:t>Кон</w:t>
            </w:r>
            <w:r>
              <w:rPr>
                <w:b/>
                <w:sz w:val="22"/>
                <w:szCs w:val="22"/>
              </w:rPr>
              <w:t>трольный диктан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. Анализ контрольной рабо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слова на изученные орфографические прав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ов разных жанр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составлять словесные этюды, употреблять сравнение, предложения восклицательные и вопросительные, грамотно оформлять их на письме, писать словесные картины по собственным наблю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жан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пределять жанр тес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firstLine="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равильного произношения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риглаше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памятками «Текст» и «Редактор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firstLine="3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жан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миниатю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воспоминаниям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9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6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1270"/>
        <w:gridCol w:w="1981"/>
        <w:gridCol w:w="559"/>
        <w:gridCol w:w="1830"/>
        <w:gridCol w:w="2119"/>
        <w:gridCol w:w="1803"/>
        <w:gridCol w:w="1841"/>
        <w:gridCol w:w="1942"/>
        <w:gridCol w:w="705"/>
        <w:gridCol w:w="707"/>
        <w:gridCol w:w="688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в конце года (5ч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3 класс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. Игры, конкур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обходимых действий при решении орфографических задач и их правильная запись. Работа с таблицами в учебнике; упражнение в постановке вопросов одноклассникам по таблицам. Актуализация опорных знаний. Работа с разными видами текстов. Обучение написанию сочинения по воспомина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план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pacing w:val="-15"/>
                <w:sz w:val="22"/>
                <w:szCs w:val="22"/>
              </w:rPr>
            </w:pPr>
            <w:r>
              <w:rPr>
                <w:i/>
                <w:iCs/>
                <w:spacing w:val="-15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7:00Z</dcterms:created>
  <dc:creator>Пользователь</dc:creator>
  <dc:description/>
  <cp:keywords/>
  <dc:language>en-US</dc:language>
  <cp:lastModifiedBy>Admin</cp:lastModifiedBy>
  <cp:lastPrinted>2012-09-26T09:17:00Z</cp:lastPrinted>
  <dcterms:modified xsi:type="dcterms:W3CDTF">2012-09-26T05:20:00Z</dcterms:modified>
  <cp:revision>16</cp:revision>
  <dc:subject/>
  <dc:title>РУССКИЙ ЯЗЫК</dc:title>
</cp:coreProperties>
</file>