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47.2pt;width:466.8pt;height:347.1pt;mso-wrap-style:none;v-text-anchor:middle;mso-position-vertical:top" type="_x0000_t172">
            <v:path textpathok="t"/>
            <v:textpath on="t" fitshape="t" string="Парная работа &#10;первоклассников на уроках &#10;в адаптационный пери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505.75pt;height:50.95pt;mso-wrap-style:none;v-text-anchor:middle;mso-position-vertical:top" type="_x0000_t136">
            <v:path textpathok="t"/>
            <v:textpath on="t" fitshape="t" string="Выступление на мо учителей &#10;начальных классо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та  учителя </w:t>
      </w:r>
    </w:p>
    <w:p>
      <w:pPr>
        <w:pStyle w:val="Normal"/>
        <w:ind w:left="778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Ш № 6 п. Энем</w:t>
      </w:r>
    </w:p>
    <w:p>
      <w:pPr>
        <w:pStyle w:val="Normal"/>
        <w:ind w:left="778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есенко Н.В.</w:t>
      </w:r>
    </w:p>
    <w:p>
      <w:pPr>
        <w:pStyle w:val="Normal"/>
        <w:ind w:left="778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0066cc" stroked="t" o:allowincell="f" style="position:absolute;margin-left:0pt;margin-top:-11.3pt;width:110.65pt;height:11.2pt;mso-wrap-style:none;v-text-anchor:middle;mso-position-vertical:top" type="_x0000_t136">
            <v:path textpathok="t"/>
            <v:textpath on="t" fitshape="t" string="2003-2004г." style="font-family:&quot;Impact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Мы педагоги знаем, как нелегко бывает современным первоклассникам адаптироваться к школе. А между тем перед первоклассниками стоят непростые задачи, от решения которых зависит не только успешность в обучении, общении с одноклассниками, но и эмоциональное отношение к школьной жизни, психологическое и физическое здоровье первоклассников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Поскольку деятельность учения носит коллективный характер, то для успешной адаптации к школе у первоклассника должны быть сформированы соответствующие качества и умения.</w:t>
      </w:r>
    </w:p>
    <w:p>
      <w:pPr>
        <w:pStyle w:val="Normal"/>
        <w:numPr>
          <w:ilvl w:val="0"/>
          <w:numId w:val="5"/>
        </w:numPr>
        <w:jc w:val="both"/>
        <w:rPr>
          <w:color w:val="008080"/>
        </w:rPr>
      </w:pPr>
      <w:r>
        <w:rPr>
          <w:b/>
          <w:color w:val="008080"/>
        </w:rPr>
        <w:t xml:space="preserve">Эмоционально-положительное отношение к совмест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color w:val="008080"/>
        </w:rPr>
      </w:pPr>
      <w:r>
        <w:rPr>
          <w:color w:val="008080"/>
        </w:rPr>
        <w:t>желание участвовать в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color w:val="008080"/>
        </w:rPr>
      </w:pPr>
      <w:r>
        <w:rPr>
          <w:color w:val="008080"/>
        </w:rPr>
        <w:t>позитивные переживания в процессе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color w:val="008080"/>
        </w:rPr>
        <w:t>уверенность в успех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color w:val="008080"/>
        </w:rPr>
      </w:pPr>
      <w:r>
        <w:rPr>
          <w:color w:val="008080"/>
        </w:rPr>
        <w:t>ощущение положительных эмоций от удачной совмес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color w:val="008080"/>
        </w:rPr>
      </w:pPr>
      <w:r>
        <w:rPr>
          <w:color w:val="008080"/>
        </w:rPr>
        <w:t>адекватная эмоциональная реакция на ошибки и неуспех своей деятельности или деятельности товарищ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jc w:val="both"/>
        <w:rPr>
          <w:color w:val="008080"/>
        </w:rPr>
      </w:pPr>
      <w:r>
        <w:rPr>
          <w:color w:val="008080"/>
        </w:rPr>
        <w:t>желание предложить свою помощь, а также принимать её от других.</w:t>
      </w:r>
    </w:p>
    <w:p>
      <w:pPr>
        <w:pStyle w:val="Normal"/>
        <w:ind w:left="1416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8080"/>
        </w:rPr>
      </w:pPr>
      <w:r>
        <w:rPr>
          <w:b/>
          <w:color w:val="008080"/>
        </w:rPr>
        <w:t>Деловые отношения на уроке:</w:t>
      </w:r>
    </w:p>
    <w:p>
      <w:pPr>
        <w:pStyle w:val="Normal"/>
        <w:numPr>
          <w:ilvl w:val="0"/>
          <w:numId w:val="6"/>
        </w:numPr>
        <w:jc w:val="both"/>
        <w:rPr>
          <w:color w:val="008080"/>
        </w:rPr>
      </w:pPr>
      <w:r>
        <w:rPr>
          <w:color w:val="008080"/>
        </w:rPr>
        <w:t>Умение принимать цель совместной деятельности и сопроводительные указания к ней: понимать цель деятельности как её результат, адекватно реагировать на обращения одноклассников, учителя;</w:t>
      </w:r>
    </w:p>
    <w:p>
      <w:pPr>
        <w:pStyle w:val="Normal"/>
        <w:numPr>
          <w:ilvl w:val="0"/>
          <w:numId w:val="6"/>
        </w:numPr>
        <w:jc w:val="both"/>
        <w:rPr>
          <w:color w:val="008080"/>
        </w:rPr>
      </w:pPr>
      <w:r>
        <w:rPr>
          <w:color w:val="008080"/>
        </w:rPr>
        <w:t>Умение взаимодействовать:</w:t>
      </w:r>
    </w:p>
    <w:p>
      <w:pPr>
        <w:pStyle w:val="Normal"/>
        <w:numPr>
          <w:ilvl w:val="1"/>
          <w:numId w:val="6"/>
        </w:numPr>
        <w:jc w:val="both"/>
        <w:rPr>
          <w:color w:val="008080"/>
        </w:rPr>
      </w:pPr>
      <w:r>
        <w:rPr>
          <w:color w:val="008080"/>
        </w:rPr>
        <w:t>планировать совместную общую деятельность;</w:t>
      </w:r>
    </w:p>
    <w:p>
      <w:pPr>
        <w:pStyle w:val="Normal"/>
        <w:numPr>
          <w:ilvl w:val="1"/>
          <w:numId w:val="6"/>
        </w:numPr>
        <w:jc w:val="both"/>
        <w:rPr>
          <w:color w:val="008080"/>
        </w:rPr>
      </w:pPr>
      <w:r>
        <w:rPr>
          <w:color w:val="008080"/>
        </w:rPr>
        <w:t>договариваться о способах разделения обязанностей;</w:t>
      </w:r>
    </w:p>
    <w:p>
      <w:pPr>
        <w:pStyle w:val="Normal"/>
        <w:numPr>
          <w:ilvl w:val="1"/>
          <w:numId w:val="6"/>
        </w:numPr>
        <w:jc w:val="both"/>
        <w:rPr>
          <w:color w:val="008080"/>
        </w:rPr>
      </w:pPr>
      <w:r>
        <w:rPr>
          <w:color w:val="008080"/>
        </w:rPr>
        <w:t>соотносить свои действия с действиями партнё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8080"/>
        </w:rPr>
        <w:t xml:space="preserve">Наличие новых социальных ролей, связанных с реализацией деловых межличностных отношений, </w:t>
      </w:r>
      <w:r>
        <w:rPr>
          <w:color w:val="008080"/>
        </w:rPr>
        <w:t>проявляется в том, что у первоклассника формируется:</w: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 xml:space="preserve">понимание важности коллективного познания для себя и других; </w: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желание быть соучастником общего дела на фоне высокой мотивации к совместным формам работы на уро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8080"/>
        </w:rPr>
        <w:t>Статусные характеристики</w:t>
      </w:r>
      <w:r>
        <w:rPr>
          <w:color w:val="008080"/>
        </w:rPr>
        <w:t xml:space="preserve"> включают в себя умение презентовать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8080"/>
        </w:rPr>
      </w:pPr>
      <w:r>
        <w:rPr>
          <w:color w:val="008080"/>
        </w:rPr>
        <w:t>рассказывать о себе, о своих возможностях, объективно их оцен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8080"/>
        </w:rPr>
      </w:pPr>
      <w:r>
        <w:rPr>
          <w:color w:val="008080"/>
        </w:rPr>
        <w:t>выслушивать мнение участников деятельности о свое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8080"/>
        </w:rPr>
      </w:pPr>
      <w:r>
        <w:rPr>
          <w:color w:val="008080"/>
        </w:rPr>
        <w:t>адекватно реагировать на критику свое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8080"/>
        </w:rPr>
      </w:pPr>
      <w:r>
        <w:rPr>
          <w:color w:val="008080"/>
        </w:rPr>
        <w:t>высказывать своё мнение о достигнутом результате деятельности.</w:t>
      </w:r>
    </w:p>
    <w:p>
      <w:pPr>
        <w:pStyle w:val="Normal"/>
        <w:ind w:left="28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Становится понятным, что вышеперечисленные качества и умения первоклассников являются показателями их уровня адаптации к школе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Как учитель может помочь детям благополучно пережить процесс вхождения в новую социальную ситуацию, принять нормы и требования школьной жизни, успешно сформировать качества, свойственные ученику?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Это можно сделать, используя потенциальные возможности учебных предметов 1 класс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Существенный вклад можно ожидать от уроков «окружающий мир». Это обусловлено его специфическими качествами. Одной из ведущих целей изучения этого предмета является социализация младшего школьного возраста, т. е. введение его в систему отношений с окружающей действительностью, раскрытие роли и места человека в природе и обществе. С этой точки зрения уроки «окружающий мир» имеют особое значение для формирования знаний о правилах поведения и взаимодействия людей, развития у ребёнка эмоционально-положительного отношения к окружающим и себе, мотивационной деятельности общения.</w:t>
      </w:r>
    </w:p>
    <w:p>
      <w:pPr>
        <w:pStyle w:val="Normal"/>
        <w:jc w:val="both"/>
        <w:rPr/>
      </w:pPr>
      <w:r>
        <w:rPr>
          <w:color w:val="008080"/>
        </w:rPr>
        <w:t xml:space="preserve">       </w:t>
      </w:r>
      <w:r>
        <w:rPr>
          <w:color w:val="008080"/>
        </w:rPr>
        <w:t xml:space="preserve">Большое значение имеют формы организации взаимодействия первоклассников друг с другом на уроке в адаптационный период. В частности, работа в парах является особенно комфортной формой организации учебного процесса, целью которого является формирование деловых межличностных отношений. Работа в парах – это выполнение задания двумя учениками, которые, общаясь и взаимодействуя, выполняют решение задачи, направленной на получение общего итога.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Парную работу можно рассматривать как начальную стадию формирования деловых межличностных отношений первоклассников. Это определяется тем, что в начале учебного года большинство первоклассников:</w:t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не владеют умениями совмес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не готовы сотрудничать в больших группах;</w:t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плохо знают друг друга;</w:t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не умеют общаться с малознакомыми сверстниками, избегают совместной деятельности с ним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Работа в парах формирует у первоклассников умение принимать общую цель и сопроводительные указания к ней, разделять обязанности, согласовывать способы достижения предложенной цели; соотносить свои действия с действиями партнёра по общей работе; принимать участие в сравнении цели и результата работы. Объединение в парах даёт возможность детям осуществить выбор напарника по симпатии, что обеспечивает положительно-эмоциональный фон совместной деятельност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Пример задания для парной работы «Варежки», которое можно провести на уроке трудового обучения или на уроке изо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«Варежки»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Цель: выявление и развитие способностей у детей устанавливать деловые отношения в совместной деятельност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Время выполнения:15 минут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Форма проведения: парная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 </w:t>
      </w:r>
      <w:r>
        <w:rPr>
          <w:color w:val="008080"/>
        </w:rPr>
        <w:t>Оборудование: каждый ученик получает шаблон варежки из белой бумаги, а также по два кружка из плотной бумаги: на одном – улыбка, на другом – недовольное лицо. Такое же оборудование на доске. У обучающихся – цветные карандаш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Организация занятия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Дети разбиваются на пары (по желанию) и раскрашивают варежки так, чтобы они получились одинаковыми. С помощью рожиц дети выражают своё отношение к заданию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Методические комментарии к занятию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Формирование пар по желанию первоклассников в начале адаптационного периода особенно важно, так как поддерживает положительную эмоциональную атмосферу в классе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</w:t>
      </w:r>
      <w:r>
        <w:rPr>
          <w:color w:val="008080"/>
        </w:rPr>
        <w:t>Работа в парах позволяет оценивать степень развития навыков сотрудничества у первоклассников и целенаправленно организовывать их совместную деятельность на уроке в адаптационный период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Шкуречева Н.А. Зачем первоклассникам нужна парная работа на уроке в адаптационный период?  Педагог-психолог, г. Москва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ахтерева  В.П.  На первой ступени обучения. М. 2004г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Казанский О.А. Педагогика как любовь. М.. Российское педагогическое агентство. 1996 г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Школа 2000… Концепция и программы для общеобразовательной школы. Вып. 1, М. Баласс. С- инфо, 1998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drawing>
          <wp:inline distT="0" distB="0" distL="0" distR="0">
            <wp:extent cx="795655" cy="58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6:00Z</dcterms:created>
  <dc:creator>Фесенко</dc:creator>
  <dc:description/>
  <cp:keywords/>
  <dc:language>en-US</dc:language>
  <cp:lastModifiedBy>User</cp:lastModifiedBy>
  <dcterms:modified xsi:type="dcterms:W3CDTF">2014-01-26T21:47:00Z</dcterms:modified>
  <cp:revision>4</cp:revision>
  <dc:subject/>
  <dc:title> </dc:title>
</cp:coreProperties>
</file>