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ЬТЕ  ЗДОРОВЫ 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В небе плавала Лу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облака зашла 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дин-два-три-четыре-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должны Луну дос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Шесть-семь-восемь-девять-дес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пониже перевес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сять-девять-восемь=сем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тоб Луна светила вс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На болоте две ляг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ве весёлые подружки                / приседания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тром рано просыпались            /потягивания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Хорошенько умывались              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имитация движений</w:t>
      </w:r>
      <w:r>
        <w:rPr>
          <w:sz w:val="32"/>
          <w:szCs w:val="32"/>
          <w:lang w:val="en-US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лотенцем растир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ожками потопали                       /раз-два-три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учками похлопали                      /раз-два-три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право, влево наклонились         /наклоны</w:t>
      </w:r>
      <w:r>
        <w:rPr>
          <w:sz w:val="32"/>
          <w:szCs w:val="32"/>
          <w:lang w:val="en-US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обратно возврат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т здоровья в чём секре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м друзьям физкульт-при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Раз – подняться, потяну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ва – согнуться, разогну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ри – в ладоши три хлопка, головою три ки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четыре – руки ши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ять – руками помах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Шесть тихонечко прис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По дорожке по дорож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качем мы на правой ножке               / подскоки на правой ноге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 по этой же дорож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качем мы на левой ножке                 /подскоки на левой ноге/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 тропинке побеж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о лужайки добежали                         /бег на месте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лужайке, на лужай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попрыгали как зайки                    прыжки на обеих ног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оп. Немного отдохнём.  И домой пешком пой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Мы топаем ног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хлопаем р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иваем голов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руки подним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руки опуск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кружимся по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топаем ногами: топ-топ-то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руки поднимаем: хлоп-хлоп-хло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руки развед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кружимся по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*ВОТ ТАК!  (показываем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живёш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идёш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плывёш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летиш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бежиш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шалиш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очью спиш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берёш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даёш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грозиш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молчиш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 сидиш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4:03:00Z</dcterms:created>
  <dc:creator>Начальная школа</dc:creator>
  <dc:description/>
  <cp:keywords/>
  <dc:language>en-US</dc:language>
  <cp:lastModifiedBy>Начальная школа</cp:lastModifiedBy>
  <dcterms:modified xsi:type="dcterms:W3CDTF">2010-08-08T00:33:00Z</dcterms:modified>
  <cp:revision>4</cp:revision>
  <dc:subject/>
  <dc:title>                              БУДЬТЕ  ЗДОРОВЫ  </dc:title>
</cp:coreProperties>
</file>