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идюк Ирина Дмитрие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бел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зрительного вос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, мальч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представления детей о меб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знавать предметы мебели на изображениях разной мод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личительные способности з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анализ, сравнение, соотне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гендерной устойчивости, формировать интерес к мужским профессия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инки, цветные и силуэтные изображения стульев разного вида, строительный материал,  оргстекло, фломастеры, схемы предметов мебели из строительного материала, план ком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Ребята, я сегодня прочитала в газете объявление: «Требуются  мужчины - сборщики меб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«сборщики мебели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менно мужчины, а не женщины?  (Это профессия трудная, ответственная, тяжёлая, поэтому справятся только мужч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мужчины вырастают из мальчиков или из девочек? Настоящие мужчины вырастают из сильных, смелых, умелых мальчиш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мальчишки сильн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мальчишки смелы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конечно, самые, самые умелые! </w:t>
      </w:r>
      <w:r>
        <w:rPr>
          <w:rFonts w:cs="Times New Roman" w:ascii="Times New Roman" w:hAnsi="Times New Roman"/>
          <w:i/>
          <w:sz w:val="28"/>
          <w:szCs w:val="28"/>
        </w:rPr>
        <w:t>(текст сопровождается движения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- Я вам предлагаю поиграть в сборщиков мебели. Из чего мы будем собирать мебель? </w:t>
      </w:r>
      <w:r>
        <w:rPr>
          <w:rFonts w:cs="Times New Roman" w:ascii="Times New Roman" w:hAnsi="Times New Roman"/>
          <w:i/>
          <w:sz w:val="28"/>
          <w:szCs w:val="28"/>
        </w:rPr>
        <w:t>(крупный строитель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обрать мебель, нужна схема. </w:t>
      </w:r>
      <w:r>
        <w:rPr>
          <w:rFonts w:cs="Times New Roman" w:ascii="Times New Roman" w:hAnsi="Times New Roman"/>
          <w:i/>
          <w:sz w:val="28"/>
          <w:szCs w:val="28"/>
        </w:rPr>
        <w:t>(Предложить детям схемы дивана, стула, стола, крова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будешь собир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тали тебе нуж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чего сделано сиденье у стула? И т.д. </w:t>
      </w:r>
      <w:r>
        <w:rPr>
          <w:rFonts w:cs="Times New Roman" w:ascii="Times New Roman" w:hAnsi="Times New Roman"/>
          <w:i/>
          <w:sz w:val="28"/>
          <w:szCs w:val="28"/>
        </w:rPr>
        <w:t>(Дети конструируют меб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бель важно не только собрать, но и правильно расставить в комнате. Посмотрите, у меня есть план, на котором отмечено, куда надо поставить мебель. </w:t>
      </w:r>
      <w:r>
        <w:rPr>
          <w:rFonts w:cs="Times New Roman" w:ascii="Times New Roman" w:hAnsi="Times New Roman"/>
          <w:i/>
          <w:sz w:val="28"/>
          <w:szCs w:val="28"/>
        </w:rPr>
        <w:t>(Рассматриваем схему, на которой отмечены  основания - «следы» мебе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ставим стол? Стул?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рим на стёклышке.  </w:t>
      </w:r>
      <w:r>
        <w:rPr>
          <w:rFonts w:cs="Times New Roman" w:ascii="Times New Roman" w:hAnsi="Times New Roman"/>
          <w:i/>
          <w:sz w:val="28"/>
          <w:szCs w:val="28"/>
        </w:rPr>
        <w:t>(Дети помещают постройку на оргстекло, педагог приподнимает его, дети пальчиком обводят основание - «след» предмета, затем находят точно такой же на схеме. Проговаривают: «Квадрат, рядом прямоугольник. Стул поставим вот зде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а бригада замечательно справилась с этим заданием, и мы отправляемся на мебельную фаб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ая пауза «Масте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- Что такое мебельная фабрика? </w:t>
      </w:r>
      <w:r>
        <w:rPr>
          <w:rFonts w:cs="Times New Roman" w:ascii="Times New Roman" w:hAnsi="Times New Roman"/>
          <w:i/>
          <w:sz w:val="28"/>
          <w:szCs w:val="28"/>
        </w:rPr>
        <w:t>(место, где изготавливают мебель)</w:t>
      </w:r>
      <w:r>
        <w:rPr>
          <w:rFonts w:cs="Times New Roman" w:ascii="Times New Roman" w:hAnsi="Times New Roman"/>
          <w:sz w:val="28"/>
          <w:szCs w:val="28"/>
        </w:rPr>
        <w:t xml:space="preserve">. На этой мебельной фабрике изготовили очень много стульев. Но вот незадача, на фабрике погас свет, и видны только силуэты стульев. Одинаковые или разные стулья? Обратите внимание на форму спинки, форму ножек.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дбирают  силуэт к цветному изображе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- На мебельной фабрике делают не только стулья, но и другую мебель. Что ещё могут изготавливать на фабрике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предметы мебели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962150" cy="2114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Какую мебель  сделали на  этой фабрике, мы сейчас с вами узнаем.   Это сложное задание, но вы с ним обязательно справитесь. </w:t>
      </w:r>
      <w:r>
        <w:rPr>
          <w:rFonts w:cs="Times New Roman" w:ascii="Times New Roman" w:hAnsi="Times New Roman"/>
          <w:i/>
          <w:sz w:val="28"/>
          <w:szCs w:val="28"/>
        </w:rPr>
        <w:t>( Детям предлагается одна деталь разрезной картинки, с обратной стороны определённого цвета.  Остальные детали разложены в разных местах кабинета. Дети отыскивают оставшиеся детали точно такого же цвета и собирают разрезную картин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готавливают на мебельной фабрике? Для чего нужен шкаф (стул, стол, кресло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 вы думаете, на фабрике изготовили один стол или много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/и «Один - много» с предметами меб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ая гимна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- Сборщики мебели не только собирают мебель, но и ремонтируют её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ремонтировать? Я вам предлагаю последнее задание – отремонтировать меб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предлагается дорисовать недостающие части у предметов меб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тел перекусить немножко, оказался стол без (нож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тел повесить брючки, оказался шкаф без (ру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этой вот картинке оказался стул без (спи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- Вы справились со всеми заданиями, даже с очень сложными, пожмите друг другу руки, как настоящие мужч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1:00Z</dcterms:created>
  <dc:creator>Alex</dc:creator>
  <dc:description/>
  <cp:keywords/>
  <dc:language>en-US</dc:language>
  <cp:lastModifiedBy>Alex</cp:lastModifiedBy>
  <dcterms:modified xsi:type="dcterms:W3CDTF">2012-11-07T15:55:00Z</dcterms:modified>
  <cp:revision>2</cp:revision>
  <dc:subject/>
  <dc:title/>
</cp:coreProperties>
</file>