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 w:before="5" w:after="0"/>
        <w:ind w:firstLine="264"/>
        <w:jc w:val="both"/>
        <w:rPr>
          <w:rFonts w:ascii="Times New Roman" w:hAnsi="Times New Roman" w:cs="Times New Roman"/>
          <w:b/>
          <w:b/>
          <w:bCs/>
          <w:color w:val="22210A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10A"/>
          <w:spacing w:val="-2"/>
          <w:sz w:val="28"/>
          <w:szCs w:val="28"/>
        </w:rPr>
        <w:t xml:space="preserve">Специально организован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лемные </w:t>
      </w:r>
      <w:r>
        <w:rPr>
          <w:rFonts w:cs="Times New Roman" w:ascii="Times New Roman" w:hAnsi="Times New Roman"/>
          <w:b/>
          <w:bCs/>
          <w:color w:val="22210A"/>
          <w:spacing w:val="-1"/>
          <w:sz w:val="28"/>
          <w:szCs w:val="28"/>
        </w:rPr>
        <w:t xml:space="preserve">ситуации. </w:t>
      </w:r>
      <w:r>
        <w:rPr>
          <w:rFonts w:cs="Times New Roman" w:ascii="Times New Roman" w:hAnsi="Times New Roman"/>
          <w:color w:val="22210A"/>
          <w:spacing w:val="-1"/>
          <w:sz w:val="28"/>
          <w:szCs w:val="28"/>
        </w:rPr>
        <w:t xml:space="preserve">Педагог описывает </w:t>
      </w:r>
      <w:r>
        <w:rPr>
          <w:rFonts w:cs="Times New Roman" w:ascii="Times New Roman" w:hAnsi="Times New Roman"/>
          <w:color w:val="22210A"/>
          <w:spacing w:val="-7"/>
          <w:sz w:val="28"/>
          <w:szCs w:val="28"/>
        </w:rPr>
        <w:t>возможную ситуацию, например: «Посмо</w:t>
        <w:softHyphen/>
      </w:r>
      <w:r>
        <w:rPr>
          <w:rFonts w:cs="Times New Roman" w:ascii="Times New Roman" w:hAnsi="Times New Roman"/>
          <w:color w:val="22210A"/>
          <w:spacing w:val="3"/>
          <w:sz w:val="28"/>
          <w:szCs w:val="28"/>
        </w:rPr>
        <w:t xml:space="preserve">трите, как красиво одета сегодня наша </w:t>
      </w:r>
      <w:r>
        <w:rPr>
          <w:rFonts w:cs="Times New Roman" w:ascii="Times New Roman" w:hAnsi="Times New Roman"/>
          <w:color w:val="22210A"/>
          <w:spacing w:val="-2"/>
          <w:sz w:val="28"/>
          <w:szCs w:val="28"/>
        </w:rPr>
        <w:t xml:space="preserve">Машенька. Платье это сшила мама. Но у </w:t>
      </w:r>
      <w:r>
        <w:rPr>
          <w:rFonts w:cs="Times New Roman" w:ascii="Times New Roman" w:hAnsi="Times New Roman"/>
          <w:color w:val="22210A"/>
          <w:spacing w:val="-7"/>
          <w:sz w:val="28"/>
          <w:szCs w:val="28"/>
        </w:rPr>
        <w:t xml:space="preserve">нее была помощница - Машенька. Я знаю, </w:t>
      </w:r>
      <w:r>
        <w:rPr>
          <w:rFonts w:cs="Times New Roman" w:ascii="Times New Roman" w:hAnsi="Times New Roman"/>
          <w:color w:val="22210A"/>
          <w:spacing w:val="-3"/>
          <w:sz w:val="28"/>
          <w:szCs w:val="28"/>
        </w:rPr>
        <w:t>многие из вас помогают маме. Пожалуй</w:t>
        <w:softHyphen/>
        <w:t xml:space="preserve">ста, расскажите, как вы это делаете. </w:t>
      </w:r>
      <w:r>
        <w:rPr>
          <w:rFonts w:cs="Times New Roman" w:ascii="Times New Roman" w:hAnsi="Times New Roman"/>
          <w:i/>
          <w:iCs/>
          <w:color w:val="22210A"/>
          <w:spacing w:val="-3"/>
          <w:sz w:val="28"/>
          <w:szCs w:val="28"/>
        </w:rPr>
        <w:t>(От</w:t>
        <w:softHyphen/>
      </w:r>
      <w:r>
        <w:rPr>
          <w:rFonts w:cs="Times New Roman" w:ascii="Times New Roman" w:hAnsi="Times New Roman"/>
          <w:i/>
          <w:iCs/>
          <w:color w:val="22210A"/>
          <w:spacing w:val="8"/>
          <w:sz w:val="28"/>
          <w:szCs w:val="28"/>
        </w:rPr>
        <w:t xml:space="preserve">веты.) </w:t>
      </w:r>
      <w:r>
        <w:rPr>
          <w:rFonts w:cs="Times New Roman" w:ascii="Times New Roman" w:hAnsi="Times New Roman"/>
          <w:color w:val="22210A"/>
          <w:spacing w:val="8"/>
          <w:sz w:val="28"/>
          <w:szCs w:val="28"/>
        </w:rPr>
        <w:t xml:space="preserve">Можете привести примеры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ниг? </w:t>
      </w:r>
      <w:r>
        <w:rPr>
          <w:rFonts w:cs="Times New Roman" w:ascii="Times New Roman" w:hAnsi="Times New Roman"/>
          <w:color w:val="22210A"/>
          <w:spacing w:val="-4"/>
          <w:sz w:val="28"/>
          <w:szCs w:val="28"/>
        </w:rPr>
        <w:t xml:space="preserve">Кто из героев помогает родителям? </w:t>
      </w:r>
      <w:r>
        <w:rPr>
          <w:rFonts w:cs="Times New Roman" w:ascii="Times New Roman" w:hAnsi="Times New Roman"/>
          <w:i/>
          <w:iCs/>
          <w:color w:val="22210A"/>
          <w:spacing w:val="-8"/>
          <w:sz w:val="28"/>
          <w:szCs w:val="28"/>
        </w:rPr>
        <w:t>(А. Вартктаян. «Помощницы»; П. Воронько. «Мальчик Помогай»; Г. Люгинин. «Мас</w:t>
        <w:softHyphen/>
      </w:r>
      <w:r>
        <w:rPr>
          <w:rFonts w:cs="Times New Roman" w:ascii="Times New Roman" w:hAnsi="Times New Roman"/>
          <w:i/>
          <w:iCs/>
          <w:color w:val="22210A"/>
          <w:spacing w:val="-7"/>
          <w:sz w:val="28"/>
          <w:szCs w:val="28"/>
        </w:rPr>
        <w:t xml:space="preserve">терица»; 3. Александрова. «Сережа моет </w:t>
      </w:r>
      <w:r>
        <w:rPr>
          <w:rFonts w:cs="Times New Roman" w:ascii="Times New Roman" w:hAnsi="Times New Roman"/>
          <w:i/>
          <w:iCs/>
          <w:color w:val="22210A"/>
          <w:spacing w:val="-8"/>
          <w:sz w:val="28"/>
          <w:szCs w:val="28"/>
        </w:rPr>
        <w:t>калоши»)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264" w:hanging="0"/>
        <w:jc w:val="both"/>
        <w:rPr>
          <w:rFonts w:ascii="Times New Roman" w:hAnsi="Times New Roman" w:cs="Times New Roman"/>
          <w:b/>
          <w:b/>
          <w:bCs/>
          <w:color w:val="22210A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10A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first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1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10A"/>
          <w:spacing w:val="-9"/>
          <w:sz w:val="28"/>
          <w:szCs w:val="28"/>
        </w:rPr>
        <w:t>Моделирование жизненно значимых</w:t>
        <w:br/>
      </w:r>
      <w:r>
        <w:rPr>
          <w:rFonts w:cs="Times New Roman" w:ascii="Times New Roman" w:hAnsi="Times New Roman"/>
          <w:b/>
          <w:bCs/>
          <w:color w:val="22210A"/>
          <w:spacing w:val="-8"/>
          <w:sz w:val="28"/>
          <w:szCs w:val="28"/>
        </w:rPr>
        <w:t xml:space="preserve">ситуаций. </w:t>
      </w:r>
      <w:r>
        <w:rPr>
          <w:rFonts w:cs="Times New Roman" w:ascii="Times New Roman" w:hAnsi="Times New Roman"/>
          <w:color w:val="22210A"/>
          <w:spacing w:val="-8"/>
          <w:sz w:val="28"/>
          <w:szCs w:val="28"/>
        </w:rPr>
        <w:t>Каждая ситуация должна вклю</w:t>
        <w:softHyphen/>
      </w:r>
      <w:r>
        <w:rPr>
          <w:rFonts w:cs="Times New Roman" w:ascii="Times New Roman" w:hAnsi="Times New Roman"/>
          <w:color w:val="22210A"/>
          <w:spacing w:val="-7"/>
          <w:sz w:val="28"/>
          <w:szCs w:val="28"/>
        </w:rPr>
        <w:t>чать в себя проблему и ряд действий. Зада</w:t>
        <w:softHyphen/>
      </w:r>
      <w:r>
        <w:rPr>
          <w:rFonts w:cs="Times New Roman" w:ascii="Times New Roman" w:hAnsi="Times New Roman"/>
          <w:color w:val="22210A"/>
          <w:spacing w:val="-2"/>
          <w:sz w:val="28"/>
          <w:szCs w:val="28"/>
        </w:rPr>
        <w:t>ча ребенка: определиться и руководство</w:t>
        <w:softHyphen/>
      </w:r>
      <w:r>
        <w:rPr>
          <w:rFonts w:cs="Times New Roman" w:ascii="Times New Roman" w:hAnsi="Times New Roman"/>
          <w:color w:val="22210A"/>
          <w:spacing w:val="-5"/>
          <w:sz w:val="28"/>
          <w:szCs w:val="28"/>
        </w:rPr>
        <w:t>ваться ими в среде сверстников.</w:t>
      </w:r>
    </w:p>
    <w:p>
      <w:pPr>
        <w:pStyle w:val="Normal"/>
        <w:shd w:fill="FFFFFF" w:val="clear"/>
        <w:spacing w:lineRule="exact" w:line="216" w:before="221" w:after="0"/>
        <w:ind w:left="36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10A"/>
          <w:spacing w:val="-5"/>
          <w:sz w:val="28"/>
          <w:szCs w:val="28"/>
        </w:rPr>
        <w:t>Модель поведения для мальчиков</w:t>
      </w:r>
    </w:p>
    <w:p>
      <w:pPr>
        <w:pStyle w:val="Normal"/>
        <w:shd w:fill="FFFFFF" w:val="clear"/>
        <w:spacing w:lineRule="exact" w:line="216" w:before="5" w:after="0"/>
        <w:ind w:left="19" w:right="5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2210A"/>
          <w:spacing w:val="-7"/>
          <w:sz w:val="28"/>
          <w:szCs w:val="28"/>
        </w:rPr>
        <w:t xml:space="preserve">А. Дети садятся за столы завтракать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я </w:t>
      </w:r>
      <w:r>
        <w:rPr>
          <w:rFonts w:cs="Times New Roman" w:ascii="Times New Roman" w:hAnsi="Times New Roman"/>
          <w:color w:val="22210A"/>
          <w:spacing w:val="-5"/>
          <w:sz w:val="28"/>
          <w:szCs w:val="28"/>
        </w:rPr>
        <w:t>осталась без стула. Как ты будешь дей</w:t>
        <w:softHyphen/>
      </w:r>
      <w:r>
        <w:rPr>
          <w:rFonts w:cs="Times New Roman" w:ascii="Times New Roman" w:hAnsi="Times New Roman"/>
          <w:color w:val="22210A"/>
          <w:spacing w:val="-6"/>
          <w:sz w:val="28"/>
          <w:szCs w:val="28"/>
        </w:rPr>
        <w:t xml:space="preserve">ствовать? Уступишь свой стул? Скажешь </w:t>
      </w:r>
      <w:r>
        <w:rPr>
          <w:rFonts w:cs="Times New Roman" w:ascii="Times New Roman" w:hAnsi="Times New Roman"/>
          <w:color w:val="22210A"/>
          <w:spacing w:val="-5"/>
          <w:sz w:val="28"/>
          <w:szCs w:val="28"/>
        </w:rPr>
        <w:t xml:space="preserve">воспитателю? Сядешь за стол, не замечая </w:t>
      </w:r>
      <w:r>
        <w:rPr>
          <w:rFonts w:cs="Times New Roman" w:ascii="Times New Roman" w:hAnsi="Times New Roman"/>
          <w:color w:val="22210A"/>
          <w:spacing w:val="-6"/>
          <w:sz w:val="28"/>
          <w:szCs w:val="28"/>
        </w:rPr>
        <w:t>девочки?</w:t>
      </w:r>
    </w:p>
    <w:p>
      <w:pPr>
        <w:pStyle w:val="Normal"/>
        <w:shd w:fill="FFFFFF" w:val="clear"/>
        <w:spacing w:lineRule="exact" w:line="216" w:before="5" w:after="0"/>
        <w:ind w:left="14" w:right="5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2210A"/>
          <w:spacing w:val="-2"/>
          <w:sz w:val="28"/>
          <w:szCs w:val="28"/>
        </w:rPr>
        <w:t xml:space="preserve">Б. У Наташи порвался пакет, конфеты </w:t>
      </w:r>
      <w:r>
        <w:rPr>
          <w:rFonts w:cs="Times New Roman" w:ascii="Times New Roman" w:hAnsi="Times New Roman"/>
          <w:color w:val="22210A"/>
          <w:spacing w:val="-5"/>
          <w:sz w:val="28"/>
          <w:szCs w:val="28"/>
        </w:rPr>
        <w:t>рассыпались по полу. Как ты будешь дей</w:t>
        <w:softHyphen/>
      </w:r>
      <w:r>
        <w:rPr>
          <w:rFonts w:cs="Times New Roman" w:ascii="Times New Roman" w:hAnsi="Times New Roman"/>
          <w:color w:val="22210A"/>
          <w:spacing w:val="-3"/>
          <w:sz w:val="28"/>
          <w:szCs w:val="28"/>
        </w:rPr>
        <w:t xml:space="preserve">ствовать? Подберешь конфеты и отдашь </w:t>
      </w:r>
      <w:r>
        <w:rPr>
          <w:rFonts w:cs="Times New Roman" w:ascii="Times New Roman" w:hAnsi="Times New Roman"/>
          <w:color w:val="22210A"/>
          <w:spacing w:val="-7"/>
          <w:sz w:val="28"/>
          <w:szCs w:val="28"/>
        </w:rPr>
        <w:t>их девочке? Попросишь угостить конфета</w:t>
        <w:softHyphen/>
      </w:r>
      <w:r>
        <w:rPr>
          <w:rFonts w:cs="Times New Roman" w:ascii="Times New Roman" w:hAnsi="Times New Roman"/>
          <w:color w:val="22210A"/>
          <w:spacing w:val="-4"/>
          <w:sz w:val="28"/>
          <w:szCs w:val="28"/>
        </w:rPr>
        <w:t>ми? Не обратишь внимания?</w:t>
      </w:r>
    </w:p>
    <w:p>
      <w:pPr>
        <w:pStyle w:val="Normal"/>
        <w:shd w:fill="FFFFFF" w:val="clear"/>
        <w:spacing w:lineRule="exact" w:line="216" w:before="221" w:after="0"/>
        <w:ind w:left="49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10A"/>
          <w:spacing w:val="-3"/>
          <w:sz w:val="28"/>
          <w:szCs w:val="28"/>
        </w:rPr>
        <w:t>Модель поведения для девочек</w:t>
      </w:r>
    </w:p>
    <w:p>
      <w:pPr>
        <w:pStyle w:val="Normal"/>
        <w:shd w:fill="FFFFFF" w:val="clear"/>
        <w:spacing w:lineRule="exact" w:line="216" w:before="5" w:after="0"/>
        <w:ind w:left="19" w:firstLine="226"/>
        <w:jc w:val="both"/>
        <w:rPr>
          <w:rFonts w:ascii="Times New Roman" w:hAnsi="Times New Roman" w:cs="Times New Roman"/>
          <w:color w:val="22210A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2210A"/>
          <w:spacing w:val="-4"/>
          <w:sz w:val="28"/>
          <w:szCs w:val="28"/>
        </w:rPr>
        <w:t>А. В группу пришел новичок. Он грус</w:t>
        <w:softHyphen/>
      </w:r>
      <w:r>
        <w:rPr>
          <w:rFonts w:cs="Times New Roman" w:ascii="Times New Roman" w:hAnsi="Times New Roman"/>
          <w:color w:val="22210A"/>
          <w:spacing w:val="-7"/>
          <w:sz w:val="28"/>
          <w:szCs w:val="28"/>
        </w:rPr>
        <w:t xml:space="preserve">тит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 </w:t>
      </w:r>
      <w:r>
        <w:rPr>
          <w:rFonts w:cs="Times New Roman" w:ascii="Times New Roman" w:hAnsi="Times New Roman"/>
          <w:color w:val="22210A"/>
          <w:spacing w:val="-7"/>
          <w:sz w:val="28"/>
          <w:szCs w:val="28"/>
        </w:rPr>
        <w:t xml:space="preserve">с кем не играет. Как ты поступишь? </w:t>
      </w:r>
      <w:r>
        <w:rPr>
          <w:rFonts w:cs="Times New Roman" w:ascii="Times New Roman" w:hAnsi="Times New Roman"/>
          <w:color w:val="22210A"/>
          <w:spacing w:val="-6"/>
          <w:sz w:val="28"/>
          <w:szCs w:val="28"/>
        </w:rPr>
        <w:t>Скажешь ему ласковое слово, улыбнешь</w:t>
        <w:softHyphen/>
        <w:t>ся? Принесешь интересную игрушку? На</w:t>
        <w:softHyphen/>
        <w:t xml:space="preserve">зовешь его «плаксой-ваксой»? Не обращая </w:t>
      </w:r>
      <w:r>
        <w:rPr>
          <w:rFonts w:cs="Times New Roman" w:ascii="Times New Roman" w:hAnsi="Times New Roman"/>
          <w:color w:val="22210A"/>
          <w:spacing w:val="-5"/>
          <w:sz w:val="28"/>
          <w:szCs w:val="28"/>
        </w:rPr>
        <w:t>на него внимания, будешь играть с други</w:t>
        <w:softHyphen/>
        <w:t>ми детьми?</w:t>
      </w:r>
    </w:p>
    <w:p>
      <w:pPr>
        <w:pStyle w:val="Normal"/>
        <w:shd w:fill="FFFFFF" w:val="clear"/>
        <w:spacing w:lineRule="exact" w:line="216" w:before="5" w:after="0"/>
        <w:ind w:left="19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2210A"/>
          <w:spacing w:val="-5"/>
          <w:sz w:val="28"/>
          <w:szCs w:val="28"/>
        </w:rPr>
        <w:t>Б. После обеда мама просит помочь убрать со стола. Как ты поступишь? С радостью согласишься? Скажешь, что сначала поиграешь, а потом уберешь? Откажешься?</w:t>
      </w:r>
    </w:p>
    <w:p>
      <w:pPr>
        <w:pStyle w:val="Normal"/>
        <w:shd w:fill="FFFFFF" w:val="clear"/>
        <w:spacing w:lineRule="exact" w:line="216" w:before="226" w:after="0"/>
        <w:ind w:left="9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0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«Кто что носит?». Цел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ь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ходить отличия во внешнем облике ма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иков и девочек.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Материал.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лане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; фигурки мальчика и девочки, выре</w:t>
        <w:softHyphen/>
        <w:t xml:space="preserve">занные из картона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обратьс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ая одежда нужна куклам - Кате и П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.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спитатель по ошиб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кладывает юбку к фигурке мальчик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ли завязывает ему бант. Дети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ить ошибку и одеть кукол самос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тельно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Дополнительное задани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рать для кукол подходящие для 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меты или игрушки: девочке - скакал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у, зонтик; мальчику – гимнаст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ьца, удочку.</w:t>
      </w:r>
    </w:p>
    <w:p>
      <w:pPr>
        <w:pStyle w:val="Normal"/>
        <w:shd w:fill="FFFFFF" w:val="clear"/>
        <w:spacing w:lineRule="exact" w:line="216" w:before="226" w:after="0"/>
        <w:ind w:left="9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16" w:before="5" w:after="0"/>
        <w:ind w:left="0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«Наши прически». Цел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ть представление о разновидностях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ок; развивать фантазию, воображение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ртинки, сюжетные и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тные; принадлежности для ухода за 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сами: расчески, заколки, резинки, ба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ки, зеркало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обраться,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их картинках изображен мальчик,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их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вочка; отметить детали и ос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енности причесок: стрижка коротка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инная. После обсуждения оборудова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лон красоты.</w:t>
      </w:r>
    </w:p>
    <w:p>
      <w:pPr>
        <w:pStyle w:val="Normal"/>
        <w:shd w:fill="FFFFFF" w:val="clear"/>
        <w:spacing w:lineRule="exact" w:line="216" w:before="226" w:after="0"/>
        <w:ind w:left="9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Дидактические игр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10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«Сундучок русской хозяюшки»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ширить представление о бы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сского народа; развивать уваж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к труду женщины, желание 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могать, интерес к истории и культу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го народа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отреть ст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инные и современные предметы, о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рать те, которые использовали в стари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линяный горшок, игрушечный самовар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ральная доска, современный утюг, иг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шечный чайник, набор кукольной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уды).</w:t>
      </w:r>
    </w:p>
    <w:p>
      <w:pPr>
        <w:pStyle w:val="Normal"/>
        <w:shd w:fill="FFFFFF" w:val="clear"/>
        <w:spacing w:lineRule="exact" w:line="221" w:before="216" w:after="0"/>
        <w:ind w:left="112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гры-состязания</w:t>
      </w:r>
    </w:p>
    <w:p>
      <w:pPr>
        <w:pStyle w:val="Normal"/>
        <w:shd w:fill="FFFFFF" w:val="clear"/>
        <w:spacing w:lineRule="exact" w:line="221"/>
        <w:ind w:left="19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зать больше добрых, к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ивых слов о маме, папе; назвать предме</w:t>
        <w:softHyphen/>
        <w:t>ты, которые могут принадлежать только маме или только папе; перечислить имена мальчиков (девочек).</w:t>
      </w:r>
    </w:p>
    <w:p>
      <w:pPr>
        <w:pStyle w:val="Normal"/>
        <w:shd w:fill="FFFFFF" w:val="clear"/>
        <w:spacing w:lineRule="exact" w:line="216" w:before="216" w:after="0"/>
        <w:ind w:firstLine="552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гры-занятия с кукла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кормить куклу Машу, од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клу Машу на прогулку, помочь ей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ять гостей, вылечить куклу Машу.</w:t>
      </w:r>
    </w:p>
    <w:p>
      <w:pPr>
        <w:pStyle w:val="Normal"/>
        <w:shd w:fill="FFFFFF" w:val="clear"/>
        <w:spacing w:lineRule="exact" w:line="216" w:before="226" w:after="0"/>
        <w:ind w:firstLine="87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Утка и утята». Цел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ть ат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еру общности, воспитывать чувства со</w:t>
        <w:softHyphen/>
        <w:t>переживания, ответственности; развивать у девочек способность и желание заб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ться о малышах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рывало.  </w:t>
      </w:r>
    </w:p>
    <w:p>
      <w:pPr>
        <w:pStyle w:val="Normal"/>
        <w:shd w:fill="FFFFFF" w:val="clear"/>
        <w:spacing w:lineRule="exact" w:line="216" w:before="226" w:after="0"/>
        <w:ind w:firstLine="8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йствующие лиц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ма-утка, мален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е утята (четверо-пятеро детей), коршу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воспитатель)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ма-утка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ятами греются на солнышке, купаются в 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уду, ищут червячков на полянке... Не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данно налетает коршун и пытается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итить утят. Задача мамы-утки - убереч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их деток, собрав их вместе, защитить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асности с помощью покрывала. Если э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решается, коршун, несолоно х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вши, покружившись угрожающе еще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 время, улетает. Теперь мама-ут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овь выпускает своих детей из укрытия, чтобы они могли вновь резвиться на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нке.</w:t>
      </w:r>
    </w:p>
    <w:p>
      <w:pPr>
        <w:pStyle w:val="Normal"/>
        <w:shd w:fill="FFFFFF" w:val="clear"/>
        <w:spacing w:before="211" w:after="0"/>
        <w:ind w:left="1147" w:hanging="0"/>
        <w:jc w:val="both"/>
        <w:rPr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pacing w:val="-4"/>
          <w:sz w:val="28"/>
          <w:szCs w:val="28"/>
        </w:rPr>
        <w:t>Схемы-действия</w:t>
      </w:r>
    </w:p>
    <w:p>
      <w:pPr>
        <w:pStyle w:val="Normal"/>
        <w:shd w:fill="FFFFFF" w:val="clear"/>
        <w:spacing w:lineRule="exact" w:line="216"/>
        <w:ind w:right="86" w:firstLine="235"/>
        <w:jc w:val="both"/>
        <w:rPr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pacing w:val="-3"/>
          <w:sz w:val="28"/>
          <w:szCs w:val="28"/>
        </w:rPr>
        <w:t xml:space="preserve">Схемы-действия </w:t>
      </w:r>
      <w:r>
        <w:rPr>
          <w:rFonts w:cs="Times New Roman" w:ascii="Times New Roman" w:hAnsi="Times New Roman"/>
          <w:color w:val="984806"/>
          <w:spacing w:val="-3"/>
          <w:sz w:val="28"/>
          <w:szCs w:val="28"/>
        </w:rPr>
        <w:t xml:space="preserve">отражают культурные </w:t>
      </w:r>
      <w:r>
        <w:rPr>
          <w:rFonts w:cs="Times New Roman" w:ascii="Times New Roman" w:hAnsi="Times New Roman"/>
          <w:color w:val="984806"/>
          <w:spacing w:val="-1"/>
          <w:sz w:val="28"/>
          <w:szCs w:val="28"/>
        </w:rPr>
        <w:t>эталоны поведения, способствуют усвое</w:t>
        <w:softHyphen/>
        <w:t>нию правил мужского и женского поведе</w:t>
        <w:softHyphen/>
      </w:r>
      <w:r>
        <w:rPr>
          <w:rFonts w:cs="Times New Roman" w:ascii="Times New Roman" w:hAnsi="Times New Roman"/>
          <w:color w:val="984806"/>
          <w:spacing w:val="1"/>
          <w:sz w:val="28"/>
          <w:szCs w:val="28"/>
        </w:rPr>
        <w:t>ния. Наиболее интенсивны они на месте встречи мальчиков и девочек, уже задан</w:t>
        <w:softHyphen/>
      </w:r>
      <w:r>
        <w:rPr>
          <w:rFonts w:cs="Times New Roman" w:ascii="Times New Roman" w:hAnsi="Times New Roman"/>
          <w:color w:val="984806"/>
          <w:spacing w:val="-1"/>
          <w:sz w:val="28"/>
          <w:szCs w:val="28"/>
        </w:rPr>
        <w:t xml:space="preserve">ном пространством учреждения, - там, где </w:t>
      </w:r>
      <w:r>
        <w:rPr>
          <w:rFonts w:cs="Times New Roman" w:ascii="Times New Roman" w:hAnsi="Times New Roman"/>
          <w:color w:val="984806"/>
          <w:spacing w:val="1"/>
          <w:sz w:val="28"/>
          <w:szCs w:val="28"/>
        </w:rPr>
        <w:t>дети имеют возможность проявить само</w:t>
        <w:softHyphen/>
      </w:r>
      <w:r>
        <w:rPr>
          <w:rFonts w:cs="Times New Roman" w:ascii="Times New Roman" w:hAnsi="Times New Roman"/>
          <w:color w:val="984806"/>
          <w:spacing w:val="-1"/>
          <w:sz w:val="28"/>
          <w:szCs w:val="28"/>
        </w:rPr>
        <w:t xml:space="preserve">стоятельность, свободу </w:t>
      </w:r>
    </w:p>
    <w:p>
      <w:pPr>
        <w:pStyle w:val="Normal"/>
        <w:shd w:fill="FFFFFF" w:val="clear"/>
        <w:spacing w:lineRule="exact" w:line="216" w:before="226" w:after="0"/>
        <w:ind w:left="5" w:right="82" w:firstLine="5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южетно-ролевые игр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ладеть полоролевым реперту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м, способами мужского и женского по</w:t>
        <w:softHyphen/>
        <w:t xml:space="preserve">ведения в семье: «Дочки-матери», «У на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ти», «Идем в кукольный театр», «П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зжаем на новую квартиру».</w:t>
      </w:r>
    </w:p>
    <w:p>
      <w:pPr>
        <w:pStyle w:val="Normal"/>
        <w:shd w:fill="FFFFFF" w:val="clear"/>
        <w:spacing w:lineRule="exact" w:line="216" w:before="221" w:after="0"/>
        <w:ind w:left="10" w:right="77" w:firstLine="49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Моделирование ситуаци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поочередно берут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бя роли членов семьи и свою соб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нную; проектируют возможную соци</w:t>
        <w:softHyphen/>
        <w:t xml:space="preserve">альную ситуацию (дома или на улице)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 поведения.</w:t>
      </w:r>
    </w:p>
    <w:p>
      <w:pPr>
        <w:pStyle w:val="Normal"/>
        <w:shd w:fill="FFFFFF" w:val="clear"/>
        <w:spacing w:lineRule="exact" w:line="216" w:before="216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овместная трудовая деятельность.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учив задание, дети в зависимости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а распределяют трудовые обязанности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х - получить положительный результат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Стирка кукольной одежды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льчики носят воду, девочки стирают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льчики относят чистое белье, девоч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вешивают;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уборка в природном уголк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льчики приносят горшки с цветами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мывальную комнату, девочки протира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стья, орошают их водой; мальчики ра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вляют цветы по местам, меняют воду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вариуме, девочки чистят клетки живот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х и т.д.</w:t>
      </w:r>
    </w:p>
    <w:p>
      <w:pPr>
        <w:pStyle w:val="Normal"/>
        <w:shd w:fill="FFFFFF" w:val="clear"/>
        <w:spacing w:lineRule="exact" w:line="216" w:before="216" w:after="0"/>
        <w:ind w:left="5" w:right="14" w:firstLine="71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pacing w:val="-6"/>
          <w:w w:val="86"/>
          <w:sz w:val="28"/>
          <w:szCs w:val="28"/>
        </w:rPr>
        <w:t xml:space="preserve">Символические игры </w:t>
      </w:r>
      <w:r>
        <w:rPr>
          <w:rFonts w:cs="Times New Roman" w:ascii="Times New Roman" w:hAnsi="Times New Roman"/>
          <w:b/>
          <w:bCs/>
          <w:color w:val="984806"/>
          <w:spacing w:val="-1"/>
          <w:w w:val="86"/>
          <w:sz w:val="28"/>
          <w:szCs w:val="28"/>
        </w:rPr>
        <w:t>•«Кто живет в твоем сердце?». Зада</w:t>
        <w:softHyphen/>
      </w:r>
      <w:r>
        <w:rPr>
          <w:rFonts w:cs="Times New Roman" w:ascii="Times New Roman" w:hAnsi="Times New Roman"/>
          <w:b/>
          <w:bCs/>
          <w:color w:val="984806"/>
          <w:spacing w:val="1"/>
          <w:w w:val="86"/>
          <w:sz w:val="28"/>
          <w:szCs w:val="28"/>
        </w:rPr>
        <w:t xml:space="preserve">ние. </w:t>
      </w:r>
      <w:r>
        <w:rPr>
          <w:rFonts w:cs="Times New Roman" w:ascii="Times New Roman" w:hAnsi="Times New Roman"/>
          <w:color w:val="984806"/>
          <w:spacing w:val="1"/>
          <w:w w:val="86"/>
          <w:sz w:val="28"/>
          <w:szCs w:val="28"/>
        </w:rPr>
        <w:t>Получив карточки-символы, схема</w:t>
        <w:softHyphen/>
      </w:r>
      <w:r>
        <w:rPr>
          <w:rFonts w:cs="Times New Roman" w:ascii="Times New Roman" w:hAnsi="Times New Roman"/>
          <w:color w:val="984806"/>
          <w:spacing w:val="4"/>
          <w:w w:val="86"/>
          <w:sz w:val="28"/>
          <w:szCs w:val="28"/>
        </w:rPr>
        <w:t>тически изображающие понятия «доб</w:t>
        <w:softHyphen/>
      </w:r>
      <w:r>
        <w:rPr>
          <w:rFonts w:cs="Times New Roman" w:ascii="Times New Roman" w:hAnsi="Times New Roman"/>
          <w:color w:val="984806"/>
          <w:spacing w:val="-2"/>
          <w:w w:val="86"/>
          <w:sz w:val="28"/>
          <w:szCs w:val="28"/>
        </w:rPr>
        <w:t>рота», «красота», «честность», «смелость», «сила» и т.д.</w:t>
      </w:r>
      <w:r>
        <w:rPr>
          <w:rFonts w:cs="Times New Roman" w:ascii="Times New Roman" w:hAnsi="Times New Roman"/>
          <w:i/>
          <w:iCs/>
          <w:color w:val="984806"/>
          <w:spacing w:val="-2"/>
          <w:w w:val="8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84806"/>
          <w:spacing w:val="-2"/>
          <w:w w:val="86"/>
          <w:sz w:val="28"/>
          <w:szCs w:val="28"/>
        </w:rPr>
        <w:t>отобрать те, кото</w:t>
        <w:softHyphen/>
      </w:r>
      <w:r>
        <w:rPr>
          <w:rFonts w:cs="Times New Roman" w:ascii="Times New Roman" w:hAnsi="Times New Roman"/>
          <w:color w:val="984806"/>
          <w:spacing w:val="1"/>
          <w:w w:val="86"/>
          <w:sz w:val="28"/>
          <w:szCs w:val="28"/>
        </w:rPr>
        <w:t xml:space="preserve">рые обозначают ценности, определяющие </w:t>
      </w:r>
      <w:r>
        <w:rPr>
          <w:rFonts w:cs="Times New Roman" w:ascii="Times New Roman" w:hAnsi="Times New Roman"/>
          <w:color w:val="984806"/>
          <w:spacing w:val="-1"/>
          <w:w w:val="86"/>
          <w:sz w:val="28"/>
          <w:szCs w:val="28"/>
        </w:rPr>
        <w:t>и направляющие поведение мальчика и де</w:t>
        <w:softHyphen/>
      </w:r>
      <w:r>
        <w:rPr>
          <w:rFonts w:cs="Times New Roman" w:ascii="Times New Roman" w:hAnsi="Times New Roman"/>
          <w:color w:val="984806"/>
          <w:spacing w:val="-2"/>
          <w:w w:val="86"/>
          <w:sz w:val="28"/>
          <w:szCs w:val="28"/>
        </w:rPr>
        <w:t>вочки. В качестве символа можно восполь</w:t>
        <w:softHyphen/>
      </w:r>
      <w:r>
        <w:rPr>
          <w:rFonts w:cs="Times New Roman" w:ascii="Times New Roman" w:hAnsi="Times New Roman"/>
          <w:color w:val="984806"/>
          <w:w w:val="86"/>
          <w:sz w:val="28"/>
          <w:szCs w:val="28"/>
        </w:rPr>
        <w:t>зоваться изображением мишки, выполня</w:t>
        <w:softHyphen/>
        <w:t>ющего различные действия,</w:t>
      </w:r>
    </w:p>
    <w:p>
      <w:pPr>
        <w:pStyle w:val="Normal"/>
        <w:shd w:fill="FFFFFF" w:val="clear"/>
        <w:spacing w:lineRule="exact" w:line="216" w:before="5" w:after="0"/>
        <w:ind w:left="5" w:right="10" w:firstLine="235"/>
        <w:jc w:val="both"/>
        <w:rPr>
          <w:rFonts w:ascii="Times New Roman" w:hAnsi="Times New Roman" w:cs="Times New Roman"/>
          <w:b/>
          <w:b/>
          <w:bCs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5" w:righ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</w:rPr>
        <w:t xml:space="preserve">Метод диалога </w:t>
      </w:r>
      <w:r>
        <w:rPr>
          <w:rFonts w:cs="Times New Roman" w:ascii="Times New Roman" w:hAnsi="Times New Roman"/>
          <w:b/>
          <w:bCs/>
          <w:color w:val="28050F"/>
          <w:w w:val="86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</w:rPr>
        <w:t>самим собой, содер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w w:val="86"/>
          <w:sz w:val="28"/>
          <w:szCs w:val="28"/>
        </w:rPr>
        <w:t xml:space="preserve">жание </w:t>
      </w:r>
      <w:r>
        <w:rPr>
          <w:rFonts w:cs="Times New Roman" w:ascii="Times New Roman" w:hAnsi="Times New Roman"/>
          <w:color w:val="000000"/>
          <w:spacing w:val="2"/>
          <w:w w:val="86"/>
          <w:sz w:val="28"/>
          <w:szCs w:val="28"/>
        </w:rPr>
        <w:t xml:space="preserve">которого - реальные проблемы; 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28"/>
          <w:szCs w:val="28"/>
        </w:rPr>
        <w:t>«Мне грустно, потому что,..», «Мне радо</w:t>
        <w:softHyphen/>
        <w:t xml:space="preserve">стно, и я...», «Если бы я был (а) мальчиком 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28"/>
          <w:szCs w:val="28"/>
        </w:rPr>
        <w:t xml:space="preserve">(девочкой), то..,», «Мне бывает страшно, </w:t>
      </w:r>
      <w:r>
        <w:rPr>
          <w:rFonts w:cs="Times New Roman" w:ascii="Times New Roman" w:hAnsi="Times New Roman"/>
          <w:i/>
          <w:iCs/>
          <w:color w:val="000000"/>
          <w:spacing w:val="-4"/>
          <w:w w:val="86"/>
          <w:sz w:val="28"/>
          <w:szCs w:val="28"/>
        </w:rPr>
        <w:t xml:space="preserve">когда...», «Больше всего я люблю...», «Когда 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 xml:space="preserve">вырасту, </w:t>
      </w:r>
      <w:r>
        <w:rPr>
          <w:rFonts w:cs="Times New Roman" w:ascii="Times New Roman" w:hAnsi="Times New Roman"/>
          <w:i/>
          <w:iCs/>
          <w:color w:val="28050F"/>
          <w:w w:val="86"/>
          <w:sz w:val="28"/>
          <w:szCs w:val="28"/>
        </w:rPr>
        <w:t xml:space="preserve">я..,», 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>«Когда стану папой (м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28"/>
          <w:szCs w:val="28"/>
        </w:rPr>
        <w:t>мой), я...» и т.д.</w:t>
      </w:r>
    </w:p>
    <w:p>
      <w:pPr>
        <w:pStyle w:val="Normal"/>
        <w:shd w:fill="FFFFFF" w:val="clear"/>
        <w:spacing w:lineRule="exact" w:line="216" w:before="216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пециально организованные виды дея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льност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тупают в виде этических индивидуальных и совместных бесед как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ьчиками, так и с девочками.</w:t>
      </w:r>
    </w:p>
    <w:p>
      <w:pPr>
        <w:pStyle w:val="Normal"/>
        <w:shd w:fill="FFFFFF" w:val="clear"/>
        <w:spacing w:lineRule="exact" w:line="216" w:before="5" w:after="0"/>
        <w:ind w:right="1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мы бесед с мальчиками: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«Мальчики -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защитники слабых (девочек, женщин, ст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риков)», «Мальчики - маленькие рыцари»,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«Мальчики - юные мастера», «Мальчики -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будущие папы».</w:t>
      </w:r>
    </w:p>
    <w:p>
      <w:pPr>
        <w:pStyle w:val="Normal"/>
        <w:shd w:fill="FFFFFF" w:val="clear"/>
        <w:spacing w:lineRule="exact" w:line="216" w:before="5" w:after="0"/>
        <w:ind w:left="10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емы бесед с девочками: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«Девоч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м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ленькие хранительницы и утешительни</w:t>
        <w:softHyphen/>
        <w:t xml:space="preserve">цы», «Девочки - маленькие принцессы»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«Девочки - будущие мамы».</w:t>
      </w:r>
    </w:p>
    <w:p>
      <w:pPr>
        <w:pStyle w:val="Normal"/>
        <w:shd w:fill="FFFFFF" w:val="clear"/>
        <w:spacing w:lineRule="exact" w:line="216"/>
        <w:ind w:left="19" w:right="5" w:firstLine="226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емы совместных бесед: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«Мальчик и де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вочка - такие разные и такие похожие»,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«Защита и сострадание - качества муж</w:t>
        <w:softHyphen/>
        <w:t>чины и женщины», «Внешние формы пове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дения мальчика и девочки», «Мальчики 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евочки в совместной деятельности»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«Мальчик и девочка - будущая семья».</w:t>
      </w:r>
    </w:p>
    <w:p>
      <w:pPr>
        <w:pStyle w:val="Normal"/>
        <w:shd w:fill="FFFFFF" w:val="clear"/>
        <w:spacing w:lineRule="exact" w:line="216"/>
        <w:ind w:left="19" w:right="5" w:firstLine="226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16" w:before="5" w:after="0"/>
        <w:ind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Игры-состяз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мулирующи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знавательную активность: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«Назови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мелую профессию», «Опиши словесно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ртрет девочки (мальчика)», «Кто п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едаст характер героя (героини) извест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ного произведения?», «Кто составит н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большой рассказ о мальчике (девочке, м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ме, папе, бабушке, дедушке) по заданным словам (веселая, озорная, забавная, смеш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ливая; герой, храбрец, победитель, ры</w:t>
        <w:softHyphen/>
        <w:t>царь)?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'</w:t>
      </w:r>
    </w:p>
    <w:p>
      <w:pPr>
        <w:pStyle w:val="Normal"/>
        <w:shd w:fill="FFFFFF" w:val="clear"/>
        <w:spacing w:lineRule="exact" w:line="216" w:before="226" w:after="0"/>
        <w:ind w:lef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имволические иг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19" w:firstLine="226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мет-мужчина, предмет-жен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щина». Задани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ссмотреть предм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кувшин,  лампа,   подушка,   карандаш)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ь, кем бы он стал, если его ож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ь (мужчиной или женщиной), и обыг</w:t>
        <w:softHyphen/>
        <w:t>рать эти предметы, изображая их взаимо</w:t>
        <w:softHyphen/>
        <w:t>действие - словесно или жестам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45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45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45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45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45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ind w:lef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имволические иг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19" w:firstLine="22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«Мой любимый герой».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овать образ любимого героя, ре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или литературного; раскрыть слове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 его суть;      прикосновением волшеб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алочки превратиться в того героя, 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рисов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 w:before="5" w:after="0"/>
        <w:ind w:firstLine="245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ила предусматрив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мволические действия и творческое в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одействие   с   игроками;   желательн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ждение в образ посредством мимики 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нтомимы.</w:t>
      </w:r>
    </w:p>
    <w:p>
      <w:pPr>
        <w:pStyle w:val="Normal"/>
        <w:shd w:fill="FFFFFF" w:val="clear"/>
        <w:spacing w:lineRule="exact" w:line="216" w:before="226" w:after="0"/>
        <w:ind w:lef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Символические игры</w:t>
      </w:r>
    </w:p>
    <w:p>
      <w:pPr>
        <w:pStyle w:val="Normal"/>
        <w:shd w:fill="FFFFFF" w:val="clear"/>
        <w:spacing w:lineRule="exact" w:line="216" w:before="10" w:after="0"/>
        <w:ind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Сбор чемодана». Задание. «Собрать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чемодан» те черты характера (ове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ные в знаках и символах), которые </w:t>
      </w:r>
      <w:r>
        <w:rPr>
          <w:rFonts w:cs="Times New Roman" w:ascii="Times New Roman" w:hAnsi="Times New Roman"/>
          <w:color w:val="666C46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гают мужчине и женщине в жизни, с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бствуют умению видеть и поним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угого.</w:t>
      </w:r>
    </w:p>
    <w:p>
      <w:pPr>
        <w:pStyle w:val="Normal"/>
        <w:shd w:fill="FFFFFF" w:val="clear"/>
        <w:spacing w:lineRule="exact" w:line="216"/>
        <w:ind w:left="970" w:hanging="0"/>
        <w:rPr>
          <w:rFonts w:ascii="Times New Roman" w:hAnsi="Times New Roman" w:cs="Times New Roman"/>
          <w:b/>
          <w:b/>
          <w:bCs/>
          <w:color w:val="666C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C46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9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0" w:firstLine="23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Мама». Цел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ть предст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ие об обязанностях мамы в семье и </w:t>
      </w:r>
      <w:r>
        <w:rPr>
          <w:rFonts w:cs="Times New Roman" w:ascii="Times New Roman" w:hAnsi="Times New Roman"/>
          <w:color w:val="666C46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е; воспитывать любовь к близ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юдям, желание доставить им удоволь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е; закрепить употребление «волшеб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», помогающих дарить окружающи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дость, сохранять дружбу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р открыток с изображением букетов, с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ниров, предметов; карточки с текс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волшебных слов»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пред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нию педагога дети сочиняют рассказ </w:t>
      </w:r>
      <w:r>
        <w:rPr>
          <w:rFonts w:cs="Times New Roman" w:ascii="Times New Roman" w:hAnsi="Times New Roman"/>
          <w:color w:val="666C46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му «Моя мама дома и на работе» и оп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ывают ее портрет; с помощью открыток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ыгрывают ситуации: «Выбираем п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рок для мамы  (бабушки,  сестры)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Поищем и найдем "волшебные слова"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мы». Игра заканчивается совмест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м того, кто самый внимат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й: дочка, сын, внук; обсуждением, по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 сделали именно такой выбор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6" w:before="5" w:after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6" w:before="5" w:after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Кем я хочу стать? Как буду раб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ать?». Цел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ть умение дел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бор в соответствии с собственными и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есами  и  способностями;  осозна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чимость любой профессии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ртинки, изображающие людей раз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й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Беседа по темам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«Сколько профессий может освоить ч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ловек?», «Что определяет название пр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фессии?»,  «Почему человек стрем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владеть профессией?», «Какая профес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сия самая лучшая? Почему?», «Кем 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чтаю быть? Чему я для этого должен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научиться?».2. Чтение стихотворений Маяковского «Кем быть?», 3. обсуждение темы: какие профессии называют женскими и мужскими, случается ли что женщины овладевают мужской профессией, а мужчины – жнской. 4. Вывод, к которому подводит воспитатель: главное – любить и хорошо знать свое дело.</w:t>
      </w:r>
    </w:p>
    <w:p>
      <w:pPr>
        <w:pStyle w:val="Normal"/>
        <w:shd w:fill="FFFFFF" w:val="clear"/>
        <w:spacing w:lineRule="exact" w:line="216" w:before="221" w:after="0"/>
        <w:ind w:right="77"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0"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жизненно значимой ситуации</w:t>
      </w:r>
      <w:r>
        <w:rPr>
          <w:rFonts w:cs="Times New Roman" w:ascii="Times New Roman" w:hAnsi="Times New Roman"/>
          <w:sz w:val="28"/>
          <w:szCs w:val="28"/>
        </w:rPr>
        <w:t>, включающей проблему и ряд решений, которые следует выбрать и которыми следует руководствоваться в среде сверстников.</w:t>
      </w:r>
    </w:p>
    <w:p>
      <w:pPr>
        <w:pStyle w:val="Normal"/>
        <w:shd w:fill="FFFFFF" w:val="clear"/>
        <w:spacing w:lineRule="exact" w:line="216" w:before="5" w:after="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одель поведения для девоче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10" w:firstLine="23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вышли на прогулку. У Алеш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правильно застегнуто пальто.  Шап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ъехала набок. Ты помогаешь Алеше при</w:t>
        <w:softHyphen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сти себя в порядок? Жалуешься восп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телю на небрежный вид мальчика?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ешь непорядок в одежде Алеш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16" w:before="5" w:after="0"/>
        <w:ind w:left="10" w:firstLine="23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ма заболела. Ты будешь заботи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ней? Или продолжишь играть как ни в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не бывало? Станешь капризничать?</w:t>
      </w:r>
    </w:p>
    <w:p>
      <w:pPr>
        <w:pStyle w:val="Normal"/>
        <w:shd w:fill="FFFFFF" w:val="clear"/>
        <w:spacing w:lineRule="exact" w:line="216" w:before="5" w:after="0"/>
        <w:ind w:left="14"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ок моделирует ситуацию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 помощью граф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 или демонстрационного матери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 он должен продумать и обозначить сво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и, отношения и действия с те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кто находится с ним в одной ситуации.</w:t>
      </w:r>
    </w:p>
    <w:p>
      <w:pPr>
        <w:pStyle w:val="Normal"/>
        <w:shd w:fill="FFFFFF" w:val="clear"/>
        <w:spacing w:lineRule="exact" w:line="216" w:before="226" w:after="0"/>
        <w:ind w:right="1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пециально организованны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блемные ситуаци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дагог описывает те ситуации, к</w:t>
      </w:r>
      <w:r>
        <w:rPr>
          <w:rFonts w:cs="Times New Roman" w:ascii="Times New Roman" w:hAnsi="Times New Roman"/>
          <w:spacing w:val="-2"/>
          <w:sz w:val="28"/>
          <w:szCs w:val="28"/>
        </w:rPr>
        <w:t>оторые ежедневно возникают в детсаду. например: 1. Сегодня, позавтракав, все дети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правились на прогулку, Леночк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сталась в </w:t>
      </w:r>
      <w:r>
        <w:rPr>
          <w:rFonts w:cs="Times New Roman" w:ascii="Times New Roman" w:hAnsi="Times New Roman"/>
          <w:spacing w:val="1"/>
          <w:sz w:val="28"/>
          <w:szCs w:val="28"/>
        </w:rPr>
        <w:t>группе, чтобы помочь Зое Александровн</w:t>
      </w:r>
      <w:r>
        <w:rPr>
          <w:rFonts w:cs="Times New Roman" w:ascii="Times New Roman" w:hAnsi="Times New Roman"/>
          <w:spacing w:val="3"/>
          <w:sz w:val="28"/>
          <w:szCs w:val="28"/>
        </w:rPr>
        <w:t>е. Не напоминает ли ее поступок кого-нибуд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 сказочных персонажей? Кто так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же, ка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еночка, любил трудиться? С кем </w:t>
      </w:r>
      <w:r>
        <w:rPr>
          <w:rFonts w:cs="Times New Roman" w:ascii="Times New Roman" w:hAnsi="Times New Roman"/>
          <w:spacing w:val="1"/>
          <w:sz w:val="28"/>
          <w:szCs w:val="28"/>
        </w:rPr>
        <w:t>ее мож но сравнить? С Крошечкой-Хаврошечк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й или с Ленивицей? 2. Оля строил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з кубиков домик. Пробежал Андрюша,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нечаянн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олкнул постройку.  Строен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ссыпалолось. Никто не обратил внимания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на девочку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 то, как она огорчилась. </w:t>
      </w:r>
      <w:r>
        <w:rPr>
          <w:rFonts w:cs="Times New Roman" w:ascii="Times New Roman" w:hAnsi="Times New Roman"/>
          <w:spacing w:val="-1"/>
          <w:sz w:val="28"/>
          <w:szCs w:val="28"/>
        </w:rPr>
        <w:t>Только Саша подошел к Оле: собрав кубик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т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покаивать девочку. Неволь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споминается   одна  из   сказок   брать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имм «Гензель и Гретель». Кто расскажетка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Гензель заботился о своей сестре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? как успокаивал ее? как по-мужск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ходил выход из трудного положения?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то представит, как в такой же ситуации </w:t>
      </w:r>
      <w:r>
        <w:rPr>
          <w:rFonts w:cs="Times New Roman" w:ascii="Times New Roman" w:hAnsi="Times New Roman"/>
          <w:sz w:val="28"/>
          <w:szCs w:val="28"/>
        </w:rPr>
        <w:t>вел бы себя Карабас-Барабас? Буратино? Айб</w:t>
      </w:r>
      <w:r>
        <w:rPr>
          <w:rFonts w:cs="Times New Roman" w:ascii="Times New Roman" w:hAnsi="Times New Roman"/>
          <w:spacing w:val="4"/>
          <w:sz w:val="28"/>
          <w:szCs w:val="28"/>
        </w:rPr>
        <w:t>олит?</w:t>
      </w:r>
    </w:p>
    <w:p>
      <w:pPr>
        <w:pStyle w:val="Normal"/>
        <w:shd w:fill="FFFFFF" w:val="clear"/>
        <w:spacing w:lineRule="exact" w:line="216" w:before="226" w:after="0"/>
        <w:ind w:right="1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0"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жизненно значимой ситуации</w:t>
      </w:r>
      <w:r>
        <w:rPr>
          <w:rFonts w:cs="Times New Roman" w:ascii="Times New Roman" w:hAnsi="Times New Roman"/>
          <w:sz w:val="28"/>
          <w:szCs w:val="28"/>
        </w:rPr>
        <w:t>, включающей проблему и ряд решений, которые следует выбрать и которыми следует руководствоваться в среде сверстников.</w:t>
      </w:r>
    </w:p>
    <w:p>
      <w:pPr>
        <w:pStyle w:val="Normal"/>
        <w:shd w:fill="FFFFFF" w:val="clear"/>
        <w:spacing w:lineRule="exact" w:line="216"/>
        <w:ind w:left="10"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оведения для мальчиков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ind w:left="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дешь в трамвае сидишь у окна. Входит женщина. Ты уступаешь ей место? Продолжаешь сидеть и смотреть в окно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бираешься на колени мамы? 2. Больш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льчики обижают девочку. Она плачет. Ты проходишь мимо? Зовешь старшего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а или маму? Сам заступаешься за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чку?</w:t>
      </w:r>
    </w:p>
    <w:p>
      <w:pPr>
        <w:pStyle w:val="Normal"/>
        <w:shd w:fill="FFFFFF" w:val="clear"/>
        <w:spacing w:lineRule="exact" w:line="216"/>
        <w:ind w:left="1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19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южетно-ролевые игры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Дочки-м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тери», «Переезжаем на новую кварти</w:t>
        <w:softHyphen/>
        <w:t>ру», «Ожидаем гостей», «Дети заболе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ли», «В семье празднуют именины».</w:t>
      </w:r>
    </w:p>
    <w:p>
      <w:pPr>
        <w:pStyle w:val="Normal"/>
        <w:shd w:fill="FFFFFF" w:val="clear"/>
        <w:spacing w:lineRule="exact" w:line="216" w:before="221" w:after="0"/>
        <w:ind w:lef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Игры-драмат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16" w:before="5" w:after="0"/>
        <w:ind w:left="19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«Спящая красавица». Цел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вать    доброжелательные    отнош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жду мальчиками и девочками; раз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ть способность и желание говорить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тное своим товарищам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ь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ик (девочка) по желанию изобража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ящего принца (спящую красавицу). 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льные игроки, соблюдая очередност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ходят к спящему герою и пытаются 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рыми    словами разбудить принца (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авиц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16" w:before="5" w:after="0"/>
        <w:ind w:left="19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«Сказка наоборот». Цел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ать умение входить в образ героя про</w:t>
        <w:softHyphen/>
        <w:t>тивоположного пола, понимать его инте</w:t>
        <w:softHyphen/>
        <w:t xml:space="preserve">ресы и нравственные ценности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думать сказку, в которой действу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вестные сказочные персонажи. Осно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е условие: героев (Карлсон, Буратин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рабас-Барабас, Незнайка) изображаю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вочки, а героинь (Красная Шапочк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шечка-Хаврошечка, Золушка, М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на) - мальчики.</w:t>
      </w:r>
    </w:p>
    <w:p>
      <w:pPr>
        <w:pStyle w:val="Normal"/>
        <w:shd w:fill="FFFFFF" w:val="clear"/>
        <w:spacing w:lineRule="exact" w:line="216" w:before="230" w:after="0"/>
        <w:ind w:left="9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16" w:before="230" w:after="0"/>
        <w:ind w:left="97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митационные игры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/>
        <w:ind w:left="10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«Любящие родители». Задание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дать мимикой, эмоциями чувство радо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, нежное, заботливое отношение роди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й к своим де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14" w:firstLine="221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Бездомный котенок».  Задание.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явить жалость, ласку к тем, кто нуж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тся во вни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14" w:firstLine="22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ъяренная медведица». Зад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и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разить эмоцию гнева; объяснить его причину у людей, животных; способ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хода из этого состо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14" w:firstLine="22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«Охота Бабы Яги». Задани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ть характер отрицательного сказо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ероя выразительными движениями, м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кой.</w:t>
      </w:r>
    </w:p>
    <w:p>
      <w:pPr>
        <w:pStyle w:val="Normal"/>
        <w:shd w:fill="FFFFFF" w:val="clear"/>
        <w:spacing w:lineRule="exact" w:line="216" w:before="226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«Найди свою пару». Задани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ж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руки, составить пары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сиг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лу воспитателя дети разбегаются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лощадке, изображая различные пред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ы. По второму сигналу - находят сво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ру. Приз получает та пара, которая п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й возьмется за руки и объяснит, как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меты могут дополнить друг друга.</w:t>
      </w:r>
    </w:p>
    <w:p>
      <w:pPr>
        <w:pStyle w:val="Normal"/>
        <w:shd w:fill="FFFFFF" w:val="clear"/>
        <w:spacing w:lineRule="exact" w:line="216" w:before="226" w:after="0"/>
        <w:ind w:right="14"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Моделирование ситуаци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Прими решение». Цел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ть умение самостоятельно принимать решения, ориентируясь на эталон му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ого и женского поведения, принятый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стве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ь 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ет текст. Задача, поставленная 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ми, - самостоятельно продолжить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ончить сказку. Например: «Жила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ыла девочка, добрая, умная. Один не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ток был у нее - очень рассеянная. 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жды, отправляясь на день рождения своей подруги, девочка никак не мог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йти заколки, чтобы привести в порядок прическу. Наконец нашла. Но тут куда-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ропастились носки... Что делать?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аздывать нельзя. Помогла мама. И но</w:t>
        <w:softHyphen/>
        <w:t xml:space="preserve">сочки нашла, и подарок для именинниц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готовила. Когда девочка была уже 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оре, у подъезда ее внимание привле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знакомый малыш. Он сидел на лавочке и тихонько всхлипывал. Рядом никого н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ыло...».</w:t>
      </w:r>
    </w:p>
    <w:p>
      <w:pPr>
        <w:pStyle w:val="Normal"/>
        <w:shd w:fill="FFFFFF" w:val="clear"/>
        <w:spacing w:lineRule="exact" w:line="216"/>
        <w:ind w:left="24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ы детей обсуждаются.</w:t>
      </w:r>
    </w:p>
    <w:p>
      <w:pPr>
        <w:pStyle w:val="Normal"/>
        <w:shd w:fill="FFFFFF" w:val="clear"/>
        <w:spacing w:lineRule="exact" w:line="216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Коммуникативные методы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Скажи комплимент». Ход игры.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ссадив детей по кругу, педагог предлаг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ет каждому, соблюдая очередность, сказ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воему соседу что-то приятное. 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Примечание, В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следующий раз задание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можно усложнить, предложив мальчикам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обратиться к девочкам так, как это сделал бы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ыцарь или мушкетер, увидев свою корол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у, а девочкам - повести себя как Золушк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 балу. По выполнении задания обсудить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совместно, кто сказал самый необычный или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еожиданный комплимент.</w:t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ммуникативные методы.</w:t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1. «Посмотри в глаза». Задани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авить пары, посмотреть друг другу в г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, представить, каким (какой) стан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ртнер (партнерша), когда вырастет, ра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азать об этом.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2. «Секретные совещания». Задание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раться мальчикам на «совещание» •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ешить, что приятного, доброго, полез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ни могут сделать для девоч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гра «Подарок». Ход игр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дуясь (мальчик-девочка), образую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руг. По предложению водящего (воспи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) преподносят соседу воображаем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арок: руками изображают, что даря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воря при этом что-то приятное. Вод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й дает установку: «Подумайте, ка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арок было бы приятно получить ваш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(вашей) соседу (соседке)». По оконч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и игры спрашивает, что подарили. Пре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гает сопоставить, насколько верно сосе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оседка) понял преподносимый дар. Д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и, в свою очередь, делятся впечатления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том, какие они испытали чувства, пол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я или преподнося подарок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остязательные игры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1. «Рыцарский турнир». Ход игры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рнир проводят мальчики-рыцари, со</w:t>
      </w:r>
      <w:r>
        <w:rPr>
          <w:rFonts w:cs="Times New Roman" w:ascii="Times New Roman" w:hAnsi="Times New Roman"/>
          <w:color w:val="000000"/>
          <w:sz w:val="28"/>
          <w:szCs w:val="28"/>
        </w:rPr>
        <w:t>ревнуясь в ловкости, сноровке (попад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в цель, бег с препятствиями, прохо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ие по лабиринту), силе (перетяги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каната, армреслинг), смекалке (от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ывание кроссвордов, задач, головоло</w:t>
        <w:softHyphen/>
        <w:t>мок), галантности (приглашение на та</w:t>
        <w:softHyphen/>
        <w:t xml:space="preserve">нец), остроумии (изложение заба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чая, придумывание названия к смеш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картинкам). Подведение итог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раждение победителей проводят д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ч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226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«Маленькая хозяйка»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Ход игры. Девочки соревнуются в кулинарных способностях (приготовление бутербродов, салатов), знании кулинарных рецептов, умении сервировать стол, принимать гостей.</w:t>
      </w:r>
    </w:p>
    <w:p>
      <w:pPr>
        <w:pStyle w:val="Normal"/>
        <w:shd w:fill="FFFFFF" w:val="clear"/>
        <w:spacing w:lineRule="exact" w:line="216" w:before="226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30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ммуникативные методы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firstLine="22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«Новое имя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за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ю педагога дети дают х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ктеристику каждому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уппе, начиная с п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й буквы имени, н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р:    Наташа - н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ежная, надежная, не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нывающая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ша -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лый,         сильный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стойки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характе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вать товарища мож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 и по ассоциации с 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м-либо растением, ж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тным или явлением, н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мер: Таня -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травинка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тоненькая, хрупкая, нежная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ак  травинка);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ся   -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асилек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глазки голубые, как у василька)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сюша -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шечка (ходит тихо-тихо, совсем нес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лышно, как кошечка)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ша –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олнышко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добрый, радостный, согревающий своей улыбкой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гда станет ясно, что дети ус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или инструкцию, педагог, подзывая к с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 каждого воспитанника, предлагает пр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мать свой вариант характеристик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firstLine="22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ind w:firstLine="2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Инсценировки по сюжетам произв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ений. Задани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крыть поступки ге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в, проявивших мужественность, жен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ность («Морозко», «Рукодельниц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ивица»,     « Крошечка-Хаврошечка»;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.Т. Аксаков. «Аленький цветочек»; К.И. Ч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вский.   «Айболит»;   Х.-К.   Андерсе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Свинопас», «Все хорошо, что хорош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нчается»; братья Гримм. «Гензель и Г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»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ind w:first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1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гры-состязания</w:t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дание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звать пословицы, раскры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ающие мужские и женские качества ха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ктера; назвать пословицы о семье, почи</w:t>
        <w:softHyphen/>
        <w:t xml:space="preserve">тании родителей, любви к детям; душевно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спеть колыбельную песню сыну или дочке;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звать сказки, в которых действуют доб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рые, заботливые, трудолюбивые, сильные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ыносливые, отважные, находчивые герои;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рисовать старинный праздничный на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яд мужчины (женщины); назвать старин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ые предметы быта.</w:t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Диалогово-игровые методы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1. «Беседа с героем сказ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ки». Цел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вать др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еские взаимоотно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жду мальчиками и 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чками; обучать у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ю действовать в соответствии  с ролью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рточк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ображением     раз</w:t>
        <w:softHyphen/>
        <w:t xml:space="preserve">личных      сказоч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ерсонажей.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набора карточек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ать одну и принять на себя роль этого героя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ероини (Василиса Прекра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я, Илья Муромец, Снегуро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, Змей Горыныч, Иванушка-ду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ок, Емеля, Крошечка-Хаврошечка, Марья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кусница).</w:t>
      </w:r>
    </w:p>
    <w:p>
      <w:pPr>
        <w:pStyle w:val="Normal"/>
        <w:shd w:fill="FFFFFF" w:val="clear"/>
        <w:spacing w:lineRule="exact" w:line="216"/>
        <w:ind w:left="5" w:right="10" w:firstLine="2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брав пару (мальчик-девочка), раз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рать ситуацию, предложенную педагого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имер: сочинить беседу между двум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сонажами на определенную тему (о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де, друзьях, желаниях, любимых заня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х и т.д.); придумать и провести диало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зочных персонажей по поводу какой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бо совместной деятельности.</w:t>
      </w:r>
    </w:p>
    <w:p>
      <w:pPr>
        <w:pStyle w:val="Normal"/>
        <w:shd w:fill="FFFFFF" w:val="clear"/>
        <w:spacing w:lineRule="exact" w:line="216"/>
        <w:ind w:left="5" w:right="10" w:firstLine="2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5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Диалогово-игровые методы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2. «Главные слова». Цель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ходит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азке главные, значимые слова, раскры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ающие полоролевые ценности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атери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и к знакомым сказкам.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предложению педагога де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членяют в сказке слова, раскрыва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равственный смысл поступков герое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о могут волшебные слова, сказочные приговоры, слова, что несут смыслов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грузку. Так, основные слова в сказ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Морозко», сказанные падчерицей: «Теп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о, Морозушко, тепло, батюшка!». Отсю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ятно: вовсе не случайно, что ее терп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, доброта, трудолюбие, мягкость воз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раждаются. Главные смысловые слова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ылине «Вольга и Микула» произноси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гатырь: «Простой крестьянин я, земл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ашу. Хлебом Русь кормлю. А зовут меня Микула Селянинович». Важно донести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ей мысль: трудолюбие, отвага, сила, смелость, любовь к Родине на земле Русской всегда являлись и являются ценностями.</w:t>
      </w:r>
    </w:p>
    <w:p>
      <w:pPr>
        <w:pStyle w:val="Normal"/>
        <w:shd w:fill="FFFFFF" w:val="clear"/>
        <w:spacing w:lineRule="exact" w:line="216" w:before="5" w:after="0"/>
        <w:ind w:left="5" w:firstLine="23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усские народные игр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В хороводе были мы»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Цель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Фо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ровать  умение  овладевать  нормам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межполового общен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ейст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ие разворачивается внутри хоровода, а ге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оями становятся мальчик и девочка, вы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бранные по жребию. По окончании песни:</w:t>
      </w:r>
    </w:p>
    <w:p>
      <w:pPr>
        <w:pStyle w:val="Normal"/>
        <w:shd w:fill="FFFFFF" w:val="clear"/>
        <w:spacing w:lineRule="exact" w:line="216" w:before="5" w:after="0"/>
        <w:ind w:right="121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</w:rPr>
        <w:t>В хороводе были мы.</w:t>
      </w:r>
    </w:p>
    <w:p>
      <w:pPr>
        <w:pStyle w:val="Normal"/>
        <w:shd w:fill="FFFFFF" w:val="clear"/>
        <w:spacing w:lineRule="exact" w:line="216" w:before="5" w:after="0"/>
        <w:ind w:right="121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>Ай-люли, были мы.</w:t>
      </w:r>
    </w:p>
    <w:p>
      <w:pPr>
        <w:pStyle w:val="Normal"/>
        <w:shd w:fill="FFFFFF" w:val="clear"/>
        <w:spacing w:lineRule="exact" w:line="216" w:before="5" w:after="0"/>
        <w:ind w:right="121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8"/>
          <w:szCs w:val="28"/>
        </w:rPr>
        <w:t xml:space="preserve">Увидали парочку. </w:t>
      </w:r>
    </w:p>
    <w:p>
      <w:pPr>
        <w:pStyle w:val="Normal"/>
        <w:shd w:fill="FFFFFF" w:val="clear"/>
        <w:spacing w:lineRule="exact" w:line="216" w:before="5" w:after="0"/>
        <w:ind w:right="121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</w:rPr>
        <w:t xml:space="preserve">Постой, пара, поклонись, </w:t>
      </w:r>
    </w:p>
    <w:p>
      <w:pPr>
        <w:pStyle w:val="Normal"/>
        <w:shd w:fill="FFFFFF" w:val="clear"/>
        <w:spacing w:lineRule="exact" w:line="216" w:before="5" w:after="0"/>
        <w:ind w:right="121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Ай-люли, поклонись. </w:t>
      </w:r>
    </w:p>
    <w:p>
      <w:pPr>
        <w:pStyle w:val="Normal"/>
        <w:shd w:fill="FFFFFF" w:val="clear"/>
        <w:spacing w:lineRule="exact" w:line="216" w:before="5" w:after="0"/>
        <w:ind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Хороводу покажис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</w:t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ыбирается новая пара.</w:t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усские народные игр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0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«Утка»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Ход игры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грающие (чер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уясь: мальчик-девочка) образуют круг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центре - «утка» (девочка), за кругом -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«селезень» (мальчик). Он должен поймать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утку, стремясь прорваться в круг. Стоящ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кругу, сцепив руки, мешают ему, защи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щая ут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и мамы. Наши папы»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ыделять существенные признаки сходства и различия между представителями разного пола. Воспитывать любовь и уважение к близким людям.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емейные фотографии каждого ребенка.</w:t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периметру, в центре которого разложены фотографии. Воспитатель говорит о том, что у каждого есть родители, затем предлагает найти фотографию своей мамы или папы, рассказать о них.</w:t>
      </w:r>
    </w:p>
    <w:p>
      <w:pPr>
        <w:pStyle w:val="Normal"/>
        <w:shd w:fill="FFFFFF" w:val="clear"/>
        <w:spacing w:lineRule="exact" w:line="235" w:before="10" w:after="0"/>
        <w:ind w:left="53" w:right="10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осле того как все дети выполнят зада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е, воспитатель задаёт вопросы: чем похо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жи ваши мамы (папы)? Какие обязанност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о дому они выполняют? Кем вы будете, ког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да вырастете?</w:t>
      </w:r>
    </w:p>
    <w:p>
      <w:pPr>
        <w:pStyle w:val="Normal"/>
        <w:shd w:fill="FFFFFF" w:val="clear"/>
        <w:spacing w:lineRule="exact" w:line="235" w:before="5" w:after="0"/>
        <w:ind w:left="43" w:right="10" w:firstLine="25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ыслушав детей, воспитатель обобщает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х ответы. 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«Помощники»</w:t>
      </w:r>
    </w:p>
    <w:p>
      <w:pPr>
        <w:pStyle w:val="Normal"/>
        <w:shd w:fill="FFFFFF" w:val="clear"/>
        <w:spacing w:lineRule="exact" w:line="235" w:before="106" w:after="0"/>
        <w:ind w:left="53" w:right="2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Формировать представления о до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машних обязанностях женщин и мужчин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отребность оказывать помощь близким.</w:t>
      </w:r>
    </w:p>
    <w:p>
      <w:pPr>
        <w:pStyle w:val="Normal"/>
        <w:shd w:fill="FFFFFF" w:val="clear"/>
        <w:spacing w:lineRule="exact" w:line="235" w:before="5" w:after="0"/>
        <w:ind w:left="43" w:right="3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териал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веток из картона со съёмны</w:t>
        <w:softHyphen/>
        <w:t>ми лепестками.</w:t>
      </w:r>
    </w:p>
    <w:p>
      <w:pPr>
        <w:pStyle w:val="Normal"/>
        <w:shd w:fill="FFFFFF" w:val="clear"/>
        <w:spacing w:lineRule="exact" w:line="235" w:before="5" w:after="0"/>
        <w:ind w:left="43" w:right="3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Дети поочерёдно отрывают лепестк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цветка, называя обязанности, которые он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яют дома (поливают цветы, подмета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ют пол, ухаживают за домашними животны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, играют с младшими сестрами и братья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ми, убирают игрушки и др.).</w:t>
      </w:r>
    </w:p>
    <w:p>
      <w:pPr>
        <w:pStyle w:val="Normal"/>
        <w:shd w:fill="FFFFFF" w:val="clear"/>
        <w:spacing w:lineRule="exact" w:line="235" w:before="5" w:after="0"/>
        <w:ind w:left="34" w:right="48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риант игры.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Дети перечисляют домаш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е обязанности, которые выполняют их ма</w:t>
        <w:softHyphen/>
        <w:t>мы и папы.</w:t>
      </w:r>
    </w:p>
    <w:p>
      <w:pPr>
        <w:pStyle w:val="Normal"/>
        <w:shd w:fill="FFFFFF" w:val="clear"/>
        <w:spacing w:before="168" w:after="0"/>
        <w:ind w:left="12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«Кто я в семье?»</w:t>
      </w:r>
    </w:p>
    <w:p>
      <w:pPr>
        <w:pStyle w:val="Normal"/>
        <w:shd w:fill="FFFFFF" w:val="clear"/>
        <w:spacing w:lineRule="exact" w:line="235" w:before="106" w:after="0"/>
        <w:ind w:left="10" w:right="4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Формировать представления о род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венных связях. Учить правильно употреб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лять слова «сын», «внук», «брат», «дочь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внучка», «сестра» (в старшем дошкольном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возрасте - «племянник», «племянница»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«двоюродный брат»).</w:t>
      </w:r>
    </w:p>
    <w:p>
      <w:pPr>
        <w:pStyle w:val="Normal"/>
        <w:shd w:fill="FFFFFF" w:val="clear"/>
        <w:spacing w:lineRule="exact" w:line="235" w:before="5" w:after="0"/>
        <w:ind w:left="19" w:right="62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Материал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Цветок из картона со съёмны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 лепесткам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оспитатель задаёт вопросы, отвечая на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которые каждый ребёнок должен оторв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епесток и сказать, в каких родственных от</w:t>
        <w:softHyphen/>
        <w:t>ношениях он находится со своей мамой (па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ой, бабушкой, тётей, дядей и т.д.)</w:t>
      </w:r>
    </w:p>
    <w:p>
      <w:pPr>
        <w:pStyle w:val="Normal"/>
        <w:shd w:fill="FFFFFF" w:val="clear"/>
        <w:spacing w:before="158" w:after="0"/>
        <w:ind w:left="9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Я знаю пять имён...»</w:t>
      </w:r>
    </w:p>
    <w:p>
      <w:pPr>
        <w:pStyle w:val="Normal"/>
        <w:shd w:fill="FFFFFF" w:val="clear"/>
        <w:spacing w:lineRule="exact" w:line="240" w:before="106" w:after="0"/>
        <w:ind w:left="10" w:right="1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Цель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Учить идентифицировать себя и ок</w:t>
        <w:softHyphen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ружающих по полоролевому призна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Взрослый перечисляет несколько имён, </w:t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 xml:space="preserve">например Серёжа, Миша, Лёня, Даша, Дима.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Дети называют лишнее имя, затем объясня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ют, почему они считают его лишни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178" w:after="0"/>
        <w:ind w:left="864" w:right="442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«Давайте говор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друг другу комплименты»</w:t>
      </w:r>
    </w:p>
    <w:p>
      <w:pPr>
        <w:pStyle w:val="Normal"/>
        <w:shd w:fill="FFFFFF" w:val="clear"/>
        <w:spacing w:lineRule="exact" w:line="240" w:before="91" w:after="0"/>
        <w:ind w:left="58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ить детей проявлять внимание к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сверстникам своего и противополож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а. Формировать представления о муж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ственности и женственности.</w:t>
      </w:r>
    </w:p>
    <w:p>
      <w:pPr>
        <w:pStyle w:val="Normal"/>
        <w:shd w:fill="FFFFFF" w:val="clear"/>
        <w:spacing w:lineRule="exact" w:line="240" w:before="5" w:after="0"/>
        <w:ind w:left="38" w:right="5" w:firstLine="25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Куклы Саша и Маша, сделанны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из картонных цилиндров. Головы кукол - воз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душные шары голубого (Саша) и розового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(Маша) цвета с нарисованными лицами. Маль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чик одет в рубашку и брюки, девочка - в коф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ту и юбку. Живой (искусственный) цвет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ind w:left="38"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оспитатель вносит в групповое помеще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ние кукол и рассказывает детям историю их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знакомства. «Саша увидел Машу на прогулке 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решил с ней познакомиться. Из всех девочек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он выбрал её, потому что Маша была самая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красивая и доброжелательная. Маше тоже по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нравился симпатичный мальчик. Они подру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жились и пришли в детский сад узнать, что ду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мают друг о друге дети и как они умеют дру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жить. Куклы принесли волшебный цветок, ко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торый поможет каждому выразить свои чувст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а». Дети передают друг другу цветок и гово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рят комплименты. Если ребёнок затрудняется,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воспитатель задаёт ему наводящие вопросы.</w:t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«Смайлик»</w:t>
      </w:r>
    </w:p>
    <w:p>
      <w:pPr>
        <w:pStyle w:val="Normal"/>
        <w:shd w:fill="FFFFFF" w:val="clear"/>
        <w:spacing w:lineRule="exact" w:line="240" w:before="101" w:after="0"/>
        <w:ind w:left="14" w:right="10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Цель.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Учить называть, понимать и демон</w:t>
        <w:softHyphen/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стрировать эмоциональные состояния чело</w:t>
        <w:softHyphen/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века (радость, грусть, злость, удивление,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биду и др.).</w:t>
      </w:r>
    </w:p>
    <w:p>
      <w:pPr>
        <w:pStyle w:val="Normal"/>
        <w:shd w:fill="FFFFFF" w:val="clear"/>
        <w:spacing w:lineRule="exact" w:line="240"/>
        <w:ind w:left="10" w:right="14" w:firstLine="235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Материал.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Большой круг из картона -</w:t>
      </w: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Смайлик; вырезанные из цветной бумаги гла</w:t>
        <w:softHyphen/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за, брови, рты, носы - на каждого ребёнка. </w:t>
      </w:r>
    </w:p>
    <w:p>
      <w:pPr>
        <w:pStyle w:val="Normal"/>
        <w:shd w:fill="FFFFFF" w:val="clear"/>
        <w:spacing w:lineRule="exact" w:line="240"/>
        <w:ind w:left="10" w:right="1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Воспитатель описывает какую-либо ситуа</w:t>
        <w:softHyphen/>
      </w: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цию, например Смайлик увидел друзей (забо</w:t>
        <w:softHyphen/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лел, рассердился и т.д.). Дети должны соста</w:t>
        <w:softHyphen/>
        <w:t>вить из деталей изображение Смайлика, пе</w:t>
        <w:softHyphen/>
        <w:t>редав его настроение в зависимости от ситу</w:t>
        <w:softHyphen/>
        <w:t>ации, затем изобразить данное эмоциональ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ное состояние с помощью мимики и жестов.</w:t>
      </w:r>
    </w:p>
    <w:p>
      <w:pPr>
        <w:pStyle w:val="Normal"/>
        <w:shd w:fill="FFFFFF" w:val="clear"/>
        <w:spacing w:before="163" w:after="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«Вежливые слова»</w:t>
      </w:r>
    </w:p>
    <w:p>
      <w:pPr>
        <w:pStyle w:val="Normal"/>
        <w:shd w:fill="FFFFFF" w:val="clear"/>
        <w:spacing w:lineRule="exact" w:line="235" w:before="106" w:after="0"/>
        <w:ind w:left="10" w:right="43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ть уважительное отно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шение друг к другу, желание оказать по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щь. Активизировать словарь (здравствуй</w:t>
        <w:softHyphen/>
        <w:t>те, до свидания, до скорой встречи, будьте добры, будьте любезны, пожалуйста, спаси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бо, извините, спокойной ночи и др.).</w:t>
      </w:r>
    </w:p>
    <w:p>
      <w:pPr>
        <w:pStyle w:val="Normal"/>
        <w:shd w:fill="FFFFFF" w:val="clear"/>
        <w:spacing w:lineRule="exact" w:line="235" w:before="5" w:after="0"/>
        <w:ind w:left="14" w:right="48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Сюжетные картинки, на кото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ых изображены различные ситуации (ре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бёнок толкнул мальчика (девочку), поднял вещь, которую уронил сверстник, и т.д.).</w:t>
      </w:r>
    </w:p>
    <w:p>
      <w:pPr>
        <w:pStyle w:val="Normal"/>
        <w:shd w:fill="FFFFFF" w:val="clear"/>
        <w:spacing w:lineRule="exact" w:line="235" w:before="240" w:after="0"/>
        <w:ind w:left="10" w:right="53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Дети поочерёдно рассматривают картин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ки и называют вежливые слова и выраже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ния, употребление которых уместно в той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ли иной ситуации.</w:t>
      </w:r>
    </w:p>
    <w:p>
      <w:pPr>
        <w:pStyle w:val="Normal"/>
        <w:shd w:fill="FFFFFF" w:val="clear"/>
        <w:spacing w:lineRule="exact" w:line="235" w:before="14" w:after="0"/>
        <w:ind w:left="5" w:right="58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Если ребёнок затрудняется, воспитател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ёт ему наводящие вопросы.</w:t>
      </w:r>
    </w:p>
    <w:p>
      <w:pPr>
        <w:pStyle w:val="Normal"/>
        <w:shd w:fill="FFFFFF" w:val="clear"/>
        <w:spacing w:lineRule="exact" w:line="235" w:before="5" w:after="0"/>
        <w:ind w:right="6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- Какое волшебное слово нужно произне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и, чтобы друг не обидел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5" w:firstLine="2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Как ты отблагодаришь человека за по</w:t>
        <w:softHyphen/>
      </w: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>мощ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5" w:firstLine="2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Что ты скажешь, если случайно кого-ни</w:t>
        <w:softHyphen/>
        <w:t>будь толкнул или задел? И т.д.</w:t>
      </w:r>
    </w:p>
    <w:p>
      <w:pPr>
        <w:pStyle w:val="Normal"/>
        <w:shd w:fill="FFFFFF" w:val="clear"/>
        <w:spacing w:before="158" w:after="0"/>
        <w:ind w:left="10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«Собираемся в гости»</w:t>
      </w:r>
    </w:p>
    <w:p>
      <w:pPr>
        <w:pStyle w:val="Normal"/>
        <w:shd w:fill="FFFFFF" w:val="clear"/>
        <w:spacing w:lineRule="exact" w:line="240" w:before="106" w:after="0"/>
        <w:ind w:lef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Цель.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Формировать потребность выгля</w:t>
        <w:softHyphen/>
        <w:t>деть аккуратно и опрятно. Учить детей доб</w:t>
        <w:softHyphen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рожелательно относиться к сверстникам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проявлять заботу.</w:t>
      </w:r>
    </w:p>
    <w:p>
      <w:pPr>
        <w:pStyle w:val="Normal"/>
        <w:shd w:fill="FFFFFF" w:val="clear"/>
        <w:spacing w:lineRule="exact" w:line="240"/>
        <w:ind w:left="19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Материал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Предметы одежды (юбки, ру</w:t>
        <w:softHyphen/>
        <w:t xml:space="preserve">башки, галстуки, пояса и т.д.), сумки, детская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косметика, часы, расчёски, игрушки и т.д.</w:t>
      </w:r>
    </w:p>
    <w:p>
      <w:pPr>
        <w:pStyle w:val="Normal"/>
        <w:shd w:fill="FFFFFF" w:val="clear"/>
        <w:spacing w:lineRule="exact" w:line="240" w:before="240" w:after="0"/>
        <w:ind w:left="14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Воспитатель предлагает детям отправить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ся в гости и напоминает, что для этого надо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привести себя в порядок: красиво одеться,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причесаться и т.д.</w:t>
      </w:r>
    </w:p>
    <w:p>
      <w:pPr>
        <w:pStyle w:val="Normal"/>
        <w:shd w:fill="FFFFFF" w:val="clear"/>
        <w:spacing w:lineRule="exact" w:line="235"/>
        <w:ind w:left="19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По сигналу двое-трое детей начинают со</w:t>
        <w:softHyphen/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бираться в гости, остальные наблюдают за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их действиями и отвечают на вопросы вос</w:t>
        <w:softHyphen/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питателя: могут ли дети отправиться в гости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прямо сейчас? Что желательно изменить во</w:t>
      </w:r>
    </w:p>
    <w:p>
      <w:pPr>
        <w:pStyle w:val="Normal"/>
        <w:shd w:fill="FFFFFF" w:val="clear"/>
        <w:spacing w:lineRule="exact" w:line="240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внешнем виде мальчиков (девочек)? Нужда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ются ли они в помощи? Как можно помочь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девочкам (мальчикам)? И т.п.</w:t>
      </w:r>
    </w:p>
    <w:p>
      <w:pPr>
        <w:pStyle w:val="Normal"/>
        <w:shd w:fill="FFFFFF" w:val="clear"/>
        <w:spacing w:lineRule="exact" w:line="240"/>
        <w:ind w:left="5" w:right="38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Когда внешний вид игроков, по мнению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детей, приведён в порядок, взрослый напо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минает им о том, что надо поблагодарить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друзей за проявленную заботу и внимание.</w:t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9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«Отгадай профессию»</w:t>
      </w:r>
    </w:p>
    <w:p>
      <w:pPr>
        <w:pStyle w:val="Normal"/>
        <w:shd w:fill="FFFFFF" w:val="clear"/>
        <w:spacing w:before="24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spacing w:lineRule="exact" w:line="240" w:before="101" w:after="0"/>
        <w:ind w:right="3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Цель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Закреплять знания детей о профес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иях. Формировать представление о разде</w:t>
        <w:softHyphen/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лении профессий на мужские и женские.</w:t>
      </w:r>
    </w:p>
    <w:p>
      <w:pPr>
        <w:pStyle w:val="Normal"/>
        <w:shd w:fill="FFFFFF" w:val="clear"/>
        <w:spacing w:lineRule="exact" w:line="240"/>
        <w:ind w:left="10" w:right="38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Материал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Карточки с изображением лю</w:t>
        <w:softHyphen/>
        <w:t>дей разных профессий.</w:t>
      </w:r>
    </w:p>
    <w:p>
      <w:pPr>
        <w:pStyle w:val="Normal"/>
        <w:shd w:fill="FFFFFF" w:val="clear"/>
        <w:spacing w:lineRule="exact" w:line="240" w:before="235" w:after="0"/>
        <w:ind w:left="10" w:right="1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Воспитатель перечисляет действия чело</w:t>
        <w:softHyphen/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века, занятого тем или иным делом. Дети на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зывают профессию, один ребёнок выбирает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карточку с соответствующим изображени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ем. Затем проводится беседа о данной про</w:t>
        <w:softHyphen/>
        <w:t>фессии. Например: «Человек надевает спе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циальную одежду, спускается под землю,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работает отбойным молотком, добывая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уголь. Кто он по профессии?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(Шахтёр. Гор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як.)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Как вы считаете, сложно ли работать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шахтёром? Мужчины или женщины рабо</w:t>
        <w:softHyphen/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 xml:space="preserve">тают шахтёрами? Как вы думаете, почему? Каким должен быть шахтёр? Как вы думаете,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почему женщины не работают горняками?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(Высказывания детей.)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Если у кого-либо из детей родственники работают шахтёрами,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педагог просит рассказать о них.</w:t>
      </w:r>
    </w:p>
    <w:p>
      <w:pPr>
        <w:pStyle w:val="Normal"/>
        <w:shd w:fill="FFFFFF" w:val="clear"/>
        <w:spacing w:lineRule="exact" w:line="216"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2" w:gutter="0" w:header="0" w:top="568" w:footer="0" w:bottom="284"/>
          <w:pgNumType w:fmt="decimal"/>
          <w:cols w:num="3" w:space="720" w:equalWidth="true" w:sep="false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16" w:before="221" w:after="0"/>
        <w:ind w:right="77" w:firstLine="284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853" w:right="1902" w:gutter="0" w:header="0" w:top="1440" w:footer="0" w:bottom="720"/>
      <w:pgNumType w:fmt="decimal"/>
      <w:cols w:num="3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9:00Z</dcterms:created>
  <dc:creator>Анна</dc:creator>
  <dc:description/>
  <cp:keywords/>
  <dc:language>en-US</dc:language>
  <cp:lastModifiedBy>Анна</cp:lastModifiedBy>
  <dcterms:modified xsi:type="dcterms:W3CDTF">2011-02-11T00:41:00Z</dcterms:modified>
  <cp:revision>6</cp:revision>
  <dc:subject/>
  <dc:title/>
</cp:coreProperties>
</file>