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Черня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ое методическое объедин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зыкальных руков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ых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Развитие профессиональной готовности педагогов к реализации основных направлений государственной политики в сфере образования»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ь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изации профессиональной деятельности педагогов, развитие социально-ориентированной мотивации самосовершенствования и повышения качества профессиональной деяте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оздать условия для формирования у педагогов личностных мотивов профессионального рос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недрять в педагогическую практику исследовательские и инновационные подход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Изучать и обобщать передовые педагогические опыт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ть у педагогов умения планировать, анализировать и прогнозировать результаты собственн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4"/>
        <w:gridCol w:w="2160"/>
        <w:gridCol w:w="2096"/>
      </w:tblGrid>
      <w:tr>
        <w:trPr>
          <w:trHeight w:val="2685" w:hRule="atLeast"/>
        </w:trPr>
        <w:tc>
          <w:tcPr>
            <w:tcW w:w="9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1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Использование регионального компонента в музыкальном воспитании дошкольников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  <w:r>
              <w:rPr>
                <w:sz w:val="28"/>
                <w:szCs w:val="28"/>
              </w:rPr>
              <w:t>: МБДОУ детский сад «Светлячок»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й руководитель: </w:t>
            </w:r>
            <w:r>
              <w:rPr>
                <w:sz w:val="28"/>
                <w:szCs w:val="28"/>
              </w:rPr>
              <w:t>Сапрыкина О.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</w:t>
            </w:r>
            <w:r>
              <w:rPr>
                <w:sz w:val="28"/>
                <w:szCs w:val="28"/>
              </w:rPr>
              <w:t>21.10.2014г.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открытого мероприятия по теме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дагогиче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прыкина О.А. ДОУ «Светлячок»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методы ознакомления детей с белгородским фольклором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Л. ДОУ «Колокольчик»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музыкально - краеведческого материала в формировании музыкально – творческих способностей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а Н.В. 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вместе: «Русские народные танцевальные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8"/>
                <w:szCs w:val="28"/>
              </w:rPr>
              <w:t>Сбитнева В.П. ДОУ «Березка»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ые аспекты дошкольного образования на современном эта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ОМИЦ Шутова Т.А.</w:t>
            </w:r>
          </w:p>
        </w:tc>
      </w:tr>
      <w:tr>
        <w:trPr>
          <w:trHeight w:val="1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ведение итогов, принятие ре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п Е.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МО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</w:t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Тема: </w:t>
      </w:r>
      <w:r>
        <w:rPr>
          <w:rFonts w:eastAsia="Calibri"/>
          <w:bCs/>
          <w:color w:val="000000"/>
          <w:sz w:val="28"/>
          <w:szCs w:val="28"/>
          <w:lang w:eastAsia="en-US"/>
        </w:rPr>
        <w:t>«Развитие музыкальных способностей детей в процессе проектной деятельности в условиях внедрения ФГОС»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БДОУ «ЦРР -детский сад «Кристаллик» п.Чернянка»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Гузоватая О.Я.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 18.12.2014г.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4"/>
        <w:gridCol w:w="2880"/>
        <w:gridCol w:w="2160"/>
      </w:tblGrid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МО на 2014-2015уч.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п Е.А.ДОУ «Солнышко»</w:t>
            </w:r>
          </w:p>
        </w:tc>
      </w:tr>
      <w:tr>
        <w:trPr>
          <w:trHeight w:val="14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теме в старшей группе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8"/>
                <w:szCs w:val="28"/>
              </w:rPr>
              <w:t>Гузоватая О.Я. ДОУ «Кристаллик»</w:t>
            </w:r>
          </w:p>
        </w:tc>
      </w:tr>
      <w:tr>
        <w:trPr>
          <w:trHeight w:val="12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ind w:right="1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работе с родителями по музыкальному развитию дошкольников в структуре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8"/>
                <w:szCs w:val="28"/>
              </w:rPr>
              <w:t>Щербаковой З.А.ДОУ «Колокольчик»</w:t>
            </w:r>
          </w:p>
        </w:tc>
      </w:tr>
      <w:tr>
        <w:trPr>
          <w:trHeight w:val="14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способностей  детей старшего дошкольного возраста в процессе проект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п Е.А. ДОУ «Солнышко»</w:t>
            </w:r>
          </w:p>
        </w:tc>
      </w:tr>
      <w:tr>
        <w:trPr>
          <w:trHeight w:val="10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рганизация работы по музыкальному развитию детей в проект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-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рнева С.И. ДОУ «Золотая рыбка»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художественно - эстетического на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МО</w:t>
            </w:r>
          </w:p>
        </w:tc>
      </w:tr>
      <w:tr>
        <w:trPr>
          <w:trHeight w:val="10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8"/>
                <w:szCs w:val="28"/>
              </w:rPr>
              <w:t>Подведение итогов, принятие реш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8"/>
                <w:szCs w:val="28"/>
              </w:rPr>
              <w:t>Вейп Е.А., члены Р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3</w:t>
      </w:r>
    </w:p>
    <w:p>
      <w:pPr>
        <w:pStyle w:val="Style13"/>
        <w:shd w:fill="FFFFFF" w:val="clear"/>
        <w:spacing w:lineRule="atLeast" w:line="270" w:before="90" w:after="9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азвитие музыкально – творческих способностей  детей  старшего дошкольного возраста на основе хореографического искусства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Г «Аленушка»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9.02.2015г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4"/>
        <w:gridCol w:w="1984"/>
        <w:gridCol w:w="2265"/>
        <w:gridCol w:w="2091"/>
      </w:tblGrid>
      <w:tr>
        <w:trPr>
          <w:trHeight w:val="9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по теме в подготовительной груп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8"/>
                <w:szCs w:val="28"/>
              </w:rPr>
              <w:t xml:space="preserve">просмотр открытого занятия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«Аленушка»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танцевальных способностей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средствами хореографического искус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ова Е.А. ДОУ «Солнышко»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 в танцевально-ритмической  деятельности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а В.С. ДОУ «Колокольчик»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 музыкальных способностей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п Е.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МО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РМО, принятие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п Е.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МО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звитие музыкально – творческих способностей дошкольников в процессе элементарного музицирования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ДОУ детский сад «Колокольчик»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1.04.2015г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4"/>
        <w:gridCol w:w="1984"/>
        <w:gridCol w:w="2265"/>
        <w:gridCol w:w="2091"/>
      </w:tblGrid>
      <w:tr>
        <w:trPr>
          <w:trHeight w:val="8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крытого зан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Колокольчик»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итмического слуха в процессе  элементарного музицирования  у детей дошкольного возра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Т.В. ДОУ «Кристаллик»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зыкальных способностей и формирование творческого мышления дошкольников через элементарное музициров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в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8"/>
                <w:szCs w:val="28"/>
              </w:rPr>
              <w:t>мастер- класс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Л.С. ДОУ «Сказка»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ирование педагогов по итогам работы Р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п Е.А. ДОУ «Солнышко»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МО, принятие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п Е.А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МО</w:t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user</dc:creator>
  <dc:description/>
  <cp:keywords/>
  <dc:language>en-US</dc:language>
  <cp:lastModifiedBy>Лена</cp:lastModifiedBy>
  <cp:lastPrinted>2012-09-13T15:54:00Z</cp:lastPrinted>
  <dcterms:modified xsi:type="dcterms:W3CDTF">2014-10-17T07:43:00Z</dcterms:modified>
  <cp:revision>60</cp:revision>
  <dc:subject/>
  <dc:title>Отдел образования Администрации Чернянского района</dc:title>
</cp:coreProperties>
</file>