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начимость уголк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вать детям любовь к живому, к природе нужно с детства. Возможностей для этого много и самых разнообразных. Это уход за растениями, кустарниками, растущими на участке, работа на огороде, уход за птицами, рыбами, растениями в уголке природы, подкармливание птиц в холодный период года и т.д. Чтобы уголок природы был красивым и привлекал детей нужно правильно подобрать растения. Нет необходимость иметь много растений. Гораздо важнее подобрать растения, контрастные по строению, по форме, величине и окраске листьев. Хороши бегония, фуксия, аспарагус, традесканция, примула.</w:t>
      </w:r>
    </w:p>
    <w:p>
      <w:pPr>
        <w:pStyle w:val="Normal"/>
        <w:spacing w:before="0" w:after="0"/>
        <w:ind w:firstLine="709"/>
        <w:jc w:val="both"/>
        <w:rPr/>
      </w:pPr>
      <w:r>
        <w:rPr>
          <w:rFonts w:cs="Times New Roman" w:ascii="Times New Roman" w:hAnsi="Times New Roman"/>
          <w:sz w:val="28"/>
          <w:szCs w:val="28"/>
        </w:rPr>
        <w:t xml:space="preserve">Уход за растениями предполагает полив рыхление земли в горшках, содержание растений в чистоте, опрыскивание их, удаление сухих листьев, подкормку, размножение. Достаточно объяснить детям об уходе за растениями, и ребенок охотно примет эту информацию к сведению и воспользуется ею на практике. Если сразу обратить внимание на то, что работать нужно в фартуке, при опрыскивании растение ставить в таз, что после себя необходимо все убрать, эти требования станут нормой, и дети овладеют должной культурой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чень любят поливать цветы. Необходимо, чтобы все дети усвоили правила полива растений. Яркие растения, аквариум, клетка с птицами сделают уголок природы значимым и необходимым. Чтобы труда детей были продуктивным и интересным, нужно иметь необходимый инвентарь для ухода, а также украсить уголок природы веткой рябины, принесенный из леса, пером птицы, найденным на лужайке, разноцветными камешками, собранными на берегу речки. Важно, чтобы уголок природы стал для маленьких исследователей источником радости, знаний и место актив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 участке и в уголке природы, дети получают представление о многообразии растительного и животного мира на земле, о том, как растут и развиваются растения и животные, какие условия для них нужно созда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иобретенных знаний у них формируются такие качества, как любознательность умение наблюдать, логически мыслить, эстетически относиться ко всему жив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38:00Z</dcterms:created>
  <dc:creator>Пользователь Windows</dc:creator>
  <dc:description/>
  <cp:keywords/>
  <dc:language>en-US</dc:language>
  <cp:lastModifiedBy>Пользователь Windows</cp:lastModifiedBy>
  <dcterms:modified xsi:type="dcterms:W3CDTF">2014-11-11T01:29:00Z</dcterms:modified>
  <cp:revision>1</cp:revision>
  <dc:subject/>
  <dc:title/>
</cp:coreProperties>
</file>