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НЕВНИ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96"/>
          <w:szCs w:val="96"/>
        </w:rPr>
        <w:t>наблюдений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____ класс» 2013- 2014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лассный руководитель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______________________________.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</w:t>
      </w:r>
      <w:r>
        <w:rPr>
          <w:b/>
          <w:sz w:val="96"/>
          <w:szCs w:val="96"/>
        </w:rPr>
        <w:t>Т Е С Т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ЦЕЛЬ: выявить, как ученики воспринимают школу, учителя, себя в школе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 думаю. Что хороший ученик – это тот, кто …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 думаю, что плохой ученик , это тот, кто…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ольше всего я люблю, когда учитель…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ольше всего я не люблю, когда учитель…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ольше всего мне нравится школа за то, что…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 не люблю школу за то, что…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не радостно, когда в школе…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 боюсь, когда в школе…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  хотел бы, чтобы в школе…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0.Когда я был маленьким, я думал, что в школе…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1.Если я невнимателен на уроке, я …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2.Когда я не понимаю, что-нибудь на уроке, я…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3.Если мне  что-то не понятно при выполнении домашнего задания, я…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4.Я всегда могу проверить правильно ли я…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5.Если мне что-нибудь нужно запомнить, я…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6.Мне всегда интересно, когда на уроке…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7.Мне всегда неинтересно, когда на уроке…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8.Я лучше понимаю, когда на уроке…</w:t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учение дружеского окружения школьника.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АНКЕТА.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Цель: установить характер дружеских связей школьник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ас есть круг друзей?(да, нет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ас объединяет?(игры, хобби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из друзей вы смогли бы доверить свою тайну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му из друзей вы обратились бы за помощью в трудной ситуации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качества ценят в Вас друзья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себя чувствуете со своими друзьями? (скучно, грустно, интересно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х друзей вам хотелось бы иметь, и чего вы больше всего боитесь в дружбе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качества характера и поступки больше всего приветствуются в кругу ваших друзей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у вас взрослые, с которыми вы общаетесь? Кто это?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Возникают ли у вас конфликты? Если «да», то, как обычно они решаются?(миром,дракой,компромиссом)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Как бы вы определили группу, с которой вы больше всего общаетесь, где чаще всего проводите свободное время?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мои друзья;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/моя компания;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/тусовка;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/мой двор;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/моя команда;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е/другой вариант (допишите)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АНКЕТА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ЦЕЛЬ:Узнать о проблемах ребенка, связанных с обучение м в школе, о его отношении к тому, что происходит в школе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Что привлекает и что радует вас в этом учебном году?</w:t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74"/>
        <w:gridCol w:w="861"/>
        <w:gridCol w:w="861"/>
        <w:gridCol w:w="7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можность проявить себя и свои ум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ужки, секции по интерес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тересно на многих уро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тересно участвовать в школьных дел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классе интересная жиз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ношения со сверстни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ношения с педагог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ношения с классным руководител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ют и оснащенность школьных помещ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можность получить хорошие оцен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о ещё ? (укажите са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дело, событие в классе, в школе вам запомнилось больше всего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роли вы чаще всего хотите выступать в школьной жизни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дер и организатор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ник и исполнитель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леченный зритель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блюдатель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 вы чувствуете себя в школе чаще всего?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пряженно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еренно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достно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уверенно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цение свои взаимоотношения с одноклассниками, родителями, педагогами?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+» - теплые, близкие, доверительные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0»- нейтральные, отстраненные</w:t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>- «-» - холодные, конфликтные, непонимание, неприятие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КЕТА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«Моя оценка мероприятий»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е общее впечатление?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а/ это было прекрасное мероприятие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б/я  с уважением и признательностью отношусь к тем, кто проводит такие мероприятия.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в/я мог сделать это лучше</w:t>
      </w:r>
    </w:p>
    <w:p>
      <w:pPr>
        <w:pStyle w:val="Normal"/>
        <w:ind w:left="-540" w:right="0" w:firstLine="360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г/меня очень увлекло мероприятие, так как я мог участвовать в интересных делах.</w:t>
      </w:r>
    </w:p>
    <w:p>
      <w:pPr>
        <w:pStyle w:val="Normal"/>
        <w:numPr>
          <w:ilvl w:val="0"/>
          <w:numId w:val="5"/>
        </w:numPr>
        <w:ind w:left="-540" w:right="0" w:firstLine="36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заставило меня принять участие в мероприятии?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/ я хотел помочь, чтобы мероприятие прошло хорошо.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/я хотел поучаствовать в мероприятии вместе со всеми.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/ я хотел, чтобы меня похвалили за старание.</w:t>
      </w:r>
    </w:p>
    <w:p>
      <w:pPr>
        <w:pStyle w:val="Normal"/>
        <w:ind w:left="-540" w:right="0" w:firstLine="360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г/я хотел проверить свои возможности, посоревноваться с другими.</w:t>
      </w:r>
    </w:p>
    <w:p>
      <w:pPr>
        <w:pStyle w:val="Normal"/>
        <w:numPr>
          <w:ilvl w:val="0"/>
          <w:numId w:val="5"/>
        </w:numPr>
        <w:ind w:left="-540" w:right="0" w:firstLine="36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захотелось сделать после мероприятия?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/помочь в проведении следующего такого же мероприятия.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/ провести такое же мероприятие с друзьями.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/принять более активное участие в подготовке и проведении следующего мероприятия</w:t>
      </w:r>
    </w:p>
    <w:p>
      <w:pPr>
        <w:pStyle w:val="Normal"/>
        <w:ind w:left="-540" w:right="0" w:firstLine="360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г/ попробовать самому сделать что-то подобное.</w:t>
      </w:r>
    </w:p>
    <w:p>
      <w:pPr>
        <w:pStyle w:val="Normal"/>
        <w:numPr>
          <w:ilvl w:val="0"/>
          <w:numId w:val="5"/>
        </w:numPr>
        <w:ind w:left="-540" w:right="0" w:firstLine="36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колько интересно было мероприятие?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/ мероприятие было намного интереснее, чем я ожидал.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/ Я так и думал, что будет интересно.</w:t>
      </w:r>
    </w:p>
    <w:p>
      <w:pPr>
        <w:pStyle w:val="Normal"/>
        <w:ind w:left="-540" w:right="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/ я надеялся, что будет интереснее.</w:t>
      </w:r>
    </w:p>
    <w:p>
      <w:pPr>
        <w:pStyle w:val="Normal"/>
        <w:ind w:left="-54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36"/>
          <w:szCs w:val="36"/>
        </w:rPr>
        <w:t>г/ всем очень понравилось.</w:t>
      </w:r>
    </w:p>
    <w:p>
      <w:pPr>
        <w:pStyle w:val="Normal"/>
        <w:ind w:left="-540" w:right="0" w:firstLine="360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ОБЩАЯ ХАРАКТЕРИСТИКА ШКОЛЬН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.И.О.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ь учен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ет ли в конфликтные отношения (редко, часто, с родителями, с учениками, с учителям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общительности (отсутствует, избирательный, высокий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выполняет (инициатор, организатор, исполнитель)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ственном труде, в играх со сверстниками, в учебе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являет ли положительные качества и форму поведения (нет, да, редко, часто, всегда)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старшим, внимательность, чуткость , доброту, скоромность, трудолюбие, дисциплинирован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качест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бость, эгоизм, высокомерие, лживость, жестокость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Способен ли выбрать себе самостоятельные занятия (да, нет)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ложение в коллектив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в коллективе (лидер, популярный, принятый, непопулярный, отверженный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носится к мнению коллектива, к требованиям, к замечаниям товарищей (благожелательно, серьезно, равнодушно, враждебно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полняет общественные поручения (хорошо, с удовольствием, удовлетворительно, плохо, не выполняе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тношение занимает по отношению к друзьям (ведущий, ведомый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емиться ли воздействовать на товарища (нет, да , редко част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(увлеченный, заинтересованный, безразличный, отрицательное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нимания (высокий, средний низкий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апоминает материал (быстро, медленно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ышления (низкий, средний, высокий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полняет свои учебные обязанности (аккуратно, небрежно, нерегулярно, не выполняет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на уроке (высокая, средняя, низкая, не проявляет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ебованиям учителей (активно положительно, пассивно положительно, безразлично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ние учиться (соблюдение режима дня, организованность, умение самостоятельно работать над книгой, контролировать себя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Труд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е к труду (увлеченно, заинтересованно, добросовестно, безразлично, отрицательно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ет ли труд (да, нет)</w:t>
      </w:r>
    </w:p>
    <w:sectPr>
      <w:type w:val="nextPage"/>
      <w:pgSz w:w="11906" w:h="16838"/>
      <w:pgMar w:left="590" w:right="806" w:gutter="0" w:header="0" w:top="540" w:footer="0" w:bottom="1134"/>
      <w:pgBorders w:display="allPages" w:offsetFrom="text">
        <w:top w:val="single" w:sz="4" w:space="3" w:color="000000"/>
        <w:left w:val="single" w:sz="4" w:space="29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29:00Z</dcterms:created>
  <dc:creator>User</dc:creator>
  <dc:description/>
  <dc:language>en-US</dc:language>
  <cp:lastModifiedBy>Ильдар</cp:lastModifiedBy>
  <cp:lastPrinted>2007-08-31T20:26:00Z</cp:lastPrinted>
  <dcterms:modified xsi:type="dcterms:W3CDTF">2007-09-03T17:51:00Z</dcterms:modified>
  <cp:revision>12</cp:revision>
  <dc:subject/>
  <dc:title>ДНЕВНИК</dc:title>
</cp:coreProperties>
</file>