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ый паспорт _______ класса 200__/200__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3960"/>
        <w:gridCol w:w="110"/>
      </w:tblGrid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семей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 них: </w:t>
            </w:r>
          </w:p>
          <w:p>
            <w:pPr>
              <w:pStyle w:val="Style17"/>
              <w:spacing w:before="28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ых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ых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унство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й уровень родителей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родителя имеют высшее образовани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ысшее, 1 среднее специально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родителя имеют среднее специальное образовани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реднее, 1 обще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родителя имеют среднее образовани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состав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ащи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игенция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и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несмены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Неработающие</w:t>
            </w:r>
          </w:p>
        </w:tc>
        <w:tc>
          <w:tcPr>
            <w:tcW w:w="3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алообеспечен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детей из малообеспеченных семей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30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епол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количество детей из неполны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9"/>
        <w:gridCol w:w="2666"/>
        <w:gridCol w:w="1867"/>
        <w:gridCol w:w="3060"/>
        <w:gridCol w:w="3250"/>
      </w:tblGrid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воспитываются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машний адр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ногодет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детей из многодетных семей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_______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3056"/>
        <w:gridCol w:w="2524"/>
        <w:gridCol w:w="2340"/>
        <w:gridCol w:w="28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(поименно, 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род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пекаемые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опекаемых детей 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880"/>
        <w:gridCol w:w="2340"/>
        <w:gridCol w:w="2700"/>
        <w:gridCol w:w="32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опек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формления опе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количество детей из неблагополучных семей 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880"/>
        <w:gridCol w:w="2340"/>
        <w:gridCol w:w="2700"/>
        <w:gridCol w:w="32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получ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ьи «группы риска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количество детей из семей «группы риска»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0"/>
        <w:gridCol w:w="1816"/>
        <w:gridCol w:w="1389"/>
        <w:gridCol w:w="2358"/>
        <w:gridCol w:w="627"/>
        <w:gridCol w:w="6763"/>
      </w:tblGrid>
      <w:tr>
        <w:trPr>
          <w:trHeight w:val="10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ичин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ая несостоятельность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о уделяют внимания ребенку и т. Д.</w:t>
            </w:r>
          </w:p>
        </w:tc>
      </w:tr>
      <w:tr>
        <w:trPr>
          <w:trHeight w:val="1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и «группы ри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количество детей «группы риск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700"/>
        <w:gridCol w:w="2520"/>
        <w:gridCol w:w="3420"/>
        <w:gridCol w:w="361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, год рождения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чины (дети с девиантным поведение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902" w:right="902" w:gutter="0" w:header="0" w:top="540" w:footer="0" w:bottom="851"/>
      <w:pgBorders w:display="allPages" w:offsetFrom="text">
        <w:top w:val="single" w:sz="4" w:space="3" w:color="000000"/>
        <w:left w:val="single" w:sz="4" w:space="21" w:color="000000"/>
        <w:bottom w:val="single" w:sz="4" w:space="18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4:00Z</dcterms:created>
  <dc:creator>Ирина Александровна</dc:creator>
  <dc:description/>
  <dc:language>en-US</dc:language>
  <cp:lastModifiedBy>Ильдар</cp:lastModifiedBy>
  <dcterms:modified xsi:type="dcterms:W3CDTF">2012-11-02T00:32:00Z</dcterms:modified>
  <cp:revision>30</cp:revision>
  <dc:subject/>
  <dc:title>Дневник классного руководителя</dc:title>
</cp:coreProperties>
</file>