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rPr/>
      </w:pPr>
      <w:r>
        <w:rPr>
          <w:rStyle w:val="StrongEmphasis"/>
          <w:color w:val="000000"/>
          <w:sz w:val="28"/>
          <w:szCs w:val="28"/>
        </w:rPr>
        <w:t>Упражнения для тренировки наружных мышц глаз</w:t>
      </w:r>
      <w:r>
        <w:rPr>
          <w:color w:val="000000"/>
          <w:sz w:val="28"/>
          <w:szCs w:val="28"/>
        </w:rPr>
        <w:br/>
        <w:t xml:space="preserve">1. Сидя, медленно переводить взгляд с пола на потолок и обратно. 8 — 12 раз (голова неподвижна) . </w:t>
        <w:br/>
        <w:t xml:space="preserve">2. Медленно переводить взгляд справа налево и обратно. 8 — 10 раз. </w:t>
        <w:br/>
        <w:t>3. Круговые движения глазами в одном и затем в другом направлении. 4 — 6 раз.</w:t>
        <w:br/>
        <w:t xml:space="preserve">4. Частые моргания в течение 15— 30 с. </w:t>
        <w:br/>
        <w:br/>
        <w:t xml:space="preserve">Тренировка внутренних, цилиарных, мышц глаза производится по методу, называемому «метка на стекле» (Э. С. Аветисов). </w:t>
        <w:br/>
        <w:br/>
      </w:r>
      <w:r>
        <w:rPr>
          <w:rStyle w:val="StrongEmphasis"/>
          <w:color w:val="000000"/>
          <w:sz w:val="28"/>
          <w:szCs w:val="28"/>
        </w:rPr>
        <w:t>Упражнения «метка на стекле»</w:t>
      </w:r>
      <w:r>
        <w:rPr>
          <w:color w:val="000000"/>
          <w:sz w:val="28"/>
          <w:szCs w:val="28"/>
        </w:rPr>
        <w:br/>
        <w:t xml:space="preserve">Занимающийся в очках становится на расстоянии 30 — 35 см от оконного стекла, на котором на уровне его глаз крепится круглая метка диаметром 3— 5 мм. </w:t>
        <w:br/>
        <w:t xml:space="preserve">Вдали от линии взора, проходящей через эту метку, намечается какой-либо предмет для фиксации. Надо поочередно переводить взгляд то на метку на стекле, то на предмет. Упражнение выполнять 2 раза в день в течение 25 — 30 дней. Если за это время не наступит стойкой нормализации аккомодационной способности, то упражнение выполнять систематически с перерывом 10 — 15 дней. </w:t>
        <w:br/>
        <w:t>Первые два дня продолжительность занятия 3 мин, последующие два дня— 5 мин, а в остальные дни — 7 мин.</w:t>
        <w:br/>
        <w:br/>
      </w:r>
      <w:r>
        <w:rPr>
          <w:rStyle w:val="StrongEmphasis"/>
          <w:color w:val="000000"/>
          <w:sz w:val="28"/>
          <w:szCs w:val="28"/>
        </w:rPr>
        <w:t>Физкультура для близоруких школьников.</w:t>
      </w:r>
      <w:r>
        <w:rPr>
          <w:color w:val="000000"/>
          <w:sz w:val="28"/>
          <w:szCs w:val="28"/>
        </w:rPr>
        <w:br/>
        <w:t xml:space="preserve">Родители должны помочь детям проводить самостоятельные занятия. Это ежедневная утренняя гимнастика, физкультпаузы по 15 — 20 мин во время приготовления уроков, игры в помещении и на воздухе, специальная гимнастика для глаз. Перед началом занятий физкультурой дома желательно проконсультироваться с глазным врачом. Школьникам, имеющим близорукость до 3 диоптрий без хронических воспалительных и дегенеративных заболеваний глаз, можно выполнять почти без ограничений физические упражнения и заниматься спортом. Однако им необходимо строго соблюдать режим зрительной работы, ежедневно тренировать наружные и внутренние мышцы глаз, правильно питаться, принимать витамины (особенно А, С, В), систематически проводить закаливающие процедуры. </w:t>
        <w:br/>
        <w:br/>
        <w:t xml:space="preserve">Школьникам, у которых диагностируется неосложненная близорукость средней степени (3 — 6 диоптрий), участвовать в соревнованиях не рекомендуется. В самостоятельные занятия можно включать общеразвивающие, дыхательные и корригирующие упражнения, элементы волейбола (особенно отработка верхней и нижней передач мяча с партнером), ведение баскетбольного мяча и броски его в кольцо, штрафные броски мяча в кольцо; игру в бадминтон, настольный теннис и большой, броски теннисного мяча в мишень; удары по футбольному мячу в ворота, игру футбольным мячом у стены; ходьбу, медленный бег, плавание в медленном и среднем темпе, катание на велосипеде и коньках, лыжные прогулки, туризм без переноски тяжелого рюкзака, а также танцы. Все названные упражнения выполняются в среднем темпе, нагрузка средняя. </w:t>
        <w:br/>
        <w:br/>
        <w:t>Помимо разнообразных физических упражнений необходимо ежедневно выполнять специальную гимнастику продолжительностью не менее 10 — 15 мин. Для детей старшего возраста время выполнения упражнений и нагрузки могут быть увеличены. При возникновении непредвиденных обстоятельств или каких-либо сомнениях обязательно обратитесь за советом к врачу и методисту лечебной физкультуры. Их рекомендации помогут выбрать необходимые упражнения, правильно построить занятия. Это значительно увеличит эффективность гимнастики.</w:t>
        <w:br/>
        <w:t>Комплекс основной гимнастики для девочек 12 — 14 лет с близорукостью 3 — 6 диоптрий</w:t>
        <w:br/>
        <w:br/>
        <w:t xml:space="preserve">1. Ходьба на месте и с передвижением на носках, на пятках. 30 — 60 с. Дыхание ритмичное. </w:t>
        <w:br/>
        <w:br/>
        <w:t xml:space="preserve">2. Упражнения в потягивании. Обращать внимание на глубокий вдох при поднимании рук и продолжительный выдох при их опускании. При вдохе глаза поднимать, при выдохе — опускать. 4 — 6 раз. </w:t>
        <w:br/>
        <w:br/>
        <w:t>3. И. п. — стоя ноги вместе, руки опущены — о. с. Соединяя кисти тыльной стороной, поднять руки вверх и потянуться всем телом вверх за руками— выдох. Повторите 8 — 10 раз, Разъединить руки, опустить, и. п. выдох. Повторить 8 — 10 раз, с движением глаз 4 — 5 раз.</w:t>
        <w:br/>
        <w:br/>
        <w:t>4. И. п. — стоя, руки на поясе (варианты — за голову, вперед, в стороны). Наклоны вперед с прогнутой спиной и возвращение в и. п. То же, но с пружинистыми покачиваниями. При наклоне — выдох. 5 — б раз.</w:t>
        <w:br/>
        <w:br/>
        <w:t xml:space="preserve">5 И п стоя руки на поясе. В стойке на одной ноге забрасывать голень назад, стремясь достать пяткой ягодицу. По 7 — 8 раз каждой ногой. </w:t>
        <w:br/>
        <w:br/>
        <w:t xml:space="preserve">6. Приседания (полуприседания) на носках или всей стопе, ноги вместе или врозь, с различным положением рук. 10 — 12 раз. </w:t>
        <w:br/>
        <w:br/>
        <w:t xml:space="preserve">7. И. п. — о. с. Поочередные выпады в стороны с прямым туловищем. 5 — 6 раз. </w:t>
        <w:br/>
        <w:br/>
        <w:t xml:space="preserve">8. Упражнения для мышц живота: а) и. п. — лежа на спине, руки в стороны. Разведение ног и сведение их скрестно. Следить за кончиками большого пальца одной, затем другой ноги. 6 — 8 раз; </w:t>
        <w:br/>
        <w:t xml:space="preserve">б) и. п. — то же. Подтянуть согнутые ноги к груди — выдох, вернуться в и. п. — вдох. Смотреть на колени. б раз; </w:t>
        <w:br/>
        <w:t xml:space="preserve">в) и. п. — то же. Броски резинового мяча прямыми ногами через себя. Следить за мячом. 10 — 12 раз. </w:t>
        <w:br/>
        <w:t xml:space="preserve">9. Броски мяча (теннисного, волейбольного) партнеру, о стенку, в цель и т. д. в течение 3 — 5 мин. </w:t>
        <w:br/>
        <w:t xml:space="preserve">10. Игра в настольный теннис, бадминтон или волейбол в течение 10— 15 мин. </w:t>
        <w:br/>
        <w:t>11. Упражнения для мышц глаз:</w:t>
        <w:br/>
        <w:t xml:space="preserve">а) и. п. — сидя. Зажмуриваться. б — 8 раз; </w:t>
        <w:br/>
        <w:t xml:space="preserve">б) и. п. — то же. Часто моргать 30 — 40 с; </w:t>
        <w:br/>
        <w:t xml:space="preserve">в) и. п. — то же. Самомассаж глаз тремя пальцами, надавливая на верхнее веко, не вызывая боли. 30 — 40 с. </w:t>
        <w:br/>
        <w:br/>
        <w:t>12. Дыхательные упражнения.</w:t>
        <w:br/>
        <w:t xml:space="preserve">В выходные дни к комплексу добавить бег в лесу, плавание, игры на воздухе. </w:t>
        <w:br/>
        <w:t xml:space="preserve">Для девочек младшего возраста нагрузка меньше и соответственно больше для старшего возраста. </w:t>
        <w:br/>
        <w:t>В конце каждого занятия желательно сосчитать пульс. Учащение его до 110 — 120 уд/мин говорит о малой нагрузке, до 140 — 150 — о средней, до 150 — 170 — о большой.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9:00Z</dcterms:created>
  <dc:creator>user</dc:creator>
  <dc:description/>
  <cp:keywords/>
  <dc:language>en-US</dc:language>
  <cp:lastModifiedBy>user</cp:lastModifiedBy>
  <cp:lastPrinted>2011-01-27T12:52:00Z</cp:lastPrinted>
  <dcterms:modified xsi:type="dcterms:W3CDTF">2011-01-27T09:53:00Z</dcterms:modified>
  <cp:revision>3</cp:revision>
  <dc:subject/>
  <dc:title>Упражнения для тренировки наружных мышц глаз</dc:title>
</cp:coreProperties>
</file>