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лендарно - тематическое планирование по математике  132 часа </w:t>
      </w:r>
    </w:p>
    <w:p>
      <w:pPr>
        <w:pStyle w:val="Style18"/>
        <w:bidi w:val="0"/>
        <w:spacing w:lineRule="auto" w:line="240" w:before="0" w:after="280"/>
        <w:jc w:val="center"/>
        <w:rPr/>
      </w:pPr>
      <w:r>
        <w:rPr/>
        <w:t>автор: М.И. Моро.</w:t>
      </w:r>
    </w:p>
    <w:tbl>
      <w:tblPr>
        <w:tblW w:w="1611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6"/>
        <w:gridCol w:w="2404"/>
        <w:gridCol w:w="2280"/>
        <w:gridCol w:w="1665"/>
        <w:gridCol w:w="2520"/>
        <w:gridCol w:w="3495"/>
        <w:gridCol w:w="222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 урока (страницы учебника. тетради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шаемые проблемы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анируемые результаты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формируемые понят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метные результат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УД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регулятивные,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знавательные,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ммуникативны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Личностные результа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eastAsia="ru-RU"/>
              </w:rPr>
              <w:t xml:space="preserve">Подготовка к изучению чисел. Пространственные и временные представления. (8ч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оль математики в жизни людей и обществ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Счёт предметов (с использованием количественных и порядковых числительных)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стр. 4-5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стр. 3</w:t>
            </w:r>
          </w:p>
          <w:p>
            <w:pPr>
              <w:pStyle w:val="Style18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считать предметы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none"/>
                <w:lang w:eastAsia="ru-RU"/>
              </w:rPr>
              <w:t xml:space="preserve">выявить умения учащихся вести счёт, учить практически выполнять счёт предметов, используя количественные и порядковые числительны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Учебник, рабочая тетрадь, счёт предметов, предмет 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Узнаю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об основных задачах курс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риентироваться в пространстве и на листе бумаги (вверху, внизу, слева, справа); сравнивать предметы по различным признакам (цвет, форма, размер); вести счёт предметов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бирать действия в соответствии с поставленной задачей и условиями её реализации: умение работать с учебной книго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общие приёмы решения задач: поиск информации в учебной книг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, обращаться за помощью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ью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остранственные представления «вверх», «вниз», «слева», «справа»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стр. 6-7</w:t>
            </w:r>
          </w:p>
          <w:p>
            <w:pPr>
              <w:pStyle w:val="Style18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«вверх», «вниз», «слева», «справа»?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научить определять местоположение предметов в пространстве; устанавливать пространственные отношения с помощью сравнения: выше — ниже, слева — справа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остранственные представления: «вверх», «вниз», «слева», «справа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равнивать, наблюдать, делать выводы, приводить при меры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уметь распознавать объекты, выделяя существенные признаки: местоположение по отношению к другим объектам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рабатывать умение работать в парах, обучать сотрудничеству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ачальные навыки адаптации в динамично изменяющемся мире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остранственные представл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«раньше», «позже», «сначала», «потом»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стр. 8-9</w:t>
            </w:r>
          </w:p>
          <w:p>
            <w:pPr>
              <w:pStyle w:val="Style18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«раньше», «позже», «сначала», «потом»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оспроизводить последовательность чисел от 1 до 10 в порядке увеличения и уменьшения; познакомить с новыми понятиям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остранственные представл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«раньше», «позже», «сначала», «потом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риентироваться в окружающем пространстве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удерживать учебную задачу, применять установленные правила (определение порядка действий во временном отношении)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существлять рефлексию способов и условий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ставлять вопросы, используя изученные на уроке понятия; обращаться за помощью, формулировать свои затруднения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Сравнение групп предметов. Отношения «столько же», «больше», «меньше»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стр. 10-11</w:t>
            </w:r>
          </w:p>
          <w:p>
            <w:pPr>
              <w:pStyle w:val="Style18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сравнить группы предметов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учить выяснять, в какой из групп предметов больше (меньше), столько ж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Больше (меньше), столько ж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равнивать группы предметов, наблюдать, делать выводы, приводить примеры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менять установленные правила в планировании способа решения: алгоритм сравнения двух групп предметов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общие приёмы решения задач: установление разницы в количестве предметов путём взаимно-однозначного соответствия или с помощью счё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, обращаться за помощью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ачальные навыки адаптации в динамично изменяющемся мире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Сравнение групп предметов. «На сколько больше? На сколько меньше?»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стр. 12-13</w:t>
            </w:r>
          </w:p>
          <w:p>
            <w:pPr>
              <w:pStyle w:val="Style18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сравнивать, где больше, где меньше и на сколько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равнивать группы предметов «столько же», «больше на ...», «меньше на ...»; использовать знания в практической деятельност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равнения предметов, «столько же», «больше на ...», «меньше на ...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равнивать группы предметов «меньше — больше» и на сколько; наблюдать, проговаривать и делать выводы; приводить примеры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ставлять план и последовательность действий при определении разницы  количества предметов, адекватно использовать речь для регуляции своих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общие приёмы решения задач (алгоритм попарного соотношения двух групп предметов)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тавить вопросы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«На сколько …?», обращаться за помощью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ачальные навыки адаптации в динамично изменяющемся мир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Сравнение групп предметов. «На сколько больше? На сколько меньше?»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стр. 14-15</w:t>
            </w:r>
          </w:p>
          <w:p>
            <w:pPr>
              <w:pStyle w:val="Style18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сравнивать, где больше, где меньше и на сколько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равнивать группы предметов «столько же», «больше на ...», «меньше на ...»; использовать знания в практической деятельности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равнения предметов, «столько же», «больше на ...», «меньше на ...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равнивать группы предметов «меньше — больше» и на сколько; наблюдать, проговаривать и делать выводы; приводить примеры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ставлять план и последовательность действий при определении разницы  количества предметов, адекватно использовать речь для регуляции своих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общие приёмы решения задач (алгоритм попарного соотношения двух групп предметов)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тавить вопросы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«На сколько …?», обращаться за помощь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крепление знаний по теме «Сравнение предметов и групп предметов. Пространственные и временные представления»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стр. 16-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(«Страничка для любознательных»)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акрепить полученные зн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уравнивать предметы; сравнивать группы предметов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остранственные представления: «вверх», «вниз», «слева», «справа»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«раньше», «позже», «сначала», «потом»,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«столько же», «больше на ...», «меньше на ...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уравнивать предметы; сравнивать группы предметов; применять усвоенные практические навыки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тавить вопросы, используя изученные понятия, обращаться за помощью, уметь работать в парах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u w:val="non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оверочная работа по теме «Сравнение предметов и групп предметов. Пространственные и временные представления».  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стр. 18-20</w:t>
            </w:r>
          </w:p>
          <w:p>
            <w:pPr>
              <w:pStyle w:val="Style18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авильно выполнять проверочную работу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>уточнить знания по пройденной теме; проверить уровень усвоения пройденного материал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Раньше». «сначала». «потом». «перед», «за», «между», «столько же»,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менять усвоенные практические навыки, проверить уровен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>усвоения пройденного материала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рабатывать самостоятельность и личную ответственность за свои поступки, адекватно воспринимать предложения учителей, товарищей, родителей и других людей по исправлению допущенных ошибок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риентироваться в разнообразии способов решения задач по всем изученным направлениям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, используя изученные понятия, обращаться за помощью, осуществлять рефлексию способов и условий действий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стоятельность и личная ответственность за свои поступк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single"/>
                <w:lang w:eastAsia="ru-RU"/>
              </w:rPr>
              <w:t xml:space="preserve">Числа от 1 до 10. Число 0. Нумерация. (28ч)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онятия «много», «один». Цифра 1. Письмо цифры 1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стр. 22-23</w:t>
            </w:r>
          </w:p>
          <w:p>
            <w:pPr>
              <w:pStyle w:val="Style18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«много» и что значит «один»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называть и записывать цифру натурального числа 1; правильно соотносить цифру с числом предметов; познакомить с понятиями «много», «один»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Цифра числа 1. Последовательность первых десяти чисел в прямом и обратном порядке, начиная с любого числа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называть и записывать цифру натурального числа 1; правильно соотносить цифру с числом предметов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формулировать и удерживать учебную задачу: раскрытие понятия о натуральном ряде чисел; применять установленные правила в планировании способа решения: счёт предметов по одному, пара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общие приёмы решения задач: случаи образования чисел первого пятка, установление порядкового номера объекта, раскрытие связей между числами, введение понятий «много», «один»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давать вопросы, слушать собеседника, адекватно оценивать собственное поведение, поведение окружающих; оказывать в сотрудничестве взаимопомощь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Числа 1 и 2 . Письмо цифры 2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стр. 24-25</w:t>
            </w:r>
          </w:p>
          <w:p>
            <w:pPr>
              <w:pStyle w:val="Style18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«два»? Как пишется эта цифра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называть и записывать цифру натурального числа 2; правильно соотносить цифру с числом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Цифра 2 натурального числа 2. Чтение и письмо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писывать, соотносить цифру с числом предметов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еобразовывать практическую задачу в познавательную: счёт предметов по одному, парами, освоение состава числа 2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и формулировать проблемы: получение числа 2, сравнение групп предметов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оявлять активность во взаимодействии в игре для решения коммуникативных и познавательных задач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Число 3. Письмо цифры 3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стр. 26-27</w:t>
            </w:r>
          </w:p>
          <w:p>
            <w:pPr>
              <w:pStyle w:val="Style18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«три»? Как писать эту цифру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называть и записывать цифру натурального числа 3; правильно соотносить цифру с числом предметов; уметь называть состав числа.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остав числа 3; цифра и число 3. Соотнесение с картинками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называть и записывать цифру 3; считать различные объекты и устанавливать порядковый номер того или иного предмета при указанном порядке счёта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соотносить правильность выбора, выполнения и результата действия с требованием конкретной задачи: совершенствование навыков счёта, сравнения групп предметов, освоение состава числа 3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общие приёмы решения задач: установление порядкового номера объекта, название и написание числа 3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 по картинке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Числа 1,2,3. Знаки «+», «-», «=». «Прибавить», «вычесть», «получится»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стр. 28-29</w:t>
            </w:r>
          </w:p>
          <w:p>
            <w:pPr>
              <w:pStyle w:val="Style18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такое «прибавить», «вычесть», «получится»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>называть и записывать натуральные числа от 1 до 3; уметь использовать при чтении примеров математические термины «прибавить», «вычесть», «получится»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на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«+», «-», «=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,«прибавить», «вычесть», «получится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пользоваться математическими терминами; записывать и читать примеры со знаками «+», «-», «=»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Р: сличать способ действия: накопление опыта в использовании элементов математической символик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общие приёмы решения задач: установление порядкового номера объекта, названия и написание числа 3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формулировать свои затруднения, свою собственную позици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Числа 3,4. Письмо цифры 4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стр. 30-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1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«четыре»?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ак пишется цифра 4?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>пользоваться математическими терминами; записывать и читать примеры со знаками «+», «-», «=»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исло и цифра 4, состав числа 4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читать печатные и письменные цифры; соотносить цифру и число предметов; называть и записывать цифру натурального числа 4; правильно соотносить цифру с числом предметов; уметь называть состав числа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формулировать и удерживать учебную задачу: сравнение соответствующих  предметов, накопление опыта в использовании элементов математической символик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узнавать, называть и определять объекты и явления окружающей действительности: моделирование ситуаций, требующих упорядочения предметов и математических объектов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, обращаться за помощью, формулировать собственное мнение и позици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нятия «длиннее», «короче», «одинаковые по длине»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стр. 32-3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1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«длиннее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«короче», «одинаковые по длине»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равнивать предметы, используя математические понятия «длиннее», «короче», «одинаковые по длине»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равнение отрезков; «длиннее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«короче», «одинаковые по длине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называть и записывать числа от1 до 4; пользоваться математическими терминами; записывать читать термины со знакам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 «+», «-», «=»; уметь использовать новые математические понятия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формулировать и удерживать учебную задачу: пошаговый контроль правильности выполнения алгоритма сравнения предметов, оценка на глаз длины предметов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существлять подведение под понятие на основе распознавания объектов, выделения существенных признаков: способность проводить исследование предмета с точки зрения его математической сущ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оявлять активность во взаимодействии для решения коммуникативных и познавательных задач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Умение задавать вопросы, мотивация учебной деятельности.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Число 5. Письмо цифры 5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стр. 34-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1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«пять»?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исать эту цифру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называть и записывать цифру натурального числа 5, правильно соотносить цифру с числом предметов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Цифра 5, соотнесение её с другими цифрами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называть и записывать цифру натурального числа 5; правильно соотносить цифру с числом предметов; записывать результат сравнения чисел, используя соответствующие знаки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формулировать и удерживать учебную задачу: моделировать ситуации, иллюстрирующие арифметическое действие и ход его выполнения, накопление опыта в использовании элементов математической символик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общие приёмы решения задач: анализ и разрешение житейских ситуаций, требующих знания состава числа 5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Состав числа 5 из двух слагаемых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стр. 36-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1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з каких чисел состоит число 5?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рассмотреть состав числа 5, взаимосвязь чисел при сложении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остав числа, взаимосвязь чисе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лушать, запоминать, записывать, соотносить цифру с числом предметов; приводить примеры; сравнивать предметы по размерам; знать состав числа 5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менять установленные правила в планировании способа решения: пошаговый контроль правильности и полноты выполнения алгоритма арифметического действия, плана решения задач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узнавать, называть и определять объекты и явления окружающей действительности в соответствии с содержанием предмета: анализ и разрешение житейских ситуаций, требующих знания состава числа 5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давать вопросы, просить о помощи одноклассников, учителя, формулировать свои затруднения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Умение задавать вопросы, 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«Страничка для любознательных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крепление знаний по теме: «Числа от 1 до 5. Нумерация»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стр. 38-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акрепить полученные зн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уточнить знания по пройденной теме; закрепить полученные знания; проверить уровень усвоения пройденного материала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остав числа, взаимосвязь чисе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ешать задания творческого и поискового характера классифицируя объекты по заданному условию; задания с высказываниями содержащими логические связ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тавить вопросы, используя изученные понятия, обращаться за помощью, уметь работать в парах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Точка. Кривая линия. Прямая линия. Отрезок. Луч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40-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1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такое точка, кривая, прямая линия и отрезок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ознакомить с точкой, кривой линией, прямой линией, отрезком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Геометрические фигуры: точка, прямые, кривые линии, отрезки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называть состав числа 5 из двух слагаемых; сравнивать любые два числа от 1 до 5; получать числа прибавлением 1 к предыдущему числу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формировать умение работать в группе: конструирование моделей геометрических фигур по образцу, описанию, рисунку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азвивать первоначальное умение практического исследования математических объектов: распознавание геометрических фигур, создание моделе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давать вопросы, просить о помощи одноклассников, учителя, формулировать свои затруднения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Ломаная линия. Звено ломаной. Вершины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42-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1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такое ломаная линия? Что значит звено ломаной? Что такое вершина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ознакомить детей с ломаной линией, звеном ломаной, вершиной; выделять линию среди других фигур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нятия «линия»,  «точка», «прямая», «отрезок», «ломаная, звено ломаной и вершина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идеть и строить в тетради геометрические фигуры: точки, прямые, кривые, отрезки, ломаные, вершины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менять установленные правила в планировании способа решения: пошаговый контроль правильности и полноты выполнения алгоритма построения геометрической фигуры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знавать, называть и определять объекты и явления окружающей действительности в соответствии с содержанием предмета: обнаружение моделей геометрических фигур в окружающем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казывать в сотрудничестве взаимопомощь при поиске нужной информаци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крепление изученного материала. Числа от1 до 5: получение, сравнение, запись, соотношение числа и цифры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44-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1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Уточнить знания детей по пройденной тем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закрепить полученные знания; соотносить цифру с числом предметов; приводить примеры; сравнивать пары чисел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нятия «линия»,  «точка», «прямая», «отрезок», геометрические фигуры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называть состав числа от2 до 5 из двух слагаемых; сравнивать любые числа; получать числа прибавлением 1 к предыдущему числу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составлять план и последовательность действий: поиск информации на странице учебника, умение выполнять взаимопроверку в парах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общие приёмы решения задач: накопление и использование опыта решения разнообразных математических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нициативное сотрудничество в парах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Знаки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>» (больше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ru-RU"/>
              </w:rPr>
              <w:t xml:space="preserve"> &lt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 xml:space="preserve">» (меньше), «=» (равно)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46-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 w:bidi="ar-SA"/>
              </w:rPr>
              <w:t>тетрадь стр. 1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равильно написать знаки сравнения «больше» и «меньше»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равнивать числа первого десятка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тношения «больше», «меньше», «равно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устанавливать пространственные отношения «больше», «меньше», «равно»; сравнивать пары чисел; записывать и читать, используя математические термины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формулировать и удерживать учебную задачу: способность проводить сравнение чисел, соотносить ча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узнавать, называть и определять объекты и явления окружающей действительности: моделирование ситуаций, требующих сравнения предметов по количеству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, обращаться за помощью; формулировать собственное мнение и позици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авенство. Неравенство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48-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 w:bidi="ar-SA"/>
              </w:rPr>
              <w:t>тетрадь стр. 1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«равенство» и «неравенство»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равнивать пары чисел; записывать и читать, используя математические термины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нятия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равенство» ,  «неравенство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сравнивать пары чисел; записывать и читать, используя математические термины; слушать учителя, одноклассников; делать выводы о равенствах и неравенствах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формулировать и  удерживать учебную задачу, применять установленные правила в планировании способа решения: исследование ситуаций, требующих сравнения чисел (на основе сравнения двух соответствующих групп предметов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знаково - символические средства, в том числе модели и схемы для решения задач;создавать и преобразовывать модели и схемы для решения задач: способность устанавливать соотношение частей и уметь записывать результат сравнения чисел, используя знаки сравн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координировать и принимать различные позиции во взаимодействии, оказывать в сотрудничестве взаимопомощь.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ногоугольник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50-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 w:bidi="ar-SA"/>
              </w:rPr>
              <w:t>тетрадь стр. 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такое многоугольник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распознавать геометрические фигуры — многоугольники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Геометрические фигуры: точка, прямые, кривые, отрезки, многоугольники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находить и распознавать геометрические фигуры; делать выводы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еобразовывать практическую задачу в познавательную: разрешать житейские ситуации, требующие умения находить геометрические величины (планировка, разметка); конструировать модел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использовать общие приёмы решения задач: обнаружение моделей геометрических фигур в окружающем; описывать свойства геометрических фигур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, обращаться за помощь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Числа 6,7. Письмо цифры 6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52-5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 w:bidi="ar-SA"/>
              </w:rPr>
              <w:t>тетрадь стр. 2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«шесть»? Как писать эту цифру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называть и записывать цифру натурального числа 6; правильно соотносить цифру с числом предметов; записывать результат сравнения чисел, используя соответствующие знаки; называть состав числа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исла и цифры 6,7. Получение путём прибавления по 1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писывать результат сравнения чисел, используя соответствующие знаки; называть состав числа; сравнивать пары чисел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едвидеть возможности получения конкретного результата при решении задач, выбирать действия в соответствии с поставленной задачей и условиями её реализации: пошаговый контроль правильности и полноты выполнения алгоритма арифметического действия, плана решения задач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амостоятельно выделять и формулировать познавательную цель: раскрытие связей между числами; прогнозировать результат вычисл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заимодействие (формулировать собственное мнение и позицию, задавать вопросы, строить понятные для партнёра высказывания)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крепление изученного материала. Письмо цифры 7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54-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 w:bidi="ar-SA"/>
              </w:rPr>
              <w:t>тетрадь стр. 2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«семь»? Как писать эту цифру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записывать результат сравнения чисел, используя соответствующие знаки; называть состав числа; сравнивать пары чисел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исла 6 и 7. Состав чисел 6 и 7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называть и записывать цифру натурального числа 7; правильно соотносить цифру с числом предметов; записывать результат сравнения чисел, используя соответствующие знаки; называть состав числа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и соответствующих им действий с учётом конечного результата: планирование хода решения задачи, выполнение заданий на вычисление, сравнени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Числа 8,9. Письмо цифры 8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56-5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 w:bidi="ar-SA"/>
              </w:rPr>
              <w:t>тетрадь стр. 2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«восемь»? Как писать эту цифру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 называть и записывать цифру натурального числа 8, правильно соотносить цифру с числом предметов; записывать результат сравнения чисел, используя соответствующие знаки.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исло 8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остав числа и сравнение с предыдущими числами при счёте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называть и записывать цифрой натуральные числа от1 до 8; располагать предметы по порядку: устанавливать первый и последний, следующий и предшествующий (если они существуют)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выбирать действия в соответствии с поставленной задачей и условиями её реализации: моделировать ситуации, иллюстрирующие состав числа, использовать математическую терминологию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самостоятельно выделять и формулировать познавательную цель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аскрытие связей между числами; прогнозировать результат вычисления, составлять числовые последова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 обращаться за помощь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крепление изученного материала. Письмо цифры 9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58-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 w:bidi="ar-SA"/>
              </w:rPr>
              <w:t>тетрадь стр. 2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то значит «девять»? Как писать эту цифру?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записывать результат сравнения чисел, используя соответствующие знаки: называть состав числа; сравнивать пары чисел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исло 9. Сравнение с другими цифрами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называть и записывать последовательность чисел от 1 до 9; писать цифру 9, устанавливать порядок при счёте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бирать действия в  соответствии с поставленной задачей и условиями её реализации: планирование хода решения задачи, выполнение заданий на усвоение последовательности чисел, на вычисление, сравнени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общие приёмы решения задач: применение анализа, сравнение, обобщения для упорядочения, установления закономерностей на основе математических факторов, создание и применение моделей для решения задач, составление числовых последовательносте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пределять общую цель и пути её достижения, осуществлять взаимный контроль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Число 10. Запись числа 10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60-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 w:bidi="ar-SA"/>
              </w:rPr>
              <w:t>тетрадь стр. 2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то значит «десять»? Как писать эту цифру?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называть и записывать цифру натурального числа 10, правильно соотносить цифру с числом предметов; записывать результат сравнения чисел, используя соответствующие знаки; называть состав числа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исло 10. Получение числа 10 и его соста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называть и записывать цифрой натуральные числа от 1 до 10; располагать предметы по порядку, устанавливать первый и последний, следующий и предыдущий (если они существуют); сравнивать числа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ставлять план и последовательность действий: пошаговый контроль правильности и полноты выполнения алгоритма получения, последовательности и записи чисел от 0 до 10, 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амостоятельно выделять и формулировать познавательную цель: раскрытие связей между числами, прогнозирование результата вычисления, моделирование изученных арифметических зависимосте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задавать вопросы, слушать собеседника, адекватно оценивать собственное поведение, поведение окружающих, оказы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 сотрудничестве взаимопомощь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Числа от1 до 10. Закрепление изученного материал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62-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 w:bidi="ar-SA"/>
              </w:rPr>
              <w:t>тетрадь стр. 2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олучают следующее число из предыдущего и предыдущее из следующего за ним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равнивать числа первого десятка; знать состав чисел от 2 до 10; различать понятия «число», «цифра»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онятия «число», «цифра», Состав чисе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называть и записывать цифрой натуральные числа от 1 до 10; сравнивать числа; называть состав числа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менять установленные правила планировании способа решения: пошаговый контроль правильности и полноты выполнения алгоритма получения, последовательности и записи чисел от 0 до 10, анализ и разрешение житейских ситуаций при решении задач и сравнении групп предметов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общие приёмы решения задач: моделирование ситуаций, иллюстрирующих арифметическое действие и ход его выполнения, приёмы проверки правильности нахождения значения числового выражения с помощью прикидки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давать вопросы, необходимые для организации собственной деятельности и сотрудничества с партнёром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оект: «Математика вокруг нас. Числа в загадках, пословицах, поговорках»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64-6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Где можно встретить разные числа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обирать и классифицировать информацию по разделам (загадки, пословицы и поговорки)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ланировать, распределять, оценивать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тбирать загадки, пословицы и поговорки; собирать и квалифицировать информацию по разделам; работать в группе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и соответствующих им действий с учётом конечного результата: планирование хода решения задач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амостоятельно выделять и формулировать познавательную цель: раскрытие связей между числами, прогнозирование результата вычисления, моделирование изученных арифметических зависимосте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Сантиметр — единица измерения длины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66-6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 w:bidi="ar-SA"/>
              </w:rPr>
              <w:t>тетрадь стр. 2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 такое «см»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образовывать числа первого десятка прибавлением 1; измерять длину предмета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змерение длины, сантиметр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равнивать числа первого десятка; называть состав чисел от 2 до 10; различать понятия «число», «цифра»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еобразовывать практическую задачу в познавательную: разрешать житейские ситуации, требующие умения находить длину отрезка, строить отрезки заданной длины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существлять рефлексию способов и условий действий;  контролировать и оценивать процесс и результат: чертить с помощью линейки отрезки заданной длины, конструировать отрезки разной и одинаковой длины (из спичек, палочек, проволоки)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, обращаться за помощь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Увеличить. Уменьшить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68-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 w:bidi="ar-SA"/>
              </w:rPr>
              <w:t>тетрадь стр. 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ь увеличить или уменьшит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записывать примеры, используя знаки «+», «-», «=»; образовывать числа, читать примеры, решать их; получать числа вычитанием 1 из числа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величить , уменьшит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бразовывать числа первого десятка прибавлением 1; измерять длину отрезков; сравнивать пары чисел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бирать действия в соответствии с поставленной задачей и условиями её реализации: составление по картинкам рассказов, рисование к ним схем, запись примеров, уравнивание неравных по числу предметов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координировать и принимать различные позиции во взаимодействии (работа в группе)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Число 0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70-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 w:bidi="ar-SA"/>
              </w:rPr>
              <w:t>тетрадь стр. 2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«ноль»? Как записывается эта цифра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записывать и решать примеры на сложение и вычитание с числом 0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нятие числа 0, сравнение чисе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писывать примеры, используя знак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«+», «-», «=», образовывать числа; читать примеры; решать их, получать числа вычитанием 1 из числа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формулировать и удерживать учебную задачу, применять установленные правила в планировании способа решения (запись и решение примеров с новым числом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строить рассуждения, самостоятельно создавать алгоритмы деятельности (решение примеров с новым числом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давать вопросы, слушать собеседника, адекватно оценивать собственное поведение, поведение окружающих, оказывать в сотрудничестве взаимопомощь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крепление изученного материала. Сложение с нулём. Вычитание нуля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72-7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 w:bidi="ar-SA"/>
              </w:rPr>
              <w:t>тетрадь стр. 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выполнить сложение и вычитание с числом 0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риводить примеры, сравнивать пары чисел, делать выводы, проговаривать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чёт предметов, сложение, вычитание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писывать и решать примеры на сложение и вычитание с числом 0; считать примеры и сравнивать их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ставить новые учебные задачи в сотрудничестве с учителем («Что осталось непонятным?»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здавать модели и схемы для решения задач с числом 0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формулировать свои затруднения; предлагать помощь и сотрудничество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«Страничка для любознательных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крепление знаний по теме: «Числа от 1 до 10 и число 0»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74-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 w:bidi="ar-SA"/>
              </w:rPr>
              <w:t>тетрадь стр. 27-2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 о числах от1 до 10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решать и записывать примеры, используя математические знаки; называть состав числа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актическое применение математических понятий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равнивать предметы по разным признакам; образовывать числа первого десятка прибавлением 1; записывать и решать примеры на сложение и вычитание с числами от 0 до 10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ставлять план и последовательность действий для решения математических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здавать модели и схемы для решения пройденных примеров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договариваться о распределении функций и ролей в совместной деятельност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Что узнали. Чему научились. Проверка знаний учащихся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76-7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 w:bidi="ar-SA"/>
              </w:rPr>
              <w:t>тетрадь стр. 2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роверить и систематизировать знания учащихся по пройденной теме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актическое применение математических понятий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применять усвоенные практические навыки;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окажут свои знания в решении задач в одно действие на сложение и вычитание (на основе счёта предметов). 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роить рассуждения; осуществлять рефлексию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пособов и условий действий; контролировать и оценивать процесс и результат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 обращаться за помощью.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стоятельность и личная ответственность за свои поступк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single"/>
                <w:lang w:eastAsia="ru-RU"/>
              </w:rPr>
              <w:t>Числа от 1 до 10. Сложение и вычитание. (28ч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ибавить  и вычесть 1. Зна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u w:val="none"/>
                <w:lang w:eastAsia="ru-RU"/>
              </w:rPr>
              <w:t>«+», «-», «=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80-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2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рибавить и вычесть один из любого числа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>решать и записывать примеры, используя математические зна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u w:val="none"/>
                <w:lang w:eastAsia="ru-RU"/>
              </w:rPr>
              <w:t xml:space="preserve"> «+», «-», «=»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ледующее, предыдущее число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решать и записывать примеры на сложение и вычитание одного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формулировать и удерживать учебную задачу, преобразовывать практическую задачу в познавательную (счёт предметов)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знаково — символические средства; обрабатывать информацию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давать вопросы, необходимые для организации собственной деятельности и сотрудничества с партнёром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ибавить  и вычесть 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82-8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рибавить и вычесть число 1?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уточнить сведения по прибавлению и вычитанию числа 1 к любому числу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нят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«плюс», «минус», «равно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менять навыки прибавления и вычитания 1 к любому числу в пределах 10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самостоятельно создавать алгоритмы деятельности (правила записи примеров вид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5+1)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роить понятные для партнёра высказывания; строить монологические высказывания.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ибавить и вычесть число 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84-8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3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ак прибавить и вычесть число 2?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рибавлять и вычитать число 2; пользоваться математическими терминами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нят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«плюс», «минус», «равно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полнять арифметические действия с числами; пользоваться математическими терминами: «прибавить», «вычесть», «увеличить», «уменьшить»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ставлять план и последовательность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риентироваться в разнообразии способов решения задач (способы вычисления по частям, с помощью линейки)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пределять цели, функции участников, способы взаимодействия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Слагаемые. Сумм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86-8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3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такое слагаемое и сумма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называть компоненты и результат сложения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тематические термины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лагаемое, сумм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«прибавить», «вычесть», «увеличить», «уменьшить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«плюс», «минус», «равно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называть компоненты и результат сложения при чтении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речь для регуляции своего действия, адекватно воспринимать предложения учителей, товарищей, родителей и других людей по исправлению допущенных ошибок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создавать модели и схемы для решения задач (на сумму чисел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давать вопросы, слушать собеседника, адекватно оценивать собственное поведение, поведение окружающих, оказывать в сотрудничестве взаимопомощь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дача (условие, вопрос)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88-8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3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такое задача? Из чего она состоит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иметь представление о задаче, структурных компонентах текстовых задач (условие, вопрос, решение, ответ)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Условие, вопрос, решение, ответ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полнять арифметические действия с числами, решать текстовые задачи арифметическим способом; называть состав числа; называть и проговаривать компоненты  сложения; запоминать структуру компонента текстовой задачи, выполнять её решение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еобразовывать практическую задачу в познавательную (от моделирования к тексту задачи)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брабатывать информацию (определение основной и второстепенной информации; запись); выделять существенные признаки каждого компонента задач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, обращаться за помощью, координировать и принимать различные позиции во взаимодействи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Сопоставление задач на сложение и вычитание по одному рисунку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90-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3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ем отличаются задачи на сложение и вычитание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овершенствовать умение составлять задачи по рисункам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Условие, вопрос, решение, ответ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авильно читать и слушать задачи; представлять ситуации, описанные в задаче; выделять условие задачи, её вопрос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ставлять план и последовательность действий (алгоритм решения задач)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бирать наиболее эффективные способы решения задач, моделировать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договариваться о распределении функций и ролей в совместной деятельност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ибавить и вычесть число 2. Составление и заучивание таблиц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92-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3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такое таблица сложения 2? Как её легче заучит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оставить таблицы для случаев   +2;   -2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Таблица сложения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менять навык прибавления и вычитания 2 к любому числу в пределах 10; приводить примеры на состав числа; составят и заучат таблицу сложения однозначных чисел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формулировать и удерживать учебную задачу, 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ефлексировать способы и условия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давать вопросы, слушать собеседника, адекватно оценивать собственное поведение, поведение окружающих, оказывать в сотрудничестве взаимопомощь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и считывание и от считывание по 2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94-9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3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 считать 2 или отсчитать 2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решать текстовые задачи арифметическим способом; упражнять в при считывании и от считывании по 2.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тематические термины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лагаемое, сумм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«прибавить», «вычесть», «увеличить», «уменьшить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«плюс», «минус», «равно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ешать текстовые задачи арифметическим способом; считать предметы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дачи на увеличение (уменьшение) числа на несколько единиц (с одним множеством предметов)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96-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3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увеличить на …, или уменьшить на …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обучить решению задач на увеличение  (уменьшение) числа на несколько единиц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тношения «больше на ...», «меньше на ...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лушать, записывать, запоминать структуру компонента текстовой задачи; выполнять её решение арифметическим способом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ставлять план и последовательность действий; адекватно использовать речь для планирования и регуляции своей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анализировать информацию; передавать информацию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ставить вопросы, формулировать свои затруднения, строить понятные для партнёра высказывания, строить монологическое высказывание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«Страничка для любознательных». Закрепление изученн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98-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3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точнить полученные знания по пройденному материалу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решать и записывать примеры, используя математические знаки; называть состав числа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тношения «больше на ...», «меньше на ...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ешать задания творческого и поискового характера классифицируя объекты по заданному условию; задания с высказываниями содержащими логические связ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ставлять план и последовательность действий для решения математических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здавать модели и схемы для решения пройденных примеров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договариваться о распределении функций и ролей в совместной деятельност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Что узнали. Чему научились. Проверка знаний учащихся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00-1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3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роверить и систематизировать знания учащихся по пройденной теме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тематические термины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лагаемое, сумм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«прибавить», «вычесть», «увеличить», «уменьшить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«плюс», «минус», «равно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применять усвоенные практические навыки;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окажут свои знания в решении задач в одно действие на сложение и вычитание. 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роить рассуждения; осуществлять рефлексию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пособов и условий действий; контролировать и оценивать процесс и результат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 обращаться за помощью.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«Страничка для любознательных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Закрепление изученн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02-1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3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явить пробелы в знаниях учащихся; выполнить работу над ошибками.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актическое применение математических понятий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бобщать и систематизировать знания, выполнять решение задач арифметическим способом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формулировать и удерживать учебную задачу, 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устанавливать аналогии, причинно — следственные связи; строить рассужд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давать вопросы, слушать собеседника, адекватно оценивать собственное поведение, поведение окружающих, оказывать в сотрудничестве взаимопомощь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ибавить и вычесть число 3. Приёмы вычислен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04-1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3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прибавить и вычесть три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ознакомить с приёмами сложения и вычитания для случаев   +3; -3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бавление числа по частям и вычитания на основе знания соответствующего сложения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бавлять и вычитать число 3 по частям; читать примеры, используя математические термины; записывая примеры; выполнять решение задач арифметическим способом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выполнять оценку информации (критическая оценка, оценка достоверности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договариваться о распределении функций и ролей в совместной деятельности, строить понятные для партнёра высказывания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Закрепление по теме: «Прибавить и вычесть 3». Решение текстов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06-1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3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прибавлять или вычитать по частям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отработка способа действия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Таблица сложения однозначных чисел. Состав чисел от3 до 10. Решение задач арифметическим способом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полнять вычисления вида  +3; -3; читать примеры, используя математические термины; записывать примеры; выполнять решение задач арифметическим способом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риентироваться в разнообразии способов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, обращаться за помощью, осуществлять взаимный контроль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ешение текстовых задач. Закрепление по теме: «Прибавить и вычесть 3»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08-1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решать текстовую задачу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решать задачи арифметическим способом; прибавлять и вычитать число 3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аблица сложения однозначных чисел.  Решение задач арифметическим способом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менять навыки прибавления и вычитания 3 к любому числу в пределах 10; выполнять решение задач арифметическим способом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ставлять план и последовательность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общие приёмы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, обращаться за помощью; соблюдать правила этикета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ибавить и вычесть число 3. Составление и заучивание таблицы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10-1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то мы знаем? Чему научились?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роверить усвоение таблицы прибавления и вычитания трёх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Таблица сложения и вычитания числа 3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менять навыки прибавления и вычитания 3 к любому числу в пределах 10; читать примеры, используя математические термины; записывать примеры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бирать наиболее эффективные способы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формулировать собственное мнение и позицию, слушать собеседника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ибавить и вычесть число 3. Приёмы вычислен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12-1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названия компонентов и результат действия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>составлять алгоритмы представления ч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>ла 10 в виде суммы двух слагаемых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следовательность натуральных чисел от 2 до 10. Название компонентов и результата действия сложения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едставлять числа в пределах 10 в виде суммы двух слагаемых, одно из которых равно 1, 2 и 3; заучат таблицу сложения однозначных чисел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адекватно использовать речь для планирования и регуляции своей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амостоятельно создавать алгоритмы представления числа 10 в виде суммы двух слагаемых, одно из которых равно 1,2,3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пределять общую цель и пути её достижения; осуществлять взаимный контроль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ешение текстовых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14-1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решить задачу арифметическим способом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решать задачи арифметическим способом; выделять условие и вопрос текстовой задачи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Математические термины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«условие», «вопрос», «решение», «ответ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решать задачи арифметическим способом; использовать структуру текстовой задачи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формулировать и удерживать учебную задачу, 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станавливать аналогии, причинно-следственные связ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давать вопросы, слушать собеседника, адекватно оценивать собственное поведение, поведение окружающих, оказывать в сотрудничестве взаимопомощь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ешение текстовых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16-1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дополнить условие задачи? Как поставить вопрос к условию задачи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спомнить таблицу сложения однозначных чисел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следовательность натуральных чисел от 2 до 10. Название компонентов и результата действия слож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ешать задачи арифметическим способом; вспоминать структуру текстовой задачи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анализировать информацию, передавать её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«Страничка для любознательных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18-1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акрепить полученные зн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уточнить знания по пройденной теме; закрепить полученные знания; выявить пробелы в знаниях учащихся и устранить их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остав числа, взаимосвязь чисе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ешать задания творческого и поискового характера классифицируя объекты по заданному условию; задания с высказываниями содержащими логические связ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тавить вопросы, используя изученные понятия, обращаться за помощью, уметь работать в парах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Что узнали. Чему научились. Закрепление изученного материала. Состав чисел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роверить усвоение таблицы прибавления и вычитания всех изученных видов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остав числа, взаимосвязь чисе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менять усвоенный материал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адекватно использовать речь для планирования и регуляции своей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амостоятельно создавать алгоритмы представления числа 10 в виде суммы двух слагаемых, одно из которых равно 1,2,3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пределять общую цель и пути её достижения; осуществлять взаимный контроль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Что узнали. Чему научились. Закрепление изученного материала. Состав чисел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роверить усвоение таблицы прибавления и вычитания всех изученных видов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остав числа, взаимосвязь чисе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менять усвоенный материал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адекватно использовать речь для планирования и регуляции своей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амостоятельно создавать алгоритмы представления числа 10 в виде суммы двух слагаемых, одно из которых равно 1,2,3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пределять общую цель и пути её достижения; осуществлять взаимный контроль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Что узнали. Чему научились. Закрепление изученного материала. Решение текстов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решать задачи арифметическим способом; выделять условие и вопрос текстовой задачи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Математические термины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«условие», «вопрос», «решение», «ответ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ешать задачи арифметическим способом; вспоминать структуру текстовой задачи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анализировать информацию, передавать её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Закрепление изученного материала. Решение текстов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решать задачи арифметическим способом; выделять условие и вопрос текстовой задачи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Математические термины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«условие», «вопрос», «решение», «ответ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ешать задачи арифметическим способом; вспоминать структуру текстовой задачи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анализировать информацию, передавать её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крепление изученного материала. (Сложение и соответствующие случаи состава чисел)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явить пробелы в знаниях учащихся; работать над ошибками; закреплять полученные знания.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следовательность натуральных чисел от 2 до 10. Название компонентов и результата действия слож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полнять вычисления вида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+1,2,3; -1,2,3; читать примеры, используя математические термины; записывать примеры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Адекватно воспринимать оценку учителя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Закрепление изученн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(Сложение и соответствующие случаи состава чисел)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1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явить пробелы в знаниях учащихся; работать над ошибками; закреплять полученные знания.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следовательность натуральных чисел от 2 до 10. Название компонентов и результата действия слож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полнять вычисления вида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+1,2,3; -1,2,3; читать примеры, используя математические термины; записывать примеры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ибавить и вычесть 1, 2, 3. Состав числ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оверочная рабо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26-1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роверить и систематизировать знания учащихся по пройденной теме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тематические термины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лагаемое, сумм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«прибавить», «вычесть», «увеличить», «уменьшить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«плюс», «минус», «равно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применять усвоенные практические навыки;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окажут свои знания в решении задач в одно действие на сложение и вычитание. 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роить рассуждения; осуществлять рефлексию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пособов и условий действий; контролировать и оценивать процесс и результат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 обращаться за помощью.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Сложение и вычитание чисел первого десятка. Работа над ошибка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26-1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равильно работать над ошибками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 выполнять работу над ошибками; применять усвоенный материал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тематические термины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лагаемое, сумм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«прибавить», «вычесть», «увеличить», «уменьшить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«плюс», «минус», «равно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бобщать и систематизировать знания, выполнять решение задач арифметическим способом; использовать математические термины; записывать примеры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определять последовательность промежуточных целей и соответствующих им действий с учётом конечно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осуществлять классификацию по заданным критериям (одинаковые ошибки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, обращаться за помощь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single"/>
                <w:lang w:eastAsia="ru-RU"/>
              </w:rPr>
              <w:t xml:space="preserve">Часть 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single"/>
                <w:lang w:eastAsia="ru-RU"/>
              </w:rPr>
              <w:t>Числа от 1 до 10. Сложение и вычитание. (28ч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single"/>
                <w:lang w:eastAsia="ru-RU"/>
              </w:rPr>
              <w:t xml:space="preserve">(продолжение)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ибавить и вычесть 1, 2, 3.  Закрепление изученного материал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4-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рибавить и вычесть числа 1, 2, 3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>уточнить, обобщить и закрепить полученные знания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Арифметические действия с числами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менять арифметические действия с числами, решать текстовые задачи арифметическим способом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общие приёмы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координировать и принимать различные позиции во взаимодействии, строить монологическое высказывание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дачи на увеличение числа на несколько единиц (с двумя множествами предметов)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то значит несколько множеств предметов?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решать задачи на увеличение числа на несколько единиц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«Увеличить на ...»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уменьшить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поминать состав чисел от2 до 10; приводить примеры; читать, используя математические термины; записывать в тетрадь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преобразовывать практическую задачу в познавательную; составлять план и последовательность действий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создавать и преобразовывать модели и схемы для решения задач; моделировать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пределять цели, функции участников, способы взаимодействия; договариваться о распределении функций и ролей в совместной деятельност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дачи на уменьшение числа на несколько единиц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равильно прибавить и вычесть число по частям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решать задачи на уменьшение числа на несколько единиц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тематическая терминология: «прибавить», «вычесть», «увеличить», «уменьшить», «слагаемое». «сумма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лушать, запоминать, решать задачи арифметическим способом; читать, используя математические термины; проговаривать компоненты сложения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станавливать причинно — следственные связи; строить рассужд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, обращаться за помощью к учителю или партнёру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ибавить и вычесть 4. Приёмы вычислен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8-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рибавить и вычесть 4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рибавлять и вычитать число 4; пользоваться математическими терминами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тематическая терминология: «прибавить», «вычесть», «увеличить», «уменьшить», «слагаемое». «сумма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полнять решение задач арифметическим способом; решать примеры; считать, прибавляя и вычитая число 4 по частям. 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ставлять план и последовательность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самостоятельно создавать алгоритмы деятельности; устанавливать аналоги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оявлять активность во взаимодействии для решения коммуникативных и познавательных задач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ешение задач на разностное сравнение 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0-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значит сравнивать число с опорой на порядок следования чисел при счёте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решать задачи; выделять условие и вопрос в задаче; сравнивать пары чисел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равнение числ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лушать, запоминать, записывать, припоминать структуру текстовой задачи, выполнять её решение арифметическим способом, сравнивать пары чисел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формулировать и удерживать учебную задачу, 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давать вопросы, слушать собеседника, адекватно оценивать собственное поведение, поведение окружающих, оказывать в сотрудничестве взаимопомощь.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ибавить и вычесть 4. Сопоставление и заучивание таблицы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2-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ак составлять таблицу сложения и вычитания четырёх?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оставить таблицу сложения и вычитания числа 4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аблица сложения однозначных чисе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ставлять таблицу сложения с числом четыре; прибавлять (вычитать) числа по частям, по линейке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контролировать и оценивать процесс и результат деятельности, оценивать информацию (критическая оценка, оценка достоверности)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давать вопросы, необходимые для организации собственной деятельности и сотрудничества с партнёром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ерестановка слагаемых и её применение для случаев прибывания 5, 6, 7, 8, 9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4-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изменится при перестановке слагаемых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рименять приём перестановки слагаемых при сложении вида  +5;  +6;  +7;  +8;  +9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реме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тительное свойство сложения. Группировка слагаемых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ользоваться переместительным свойством сложения; приводить примеры; повторят состав чисел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формулировать и удерживать учебную задачу, 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самостоятельно создавать алгоритмы деятельности; устанавливать аналоги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пределять цели, функции участников, способы взаимодействия; договариваться о распределении функций и ролей в совместной деятельност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Составление таблицы вычитания и сложения 5,6,7,8,9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6-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составить таблицу сложения чисел 5,6,7,8,9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оставить таблицу сложения для случаев  +5;  +6;  +7;  +8;  +9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ложение и вычитание чисел, использование соответствующих терминов. Прибавление числа по частям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ставлять таблицу сложения дл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 +5;  +6;  +7;  +8;  +9; начнут по её запоминанию, продолжат работу над арифметическим способом решения задач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еобразовывать практическую задачу в познавательную; ставить новые учебные задачи в сотрудничестве с учителем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устанавливать аналогии, причинно — следственные связи; собирать информацию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роить понятные для партнёра высказывания; слушать собеседника; осуществлять взаимный контроль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отивация учебной деятельности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Состав числа 10. Решение текстовых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8-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определить вид задачи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овторить состав чисел; решать текстовые задачи арифметическим способом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следовательность натуральных чисел от 1 до 10. Виды задач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менять навык прибавления и вычитания 1, 2 и 3 к любому числу в пределах 10, выполнять арифметические действия с числами; повторят состав чисел до 10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едвосхищать результат, осуществлять итоговый и пошаговый контроль по результату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риентироваться в разнообразии способов решения задач; выбирать наиболее эффективные способы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отивация учебной деятельности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«Страничка для любознательных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20-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1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акрепить полученные зн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уточнить знания по пройденной теме; закрепить полученные знания; выявить пробелы в знаниях учащихся и устранить их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остав числа, взаимосвязь чисе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ешать задания творческого и поискового характера классифицируя объекты по заданному условию; задания с высказываниями содержащими логические связ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тавить вопросы, используя изученные понятия, обращаться за помощью, уметь работать в парах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Что узнали, чему научились? Закрепление изученного материал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22-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1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редставить ситуацию, описанную в задаче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решать текстовые задачи арифметическим способом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Математические термины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>«условие», «вопрос», «решение», «ответ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тношения «больше на ...», «меньше на ...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поминать структуру текстовой задачи; выполнять её решение арифметическим способом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использовать общие приёмы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, обращаться за помощь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крепление пройденного материала. Состав чисел в пределах 10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24-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1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ользоваться знанием состава чисел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овторить состав чисел, приёмы сложения и вычитания; решать задачи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следовательность натуральных чисел от 1 до 10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менять навык прибавления и вычитания 1, 2 и 3 к любому числу в пределах 10, вести счёт чисел на уменьшение, увеличение, выполнять арифметические действия с числами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нтерпретировать информацию; рефлексировать способы и условия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существлять взаимный контроль, адекватно оценивать собственное поведение и поведение окружающих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отивация учебной деятельности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Связь между суммой и слагаемы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26-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такое связь между суммой и слагаемыми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ознакомить с взаимосвязью между сложением и вычитанием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азвания компонентов и результата действия сложения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называть компоненты и результат действия сложения; вычитать на основе знания соответствующих случаев сложения; доказывать связь между суммой и слагаемым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станавливать аналогии; выбирать наиболее эффективные способы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давать вопросы, необходимые для организации собственной деятельности и сотрудничества с партнёром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отивация учебной деятельности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Связь между суммой и слагаемы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27-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1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такое связь между суммой и слагаемыми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называть компоненты и результат действия сложения; вычитать на основе знаний соответствующих случаев сложения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Таблица сложения и вычитания однозначных чисе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называть компоненты и результат действия сложения; вычитать на основе знания соответствующих случаев сложения; доказывать связь между суммой и слагаемым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и соответствующих им действий с учётом конечно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строить понятные для партнёра высказывания; строить монологическое высказывание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Уменьшаемое, вычитаемое, разность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1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такое уменьшаемое, вычитаемое, разност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называть числа при вычитании; использовать термины при чтении записей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спользование этих терминов при чтении записей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оговаривать математические термины; записывать примеры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существлять итоговый и пошаговый контроль по результату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контролировать и оценивать процесс и результат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, обращаться за помощь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отивация учебной деятельности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ычитание из чисел 6, 7. Состав чисел 6,7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1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из чисел 6 и 7 вычесть однозначное число? Из каких чисел состоят 6 и 7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использовать математическую терминологию при составлении и чтении математических равенств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ычитание числа по частям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Уменьшаемое, вычитаемое, разность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поминать состав чисел 6, 7; приводить свои примеры и решать их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личать способ действия и его результат с заданным эталоном с целью обнаружения отклонений от эталона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риентироваться в разнообразии способов решения задач; обрабатывать информацию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казывать в сотрудничестве взаимопомощь, проявлять активность во взаимодействии для решения коммуникативных и познавательных задач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ычитание из чисел 6, 7. Связь сложения и вычит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1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ая связь при сложении и вычитании у чисел 6 и 7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использовать математическую терминологию при составлении и чтении математических равенств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тематические термины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оговаривать названия компонентов при сложении и вычитании; записывать под диктовку примеры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ставлять план и последовательность действий, различать способ и результат действ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давать вопросы, оказывать в сотрудничестве взаимопомощь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Вычитание из чисел 8, 9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1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из чисел 8 и 9 вычесть однозначное число? Из каких чисел состоят 8 и 9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читать из чисел 8 и 9 однозначное число; состав чисел 8 и 9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ычитание числа по частям. Переместительное свойство сложения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ставлять примеры на 8, 9; пользоваться переместитенльным свойством сложения; называть компоненты при вычитании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общие приёмы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, обращаться за помощь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отивация учебной деятельности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ычитание из чисел 8, 9. Решение текстовых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3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1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ая связь при сложении и вычитании у чисел 8 и 9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>выполнять вычитание вид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8 -  , 9 -  , применяя знания состава чисел 8 и 9, знания о связи суммы и слагаемых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менение навыка прибавления и вычитания 1, 2, 3 к любому числу в пределах 10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оговаривать математические термины; записывать, приводить примеры; анализировать; рассуждать при решении задач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формулировать и удерживать учебную задачу, предвосхищать результат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контролировать и оценивать процесс и результат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формулировать свои затруднения; предлагать помощь и сотрудничество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ычитание из числа 10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из числа 10 вычесть однозначное число?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з каких чисел состоит число 10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полнять вычисления вида 10 -  , применяя знания состава числа 10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ычитание числа по частям. Переместительное свойство сложения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едставлять числа в пределах 10 в виде суммы двух слагаемых, одно из которых равно 1, 2, и 3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новые учебные задачи в сотрудничестве с учителем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устанавливать причинно — следственные связи; строить рассуждение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координировать и принимать различные позиции во взаимодействи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отивация учебной деятельности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ычитание из чисел 8,9,10. Закрепление изученного материал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учебник стр.3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ользоваться знанием состава чисел?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полнять арифметические действия с числами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аблица сложения однозначных чисе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читать на основе знания соответствующего случая сложения; выполнять арифметические действия с числами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и соответствующих им действий с учётом конечно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здавать и преобразовывать модели и схемы для решения задач; контролировать и оценивать процесс и результат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илограмм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учебник стр.36-3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2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такое килограмм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>взвешивать предметы с точностью до килограмма; сравнивать предметы по массе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нятие: «килограмм» - единица измерения массы. Зависимость между величинами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ешать и записывать задачи, рассуждать; запомнят единицу массы в кг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еобразовывать практическую задачу в познавательную; осуществлять итоговый и пошаговый контроль по результату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анализировать информацию, ориентироваться в разнообразии способов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формулировать собственное мнение и позицию;  определять общую цель и пути её достижения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Литр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учебник стр.3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2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такое литр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равнивать сосуды по вместимости; упорядочивать сосуды по вместимости, располагая их в заданной последовательности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иницы измерения, вместимость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решать и записывать задачи, рассуждать; запомнят единицу вместимости: литр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ставлять план и последовательность действий, предвосхищать результат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станавливать аналогии, использовать знаково — символические средств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давать вопросы, необходимые для организации собственной деятельности и сотрудничества с партнёром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отивация учебной деятельности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Что узнали. Чему научились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крепление изученного материала. Состав чисел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роверить усвоение таблицы прибавления и вычитания всех изученных видов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равнение чисел с опорой на порядок следования чисел при счёте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ешать текстовые задачи арифметическим способом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делять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станавливать аналогии; строить рассужд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Закрепление изученного материала. Решение текстов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решать задачи арифметическим способом; выделять условие и вопрос текстовой задачи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Математические термины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«условие», «вопрос», «решение», «ответ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ешать задачи арифметическим способом; вспоминать структуру текстовой задачи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анализировать информацию, передавать её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крепление изученного материала. Состав чисел.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явить пробелы в знаниях учащихся; работать  по составу чисел первого десятка.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следовательность натуральных чисел от 2 до 10. Название компонентов и результата действия слож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выполнять вычисления изученных  видов; читать примеры, используя математические термины; записывать примеры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Сложение и вычитание чисел первого десятка. Проверочная рабо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42-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2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роверить и систематизировать знания учащихся по пройденной теме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тематические термины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лагаемое, сумм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«прибавить», «вычесть», «увеличить», «уменьшить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«плюс», «минус», «равно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применять усвоенные практические навыки;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окажут свои знания в решении задач в одно действие на сложение и вычитание. 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роить рассуждения; осуществлять рефлексию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пособов и условий действий; контролировать и оценивать процесс и результат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 обращаться за помощью.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Состав числа. Закрепление изученного материала.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равильно работать над ошибками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 выполнять работу над ошибками; применять усвоенный материал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тематические термины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лагаемое, сумм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«прибавить», «вычесть», «увеличить», «уменьшить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«плюс», «минус», «равно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бобщать и систематизировать знания, выполнять решение задач арифметическим способом; использовать математические термины; записывать примеры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определять последовательность промежуточных целей и соответствующих им действий с учётом конечно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осуществлять классификацию по заданным критериям (одинаковые ошибки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, обращаться за помощь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single"/>
                <w:lang w:eastAsia="ru-RU"/>
              </w:rPr>
              <w:t>Числа от 1 до 20. Нумерация (12ч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звание и последовательность чисел от 11 до 2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учебник стр.46-4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2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называются и образовываются числа второго десятка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равнивать числа, опираясь на порядок следования при счёте; называть последовательность чисел от 11 до 20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азвания, последовательность натуральных чисе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равнивать числа, опираясь на порядок следования при счёте; проговаривать последовательность чисел от 11 до 20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обработка информации, установление аналог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давать вопросы, необходимые для организации собственной деятельности и сотрудничества с партнёром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пись и чтение чисел второго десятк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учебник стр.48-4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2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называются и образовываются числа второго десятка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читать и записывать числа второго десятка, что обозначает каждая цифра в записи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азвания, последовательность натуральных чисе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равнивать числа, опираясь на порядок следования при счёте, выполнять арифметические действия с числами; решать задачи; записывать; проговаривать последовательность чисел от 11 до 20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оставлять план и последовательность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использовать знаково — символические средства,  классифицировать по заданным критериям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формулировать свои затруднения, осуществлять взаимный контроль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бразование чисел из одного десятка и нескольких единиц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учебник стр.5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2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образовывать число из десятков и единиц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оспроизводить последовательность чисел от 1 до 20; образовывать двузначные числа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азвания, последовательность натуральных чисел от 11 до 20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оспроизводить последовательность чисел от 1 до 20 в порядке возрастания и убывания; называть предыдущее и последующее числа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сличать способ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спользовать общие приёмы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тавить вопросы, обращаться за помощь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Дециметр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учебник стр.5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такое дециметр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ознакомить с единицей длины дециметром, соотносить дециметр и сантиметр; переводить одни единицы длины в другие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нятие дециметра как новой единицы измерения длины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устанавливать соотношения между единицами длины (см, дм); применять знания нумерации при решении примеров вида 15+1, 16-1, 10+,; 12-10, 12-2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вносить необходимые дополнения и изменения в план и способ действия в случае расхождения эталона, реального действия и е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ассуждать, моделировать способ действ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тавить вопросы, обращаться за помощь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бразование чисел из одного десятка и нескольких единиц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2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образовать число из десятков и единиц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образовывать числа из одного десятка и нескольких единиц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азвания, последовательность натуральных чисел от 11 до 20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писывать и читать примеры, используя математические термины; вычислять, используя состав чисел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оказывать в сотрудничестве взаимопомощь, строить понятные для партнёра высказывания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Случаи сложения и вычитания, основанные на знании нумерации чисел. «Страничка для любознательных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53-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рименить свои знания нумерации чисел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полнять вычисления, основываясь на знаниях по нумерации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рядок следования чисел при счёте, сравнение числа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математические  термины; повторят состав числа, запись чисел второго десятка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выбирать наиболее эффективные способы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договариваться о распределении функций и ролей в совместной деятельност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крепление изученного материала. Состав чисел первого десятка.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56-5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явить пробелы в знаниях учащихся; работать  по составу чисел первого десятка.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следовательность натуральных чисел от 11 до 20. Название компонентов и результата действия сложения и вычитания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выполнять вычисления изученных  видов; читать примеры, используя математические термины; записывать примеры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крепление изученного материала. Состав чисел.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58-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полнять вычисления, основываясь на знаниях по нумерации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следовательность натуральных чисел от 11 до 20. Название компонентов и результата действия сложения и вычитания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оспроизводить последовательность чисел от 1 до 20 в порядке убывания и возрастания, применять термины «однозначное число»,  «двузначное число»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едвидеть уровень усвоения знаний, его временных характеристик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контролировать и оценивать процесс и результат деятельности, классифицировать по заданным критериям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формулировать свои затруднения; предлагать помощь и сотрудничество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готовка к введению задач в два действ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з каких частей состоит задача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роанализировать структуру и составные части задачи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Условие, вопрос, решение и ответ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анализировать задачу; сравнивать краткое условие со схематическим рисунком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тавить вопросы, обращаться за помощь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ешение текстовых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3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решить текстовую задачу арифметическим способом с опорой на краткую зап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решать текстовую задачу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пособы решения задач в два действия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делять структурные части текстовой задачи; выполнять её решение арифметическим способом; составлять краткую запись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тавить вопросы, обращаться за помощь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знакомление с задачей в два действ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3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решить задачу в два действия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решать задачи в два действия; записывать условия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пособы решения задач в два действия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делять структурные части текстовой задачи; выполнять её решение арифметическим способом; составлять краткую запись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вносить необходимые дополнения и изменения в план и способ действия в случае расхождения эталона, реального действия и е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выбирать наиболее эффективные способы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тавить вопросы, обращаться за помощь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ешение задач в два действ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3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равильно составить схему к задаче в два действия и записать краткое условие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решать задачи в два действия арифметическим способом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труктура задачи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полнять решение задачи арифметическим способом; составлять краткую запись; слушать, запоминать, записывать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оординировать и принимать различные позиции во взаимодействии.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single"/>
                <w:lang w:eastAsia="ru-RU"/>
              </w:rPr>
              <w:t>Числа от 1 до 20. Сложение и вычитание (22ч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бщие приёмы сложения однозначных чисел с переходом через десяток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64-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3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рибавить число с переходом через десяток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моделировать приём выполнения действия с переходом через десяток, используя предметы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ложение с переходом через десяток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читать, решать и записывать примеры; припоминать состав чисел; приводить примеры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тавить вопросы, обращаться за помощь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утренняя позиция ученика на основе положительного отношения к школ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Сложение вид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+ 2,    + 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рибавить с переходом через десяток числа 2 и 3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полнять сложение чисел с переходом через десяток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тематические термины при чтении чисел в пределах 20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изученные приёмы вычислений при сложении однозначных чисел, сумма которых больше, чем 10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амостоятельно создавать алгоритмы деятельности при решении проблем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none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формулировать свои затруднения, оказывать в сотрудничестве взаимопомощь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Сложение вида  + 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6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3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рибавить с переходом через десяток число 4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полнять сложение и вычитание чисел с переходом через десяток; использовать знания состава числа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тематические термины при чтении чисел в пределах 20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поминать состав чисел с переходом через десяток; сравнить, читать, используя математические термины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формулировать собственное мнение и позицию, строить монологическое высказывание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Сложение вида  + 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6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3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рибавить с переходом через десяток число 5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полнять сложение чисел с переходом через десяток; решать задачи в два действия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тематические термины при чтении чисел в пределах 20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поминать состав чисел с переходом через десяток; сравнивать, читать, использовать математические термины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редвосхищать результат,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тавить вопросы, обращаться за помощь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Сложение вида  + 6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3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рибавить с переходом через десяток число 6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полнять сложение чисел с переходом через десяток; применять знания состава чисел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тематические термины при чтении чисел в пределах 20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поминать состав чисел с переходом через десяток; сравнивать, читать, используя математические термины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спользовать установленные правила в контроле способа решения; различать способ и результат действ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обрабатывать информацию, устанавливать аналоги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давать вопросы; строить понятные для партнёра высказывания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Сложение вида  + 7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3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рибавить с переходом через десяток число 7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полнять сложение чисел с переходом через десяток; применять знания состава чисел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тематические термины при чтении чисел в пределах 20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поминать состав чисел с переходом через десяток; сравнивать, читать, используя математические термины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установление причинно — следственных связей; построение рассужд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осуществлять взаимный контроль, адекватно оценивать собственное поведение  и поведение окружающих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Сложение вид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+ 8,  +9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3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рибавить с переходом через десяток числа 8 и 9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полнять сложение чисел с переходом через десяток; применять знания состава чисел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тематические термины при чтении чисел в пределах 20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запоминать состав чисел с переходом через десяток; сравнивать, читать, используя математические термины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самостоятельно создавать алгоритмы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давать вопросы, слушать собеседника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Таблица слож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72-7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тетрадь стр. 3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составить таблицу сложения с переходом через десяток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оставить таблицу сложения с переходом через десяток; решать задачи в два действия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тематические термины при чтении чисел в пределах 20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использовать изученные приёмы вычислений при сложении и вычитании чисел второго десятка; решать текстовые задачи арифметическим способом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составлять план и последовательность действий; преобразовывать практическую задачу в познавательную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спользовать знаково — символические средства,  обрабатывать информацию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крепление изученного материал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«Страничка для любознательных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74-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3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акрепить полученные зн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уточнить знания по пройденной теме; закрепить полученные знания; выявить пробелы в знаниях учащихся и устранить их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остав числа, взаимосвязь чисе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ешать задания творческого и поискового характера классифицируя объекты по заданному условию; задания с высказываниями содержащими логические связ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тавить вопросы, используя изученные понятия, обращаться за помощью, уметь работать в парах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Что узнали, чему научились?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Сложение однозначных чисел с переходом через десяток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77-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явить пробелы в знаниях учащихся; работать  по составу чисел первого десятка.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остав числа, взаимосвязь чисе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выполнять вычисления изученных  видов; читать примеры, используя математические термины; записывать примеры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иёмы вычитания с переходом через десяток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80-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вычесть число  с переходом через десяток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моделировать приёмы выполнения действия вычитания с переходом через десяток, используя предметы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ёмы вычитания числа по частям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читать число по частям; вспомнят таблицу сложения  и связь чисел при сложении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носить необходим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дополнения и изменения в план и способ действия в случае расхождения эталона, реального действия и е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ориентироваться в разнообразии способов решения задач, рефлексировать способы и условия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ычитание ви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11 -  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из 11 вычесть однозначное число с переходом через десяток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читать из числа 11 однозначное число с переходом через десяток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ёмы вычитания числа по частям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ассуждать; вспомнят приёмы вычитания по частям; решать задачи и примеры, используя новый приём вычислений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спользовать общие приёмы решения задан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тавить вопросы, обращаться за помощь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ычитание ви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12 -  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8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из 12 вычесть однозначное число с переходом через десяток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читать из числа 12 однозначное число с переходом через десяток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ёмы вычитания числа по частям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ассуждать; вспомнят приёмы вычитания по частям; решать задачи, проговаривая пошаговые действия, используя новый приём вычислений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осуществлять контролирующий и прогнозирующий контроль по результату и по способу 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ыбирать наиболее эффективные способы решения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определять цели, функции участников, способы взаимодействия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ычитание ви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13-  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из 13 вычесть однозначное число с переходом через десяток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читать из числа 13 однозначное число с переходом через десяток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ёмы вычитания числа по частям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ассуждать; вспомнят приёмы вычитания по частям; решать задачи, проговаривая пошаговые действия, используя новый приём вычислений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предвидеть возможности получения конкретного результата при решении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устанавливать аналогии, передать информацию 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троить монологическое высказывание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ычитание ви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14-  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8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из 14 вычесть однозначное число с переходом через десяток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читать из числа 14 однозначное число с переходом через десяток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ёмы вычитания числа по частям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ассуждать; вспомнят приёмы вычитания по частям; решать задачи, проговаривая пошаговые действия, используя новый приём вычислений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оставлять план и последовательность 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ыбирать наиболее эффективные способы решения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давать вопросы, необходимые для организации собственной деятельност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ычитание ви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15-  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8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из 15 вычесть однозначное число с переходом через десяток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читать из числа 15 однозначное число с переходом через десяток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ёмы вычитания числа по частям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ассуждать; вспомнят приёмы вычитания по частям; решать задачи, проговаривая пошаговые действия, используя новый приём вычислений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предвосхищать результат, использовать установленные правила в контроле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выбирать наиболее эффективные способы решения задач, устанавливать аналог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проявлять активность во взаимодействии для решения коммуникативных и познавательных задач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ычитание ви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16-  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8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из 16 вычесть однозначное число с переходом через десяток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читать из числа 16 однозначное число с переходом через десяток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ёмы вычитания числа по частям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ассуждать; вспомнят приёмы вычитания по частям; решать задачи, проговаривая пошаговые действия, используя новый приём вычислений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вносить необходимые коррективы в действие после его завершения на основе его оценки и учёта сделанных ошибок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тавить вопросы, обращаться за помощь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ычитание ви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17 -  , 18 -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8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 4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из 17, 18  вычесть однозначное число с переходом через десяток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читать из числа 17, 18  однозначное число с переходом через десяток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ёмы вычитания числа по частям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ассуждать; вспомнят приёмы вычитания по частям; решать задачи, проговаривая пошаговые действия, используя новый приём вычислений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оставлять план и последовательность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амостоятельно создавать алгоритмы деятельности при решении проблем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троить понятные для партнёра высказывания, осуществлять взаимный контроль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крепление знаний по теме «Табличное сложение и вычитание чисел»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«Страничка для любознательных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89-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4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акрепить полученные зн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уточнить знания по пройденной теме; закрепить полученные знания; выявить пробелы в знаниях учащихся и устранить их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остав числа, взаимосвязь чисе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решать задания творческого и поискового характера классифицируя объекты по заданному условию; задания с высказываниями содержащими логические связ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ставить вопросы, используя изученные понятия, обращаться за помощью, уметь работать в парах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крепление знаний по теме «Табличное сложение и вычитание чисел»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92-9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4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явить пробелы в знаниях учащихся; работать  по составу чисел второго десятка.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остав числа, взаимосвязь чисе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выполнять вычисления изученных  видов; читать примеры, используя математические термины; записывать примеры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вносить необходимые дополнения и изменения в план, способ действия и е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амостоятельно создавать алгоритмы деятельности при решении проблем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троить понятные для партнёра высказывания, осуществлять взаимный контроль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Вычитание чисел с переходом через десяток. Проверка зна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96-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роверить и систематизировать знания учащихся по пройденной теме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тематические термины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лагаемое, сумм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«прибавить», «вычесть», «увеличить», «уменьшить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«плюс», «минус», «равно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применять усвоенные практические навыки;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окажут свои знания в решении задач в одно действие на сложение и вычитание. 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именять установленные правила в планировании способа реш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роить рассуждения; осуществлять рефлексию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пособов и условий действий; контролировать и оценивать процесс и результат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 обращаться за помощью.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роект: «»Математика вокруг нас. Форма, размер, цвет. Узоры и орнаменты»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98-9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Что мы знаем об узорах и орнаментах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устанавливать правила чередования формы, размера, цвета в отобранных узорах и орнаментах, закономерность их чередования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ланировать, распределять, оценивать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учатся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обирать и квалифицировать информацию по разделам; работать в группе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пределять последовательность промежуточных целей и соответствующих им действий с учётом конечного результата: планирование хода решения задач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амостоятельно выделять и формулировать познавательную цель: раскрытие связей между числами, прогнозирование результата вычисления, моделирование изученных арифметических зависимостей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утренняя позиция школьника на основе положительного отношения к школе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single"/>
                <w:lang w:eastAsia="ru-RU"/>
              </w:rPr>
              <w:t xml:space="preserve">Итоговое повторение «Что узнали, чему научились в 1 классе» (6ч)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Табличное сложение и вычитание чисе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крепление изученного материал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00-1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4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u w:val="none"/>
              </w:rPr>
              <w:t xml:space="preserve">выполнять сложение и вычитание  чисел; решать текстовые задачи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ёмы сложения и вычитания, нумерация чисе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вторя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пройденный материал по теме: «Сложение и вычитание однозначных чисел», состав чисел до 10, решение простых арифметических задач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, различать способ и результат действ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выбирать наиболее эффективные способы решения задач, ставить и формулировать проблемы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договариваться о распределении функций и ролей в совместной деятельност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нятие образа «хорошего ученика»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крепление изученного материала по теме: «Сложение и вычитание до 20»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02-1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4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u w:val="none"/>
              </w:rPr>
              <w:t xml:space="preserve"> повторить таблицу состава чисел второго десятка с переходом через десяток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Двузначные  числа и их последовательность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вторя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ойденный материал по теме сложения и вычитания двузначных чисел, состав чисел до 20, решение простых арифметических задач, сравнение чисел второго десятка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выбирать наиболее эффективные способы решения задач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формулировать собственное мнение и позици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крепление материала по теме: «Решение  задач в два действия»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04-1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ru-RU" w:bidi="ar-SA"/>
              </w:rPr>
              <w:t>тетрадь стр.4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u w:val="none"/>
              </w:rPr>
              <w:t xml:space="preserve"> повторить способы решения задач в два действия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ставные части задач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спомнят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как представить число в виде суммы разрядных слагаемых,  решат задачи арифметическим способом, выполнят сложение и вычитание в пределах 20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оотносить правильность выбора, планирования, выполнения и результата действия с требованиями конкретной задач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тавить и формулировать  проблемы; самостоятельно создавать алгоритмы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давать вопросы, необходимые для организации собственной деятельности и сотрудничества с партнёром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Итоговая контрольная работа  за год.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10-11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проверить и систематизировать знания учащихся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тематические термины, используемые на уроках математики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кажу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вои умения в решении примеров, простых задач, сравнении чисел, построении отрезков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активизировать силы и энергию к волевому усилию в ситуации мотивационного конфликта; устанавливать соответствие полученного результата поставленной цел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выбирать наиболее эффективные способы решения задач; рефлексировать способы и условия действий; контролировать и оценивать процесс и результат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адекватно оценивать собственное поведение и поведение окружающих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амооценка на основе критериев успешности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бобщение. Работа над ошибка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08-1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правильно работать над ошибками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 выполнять работу над ошибками; применять усвоенный материал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тематические термины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лагаемое, сумм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«прибавить», «вычесть», «увеличить», «уменьшить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«плюс», «минус», «равно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спомнят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как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бобщать и систематизировать знания, выполнять решение задач арифметическим способом; использовать математические термины; записывать примеры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определять последовательность промежуточных целей и соответствующих им действий с учётом конечного результата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осуществлять классификацию по заданным критериям (одинаковые ошибки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ставить вопросы, обращаться за помощью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Что узнали, чему научились?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Закрепление изученного материал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учебник стр. 106-1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мы знаем, чему научились?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u w:val="single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u w:val="none"/>
                <w:lang w:eastAsia="ru-RU"/>
              </w:rPr>
              <w:t xml:space="preserve">выявить пробелы в знаниях учащихся; работать  по составу чисел первого десятка.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остав числа, взаимосвязь чисе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спомнят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как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выполнять вычисления изученных  видов; читать примеры, используя математические термины; записывать примеры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осуществлять передачу информации (устным, письменным, цифров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тивация учебной деятельности. 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06:00Z</dcterms:created>
  <dc:creator>Acer</dc:creator>
  <dc:description/>
  <dc:language>en-US</dc:language>
  <cp:lastModifiedBy>Acer</cp:lastModifiedBy>
  <cp:lastPrinted>2012-01-22T17:19:00Z</cp:lastPrinted>
  <dcterms:modified xsi:type="dcterms:W3CDTF">2011-07-11T15:13:00Z</dcterms:modified>
  <cp:revision>1</cp:revision>
  <dc:subject/>
  <dc:title/>
</cp:coreProperties>
</file>