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дагогическом совете протокол № ______ от 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на тему</w:t>
      </w:r>
      <w:r>
        <w:rPr>
          <w:b/>
          <w:sz w:val="40"/>
          <w:szCs w:val="40"/>
        </w:rPr>
        <w:t xml:space="preserve"> :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Современный урок : психологические аспекты .</w:t>
      </w:r>
    </w:p>
    <w:p>
      <w:pPr>
        <w:pStyle w:val="TextBodyIndent"/>
        <w:ind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За период своей профессиональной деятельности учитель в среднем проводит 25 тыс. уроков. Уроку отводится не менее 98 % учебного времени. Каждый школьник за время своего ученичества посещает почти 10 тыс. уроков. Уроку посвящена каждая четвёртая книга или брошюра по дидактике, написано множество статей, защищено несметное количество диссертац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стаётся главной формой обучения, предоставляя своё место и пространство для реализации всех новшеств, разнообразных технологий, методов, приёмов. </w:t>
      </w:r>
    </w:p>
    <w:p>
      <w:pPr>
        <w:pStyle w:val="2"/>
        <w:spacing w:lineRule="auto" w:line="360"/>
        <w:rPr/>
      </w:pPr>
      <w:r>
        <w:rPr/>
        <w:t xml:space="preserve">Социальный заказ  школе на современном этапе - это подготовка теоретически грамотных, умеющих применять свои знания на практике молодых людей; самостоятельных, мобильных, ответственных за свои действия; обладающих навыками целеполагания и рефлексии; способных порождать личностные смыслы и отношения к происходящему – обуславливает переход от традиционной «знаниевой – зуновской» парадигмы обучения к личностно-ориентированной педагогике. </w:t>
      </w:r>
    </w:p>
    <w:p>
      <w:pPr>
        <w:pStyle w:val="2"/>
        <w:spacing w:lineRule="auto" w:line="360"/>
        <w:rPr/>
      </w:pPr>
      <w:r>
        <w:rPr/>
        <w:t>В современном образовании три основные задачи – ценность знания, развитие познавательной активности, мыслительной деятельности и организация образовательного пространства, а значит урока как основной формы осуществления познавательного процесса. На первый план выступает задача разработки конкретной системы управления уроком в каждой школе.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На сегодняшний день   более 60 % учителей, по-прежнему предпочитают работают в традиционной парадигме. Традиционный урок - это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Урок, построенный по схеме «опрос-объяснение – закрепление» не обеспечивает условий реализации принципов развивающего и личностно-ориентированного обучения, так как ориентирует учащихся на усвоение знаний и не гарантирует их развитие, не ориентирует их на самостоятельную познавательную деятельность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Урок нацелен на формирование у учащихся суммы научных знаний без учёта закономерностей развития мыслительной деятельности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Преобладает целевая установка, направленная на деятельность учителя (спросить, объяснить, закрепить и т.д.), она не включает деятельность учащихся (их деятельность лишь подразумевается)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Основное внимание сконцентрировано на результате, достигнутом учащимися; протекание мыслительной деятельности, формирование умственных действий и переход их во внутренние глубокие свёрнутые связи, в то же время готовые к применению, остаются без должного внимания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Очень высокая утомляемость учителя, особенно на последних уроках, так как большую часть урока проводит сам учитель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Бесконечное «повторение пройденного», невнимание к сильным ученикам, равнение на среднего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Чувство неудовлетворённости из-за отсутствия интереса, нежелания учиться, из-за роста непонимания со стороны учеников и родителей к требованиям, предъявляемых учителем.</w:t>
      </w:r>
    </w:p>
    <w:p>
      <w:pPr>
        <w:pStyle w:val="2"/>
        <w:spacing w:lineRule="auto" w:line="360"/>
        <w:rPr/>
      </w:pPr>
      <w:r>
        <w:rPr/>
        <w:t>Как для учеников, так и для учителя, урок интересен тогда, когда он современен, актуален, имеет непосредственное отношение к интересам сегодня живущего человека, закладывает основание для будущего.</w:t>
      </w:r>
    </w:p>
    <w:p>
      <w:pPr>
        <w:pStyle w:val="2"/>
        <w:spacing w:lineRule="auto" w:line="360"/>
        <w:rPr/>
      </w:pPr>
      <w:r>
        <w:rPr/>
        <w:t>Современнный урок – это субъект-субъектные отношения учителя и ученика; это осуществление правильной организации учебной деятельности; управление собственными учебными действиями ученика, стимулирование его активности, благодаря этому ученик сам обучается, а учитель своим умелым управлением способствует этому и тем самым его развитию. Правильно организованная учебная деятельность – это активная мыслительная работа самого ученика как человека, который учится, а не которого учат.</w:t>
      </w:r>
    </w:p>
    <w:p>
      <w:pPr>
        <w:pStyle w:val="2"/>
        <w:spacing w:lineRule="auto" w:line="360"/>
        <w:rPr/>
      </w:pPr>
      <w:r>
        <w:rPr/>
        <w:t>Учитель сегодня должен занимать позицию сопровождающего, создающего условия для развития ученика, для получения знаний самим учеником.</w:t>
      </w:r>
    </w:p>
    <w:p>
      <w:pPr>
        <w:pStyle w:val="2"/>
        <w:spacing w:lineRule="auto" w:line="360"/>
        <w:rPr/>
      </w:pPr>
      <w:r>
        <w:rPr/>
        <w:t>Осуществление деятельностного подхода при обучении; знание теории управления учебной деятельности; психологических концепций и теорий научения и обучения; личностная готовность учителя к изменениям – вот необходимые условия для организации и проведения современного урока.</w:t>
      </w:r>
    </w:p>
    <w:p>
      <w:pPr>
        <w:pStyle w:val="2"/>
        <w:spacing w:lineRule="auto" w:line="360"/>
        <w:rPr/>
      </w:pPr>
      <w:r>
        <w:rPr/>
        <w:t xml:space="preserve">Основные отечественные психологические концепции и теории, которые необходимо знать и использовать педагогу в работе: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311"/>
        <w:rPr/>
      </w:pPr>
      <w:r>
        <w:rPr/>
        <w:t xml:space="preserve">Теория учебной деятельности (Леонтьев А.Н.) – как основа.       Деятельностный подход к обучению, формирование приёмов учебной деятельности учащихся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311"/>
        <w:rPr/>
      </w:pPr>
      <w:r>
        <w:rPr/>
        <w:t>Теория поэтапного формирования умственных действий (Гальперин П.Я.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311"/>
        <w:rPr/>
      </w:pPr>
      <w:r>
        <w:rPr/>
        <w:t xml:space="preserve">Концепция управления учебным процессом (Фридман Л.М.)      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Подробнее необходимо остановиться на личностной готовности учителя к изменениям и реалиям времени. На протяжении длительного времени нас ориентировали и учили общаться в направлении «Вы», «Мы», «Ты». Мы были словно «вымыты». В сфере общения мы редко использовали слово «Я», не была развита культура «Я – сообщения», в обществе равных нивелировалась индивидуальность. Сейчас в школе мы получили следующую ситуацию: учитель чувствует одно, думает о другом, а делает третье. Педагог не всегда словесно может сообщить адекватную информацию о себе, о своих чувствах, мыслях, действиях, отношениях. Это затрудняет процесс общения и взаимопонимания с учеником. Дети  не понимают своего педагога. Поэтому сейчас самой острой проблемой школьного образования и урока, как формы организации учебно-воспитательного процесса, является проблема коммуникации и установления развитых отношений сотрудничества между учителем и учеником. Это так называемая психологическая основа урока. Исследования показывают, что учащиеся считают проблему отношений учителей и учеников самой актуальной в современной школе. Учителя же эту проблему выдвигают только на седьмое место.</w:t>
      </w:r>
    </w:p>
    <w:p>
      <w:pPr>
        <w:pStyle w:val="2"/>
        <w:spacing w:lineRule="auto" w:line="360"/>
        <w:rPr/>
      </w:pPr>
      <w:r>
        <w:rPr/>
        <w:t>Современный человек – это носитель всех знаний человечества. Основные его характеристики – знания плюс качества личности, отношение к ценностям. Причём отношения личностные, так как определяются личностью и принадлежат лично – каждому человеку в отдельности, а также  мобильность, умение воспользоваться своими знаниями, построить свою карьеру, выйти на рынок труда, «продать» свои знания, умение самопрезентовать себя, а значит сообщить о себе. Всему этому надо учить сегодняшних учеников, а научить сможет только тот учитель, который сам это умеет делать, владеет культурой «Я – сообщения», противостоит усредняющим влияниям среды, сохраняет то личное, что выделяет его как индивидуальность, способен точно зафиксировать своё отношение личностно и вербально. В противном случае задачи, поставленные перед школой, будут решаться неэффективно, длительно, а личностно-ориентированное обучение будет находиться в стадии провозглашения.</w:t>
      </w:r>
    </w:p>
    <w:p>
      <w:pPr>
        <w:pStyle w:val="2"/>
        <w:spacing w:lineRule="auto" w:line="360"/>
        <w:rPr/>
      </w:pPr>
      <w:r>
        <w:rPr/>
        <w:t>Вслед за этим мы определяем другой не менее важный психологический аспект современного урока – это развитие рефлексии всех субъектов образовательного процесса.</w:t>
      </w:r>
    </w:p>
    <w:p>
      <w:pPr>
        <w:pStyle w:val="2"/>
        <w:spacing w:lineRule="auto" w:line="360"/>
        <w:rPr/>
      </w:pPr>
      <w:r>
        <w:rPr/>
        <w:t>Рефлексия (от лат.</w:t>
      </w:r>
      <w:r>
        <w:rPr>
          <w:lang w:val="en-US"/>
        </w:rPr>
        <w:t>reflexio</w:t>
      </w:r>
      <w:r>
        <w:rPr/>
        <w:t xml:space="preserve"> – обращение назад) – процесс самопознания субъектом внутренних психических актов, состояний, это сосредоточение сознания человека на самом себе, на своих образах, мыслях и чувствах. Рефлексия – ключ к себе. Она помогает ученикам сформулировать получаемые результаты, переопределить цели дальнейшей работы, скорректировать свой образовательный путь. Он же предлагает следующую методику организации рефлексии ученика на уроке: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Остановка предметной (дорефлексивной) деятельности. Выполняемая по учебному предмету деятельность (математическая, физическая, художественная и др.) должна быть завершена или прекращена. При появлении трудностей в решении задачи, процесс приостанавливается и всё внимание обращается на предшествующие действия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Восстановление последовательности выполняемых действий. Устно или письменно описывается всё что сделано, в том числе и то, что на первый взгляд ученику кажется не важным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 xml:space="preserve">Изучение составленной последовательности с точки зрения её эффективности, продуктивности, соответствия поставленным задачам. Параметры для анализа рефлексивного материала выбираются из предложенных учителем или определяются учеником на основе своих целей. 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 xml:space="preserve">Выявление и формулирование результатов рефлексии 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/>
        <w:t xml:space="preserve">предметная продукция: идеи, предположения, закономерности, ответы на вопросы; 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/>
        <w:t>способы, которые использовались или создавались в ходе деятельности;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/>
        <w:t>гипотезы по отношению к будущей деятельности.</w:t>
      </w:r>
    </w:p>
    <w:p>
      <w:pPr>
        <w:pStyle w:val="2"/>
        <w:spacing w:lineRule="auto" w:line="360"/>
        <w:rPr/>
      </w:pPr>
      <w:r>
        <w:rPr/>
        <w:t>5.  Проверка гипотез на практике в последующей предметной      деятельности.</w:t>
      </w:r>
    </w:p>
    <w:p>
      <w:pPr>
        <w:pStyle w:val="2"/>
        <w:spacing w:lineRule="auto" w:line="360"/>
        <w:rPr/>
      </w:pPr>
      <w:r>
        <w:rPr/>
        <w:t xml:space="preserve">На определённом этапе деятельности, например, после получения образовательного продукта или в результате возникшего противоречия, опять проводится рефлексия, выявляются новые результаты, выдвигаются новые гипотезы. Таким образом, образовательная деятельность представляет собой «челночное» движение чередующихся деятельностей – предметной и рефлексивной. </w:t>
      </w:r>
    </w:p>
    <w:p>
      <w:pPr>
        <w:pStyle w:val="2"/>
        <w:spacing w:lineRule="auto" w:line="360"/>
        <w:rPr/>
      </w:pPr>
      <w:r>
        <w:rPr/>
        <w:t xml:space="preserve">Отметим, важным фактором, влияющим на эффективность рефлексии в обучении, является многообразие её форм, соответствующих возрастным и иным особенностям детей. Начинать обучение рефлексии необходимо уже с младшего школьного возраста, обращать внимание детей на осознание того, что они делают и что с ними происходит (устное обсуждение, письменное анкетирование, рисуночные или графические изображения изменений, происходящих  с учеником в течение урока, дня или недели). Отсутствие работы по развитию рефлексии приводит к тому, что ученики часто не испытывают потребности в осознании своего развития или приращения, не обнаруживают причин своих результатов или проблем, затрудняются сказать, что именно происходит в ходе их деятельности. Развитие личности проходит для неё неосознанно, а значит и неэффективно. </w:t>
      </w:r>
    </w:p>
    <w:p>
      <w:pPr>
        <w:pStyle w:val="2"/>
        <w:spacing w:lineRule="auto" w:line="360"/>
        <w:rPr/>
      </w:pPr>
      <w:r>
        <w:rPr/>
        <w:t>Рефлексивный компонент в деятельности учителя включает ответы на вопросы: Зачем? Что именно? Почему так? Что требуется? Как это делают другие? Какие есть рекомендации? При организации будущего урока учитель задаёт себе эти вопросы. Итак, подготовка учителя к уроку включает: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/>
        <w:t>Учёт особенностей класса:</w:t>
      </w:r>
    </w:p>
    <w:p>
      <w:pPr>
        <w:pStyle w:val="2"/>
        <w:numPr>
          <w:ilvl w:val="1"/>
          <w:numId w:val="9"/>
        </w:numPr>
        <w:spacing w:lineRule="auto" w:line="360"/>
        <w:rPr/>
      </w:pPr>
      <w:r>
        <w:rPr/>
        <w:t>Уровень класса;</w:t>
      </w:r>
    </w:p>
    <w:p>
      <w:pPr>
        <w:pStyle w:val="2"/>
        <w:numPr>
          <w:ilvl w:val="1"/>
          <w:numId w:val="9"/>
        </w:numPr>
        <w:spacing w:lineRule="auto" w:line="360"/>
        <w:rPr/>
      </w:pPr>
      <w:r>
        <w:rPr/>
        <w:t>Отношение учащихся к предмету;</w:t>
      </w:r>
    </w:p>
    <w:p>
      <w:pPr>
        <w:pStyle w:val="2"/>
        <w:numPr>
          <w:ilvl w:val="1"/>
          <w:numId w:val="9"/>
        </w:numPr>
        <w:spacing w:lineRule="auto" w:line="360"/>
        <w:rPr/>
      </w:pPr>
      <w:r>
        <w:rPr/>
        <w:t>Темп работы класса;</w:t>
      </w:r>
    </w:p>
    <w:p>
      <w:pPr>
        <w:pStyle w:val="2"/>
        <w:numPr>
          <w:ilvl w:val="1"/>
          <w:numId w:val="9"/>
        </w:numPr>
        <w:spacing w:lineRule="auto" w:line="360"/>
        <w:rPr/>
      </w:pPr>
      <w:r>
        <w:rPr/>
        <w:t>Сформированность ЗУН;</w:t>
      </w:r>
    </w:p>
    <w:p>
      <w:pPr>
        <w:pStyle w:val="2"/>
        <w:numPr>
          <w:ilvl w:val="1"/>
          <w:numId w:val="9"/>
        </w:numPr>
        <w:spacing w:lineRule="auto" w:line="360"/>
        <w:rPr/>
      </w:pPr>
      <w:r>
        <w:rPr/>
        <w:t>Отношение к разным видам учебной деятельности;</w:t>
      </w:r>
    </w:p>
    <w:p>
      <w:pPr>
        <w:pStyle w:val="2"/>
        <w:numPr>
          <w:ilvl w:val="1"/>
          <w:numId w:val="9"/>
        </w:numPr>
        <w:spacing w:lineRule="auto" w:line="360"/>
        <w:rPr/>
      </w:pPr>
      <w:r>
        <w:rPr/>
        <w:t>Отношение к разным формам учебной работы, в том числе нетрадиционным;</w:t>
      </w:r>
    </w:p>
    <w:p>
      <w:pPr>
        <w:pStyle w:val="2"/>
        <w:numPr>
          <w:ilvl w:val="1"/>
          <w:numId w:val="9"/>
        </w:numPr>
        <w:spacing w:lineRule="auto" w:line="360"/>
        <w:rPr/>
      </w:pPr>
      <w:r>
        <w:rPr/>
        <w:t>Общая дисциплина класса.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/>
        <w:t>Учёт индивидуальных особенностей: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/>
        <w:t>Тип нервной системы;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/>
        <w:t>Коммуникативность;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/>
        <w:t>Эмоциональность;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/>
        <w:t>Управление восприятием нового материала учащихся;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/>
        <w:t>Умение преодолеть плохое настроение;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/>
        <w:t>Уверенность в своих знаниях, умениях;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/>
        <w:t>Умение импровизировать.</w:t>
      </w:r>
    </w:p>
    <w:p>
      <w:pPr>
        <w:pStyle w:val="2"/>
        <w:spacing w:lineRule="auto" w:line="360"/>
        <w:rPr/>
      </w:pPr>
      <w:r>
        <w:rPr/>
        <w:t>Выделяются следующие  психологические аспекты урока (по Герману Константиновичу Селевко,) :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Проектирование развития учащихся в пределах изучения конкретного учебного предмета  и конкретного урока (прирост в ЗУН, развитии познавательных процессов, личностных качеств)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Соотношение нагрузки на память учащихся и их мышление (оптимальный объём памяти 7+-2 объекта)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Соотношение положительного стимулирования, побуждения учащихся к деятельности (комментарии, вызывающие положительные чувства в связи с проделанной работой, установки, поощряющие интерес, волевые усилия к преодолению трудностей и т.д.) и отрицательного стимулирования, принуждения (напоминание об отметке, резкие замечания, нотации и т.д.)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Рабочее самочувствие учителя в начале урока и в ходе его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Педагогический такт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Психологический климат на уроке (поддержание атмосферы радостного искреннего общения, деловой контакт)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Управление познавательной деятельностью учащихся (внимание – дверь, через которую проходит всё, что формирует личность из внешнего мира)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Организованность (дисциплина)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Учёт возрастных и индивидуальных особенностей учащихся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Гигиенический режим на уроке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Эмоциональность изложения материала (интонация может нести до 40 % информации)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Оптимальные темп и ритм урока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Смена видов деятельности учащихся, наилучшее сочетание различных методов и приёмов обучения, включение физической и психологической разрядки.</w:t>
      </w:r>
    </w:p>
    <w:p>
      <w:pPr>
        <w:pStyle w:val="2"/>
        <w:spacing w:lineRule="auto" w:line="360"/>
        <w:rPr/>
      </w:pPr>
      <w:r>
        <w:rPr/>
        <w:t>В работе можно использовать правила, обеспечивающие успешное проведение урок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/>
      </w:pPr>
      <w:r>
        <w:rPr/>
        <w:t>Быть собранным, чётко и ясно ставить задачи перед учащимися, соблюдать логику изложения материал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/>
      </w:pPr>
      <w:r>
        <w:rPr/>
        <w:t>Быть доброжелательным, не оскорблять учеников, не возмущаться их незнанием или непониманием. Помнить, что, если большинство учащихся чего-либо не знает или не понимает, то ошибку надо искать в способах организации их деятель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/>
      </w:pPr>
      <w:r>
        <w:rPr/>
        <w:t>Не перебивать ученика, дать ему договорить. Нечёткий ответ может быть следствием неясного вопрос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/>
      </w:pPr>
      <w:r>
        <w:rPr/>
        <w:t>Задания и  инструктаж давать чётко, кратко, с обязательным выяснением того, как ученики поняли треб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/>
      </w:pPr>
      <w:r>
        <w:rPr/>
        <w:t>Пристально следить за тем, как учащиеся слушают учителя. Потеря внимания – сигнал о том, что надо изменить темп, повторить изложенное или включить в ход урока дополнительный материа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/>
      </w:pPr>
      <w:r>
        <w:rPr/>
        <w:t>Помнить, что показателем внимания могут быть активное слушание, сосредоточенность на задан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/>
      </w:pPr>
      <w:r>
        <w:rPr/>
        <w:t>Экономить время, вовремя начинать и заканчивать его со звонком, не допускать длительных проработок учащихся (внешний и внутренний порядок урока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/>
      </w:pPr>
      <w:r>
        <w:rPr/>
        <w:t>Добиваться выполнения каждого своего требования. Ни одно требование на уроке не должно быть просто продекламированным! (важность проверки домашнего задани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/>
      </w:pPr>
      <w:r>
        <w:rPr/>
        <w:t>Темп урока поддерживать интенсивным, но посильным для большин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/>
      </w:pPr>
      <w:r>
        <w:rPr/>
        <w:t>Стимулировать вопросы учащихся, поддерживать их инициативу, одобрять их активность и осведомлённость.</w:t>
      </w:r>
    </w:p>
    <w:p>
      <w:pPr>
        <w:pStyle w:val="2"/>
        <w:spacing w:lineRule="auto" w:line="360"/>
        <w:rPr/>
      </w:pPr>
      <w:r>
        <w:rPr/>
        <w:t xml:space="preserve">Одним из важных вопросов проблемы современного урока является создание </w:t>
      </w:r>
      <w:r>
        <w:rPr>
          <w:b/>
        </w:rPr>
        <w:t>благоприятного психологического климата</w:t>
      </w:r>
      <w:r>
        <w:rPr/>
        <w:t xml:space="preserve"> и комфортных условий для каждого ученика и учителя. Радость познания, сотрудничества, взаимообогащения учителя и ученика, благоприятное отношение к школе всех субъектов образовательного процесса – это залог успешности системы образования.</w:t>
      </w:r>
    </w:p>
    <w:p>
      <w:pPr>
        <w:pStyle w:val="2"/>
        <w:spacing w:lineRule="auto" w:line="360"/>
        <w:rPr/>
      </w:pPr>
      <w:r>
        <w:rPr/>
        <w:t xml:space="preserve">Другой вытекающей проблемой современного урока является </w:t>
      </w:r>
      <w:r>
        <w:rPr>
          <w:b/>
        </w:rPr>
        <w:t>использование традиционных способов оценивания учебных достижений учащихся.</w:t>
      </w:r>
      <w:r>
        <w:rPr/>
        <w:t xml:space="preserve"> Не секрет, что существующая система оценивания является несовершенной, а порой губительной для проявления детской инициативы, самостоятельности, самооценки, саморазвития, отношения к школе и обучению вообще. Актуальной, на наш взгляд, в рамках урока является разработка, апробирование альтернативных способов оценивания достижений учащихся, получение результатов свидетельствующих о положительном влиянии на процесс обучения и личность детей нетрадиционных  форм оценивания. Здесь предстоит ещё много работы.</w:t>
      </w:r>
    </w:p>
    <w:p>
      <w:pPr>
        <w:pStyle w:val="2"/>
        <w:spacing w:lineRule="auto" w:line="360"/>
        <w:rPr/>
      </w:pPr>
      <w:r>
        <w:rPr/>
        <w:t xml:space="preserve">При проведении урока также необходимо учитывать такой аспект - психофизиологические особенности учащихся, связанные с учебной деятельностью. Болевая точка нашего образования исторически связанна с превалирующим развитием вербально-логического аналитического, левополушарного мышления в ущерб синтетическому, образному, интуитивному, т.е. правополушарному. Учителю требуется знание межполушарного взаимодействия, роли правого и левого полушарий в организации мыслительных процессов учащихся, применение этих знаний на практике. Так, например, известно, что стратегии решения задач по геометрии у правополушарных и левополушарных детей совершенно разные, хотя записи в тетрадях выполняются одинаково. Правополушарные дети лучше усваивают значения слов при работе с текстом и подтекстом, им рекомендованы практические манипуляции, и они хуже начинают писать после изучения правила по русскому языку, в отличие от детей с левополушарной специализацией и многое др.  Подчеркнём важную мысль о необходимости использования педагогом различных способов обучения в зависимости от индивидуальных стилей познавательной деятельности учащихся. </w:t>
      </w:r>
    </w:p>
    <w:p>
      <w:pPr>
        <w:pStyle w:val="2"/>
        <w:spacing w:lineRule="auto" w:line="360"/>
        <w:rPr/>
      </w:pPr>
      <w:r>
        <w:rPr/>
        <w:t>Итак, обобщая всё сказанное можно сказать: современный урок должен быть личностно-ориентированным, создающим условия для ценностно-смыслового и личностного развития ученика, который учится сам, умеет использовать свои знания на практике, обладает навыками рефлексии, способен самопрезентовать себя, выражать своё отношение личностно и вербально, комфортно себя чувствует на уроке. Для проведения современного урока учителю необходимо знать психологические концепции научения и обучения, теории управления учебной деятельностью, осуществлять деятельностный подход при обучении, что возможно при использовании различных педагогических технологий. Использование технологий обучения позволяет получить «прирост» в знаниях и умениях, в развитии познавательных процессов, в становлении личностных характеристик ученика, способствующих в будущем  их адаптации и социализации в обществе и на рынке труда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 xml:space="preserve">Важное требование к современному уроку – это сохранение здоровья учащегося, как физиологического (это гигиенический режим урока), так и психологического. Учителю необходимо обладать умением психологического анализа урока, навыками саморегуляции, рефлексии, эмпатии,  психотехникой «Я – сообщение», использовать психологические рекомендации по организации урока. Таким образом, педагогическая  деятельность на уроке и его образовательное пространство  непременно должны иметь психологическое обоснование и сопровождение.  </w:t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jc w:val="left"/>
        <w:rPr>
          <w:bCs/>
          <w:szCs w:val="28"/>
        </w:rPr>
      </w:pPr>
      <w:r>
        <w:rPr>
          <w:bCs/>
          <w:szCs w:val="28"/>
        </w:rPr>
        <w:t>Литература:</w:t>
      </w:r>
    </w:p>
    <w:p>
      <w:pPr>
        <w:pStyle w:val="2"/>
        <w:numPr>
          <w:ilvl w:val="0"/>
          <w:numId w:val="4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Безрукова В.С. Всё о современном уроке. №5 М.: Сентябрь, 2004.</w:t>
      </w:r>
    </w:p>
    <w:p>
      <w:pPr>
        <w:pStyle w:val="2"/>
        <w:numPr>
          <w:ilvl w:val="0"/>
          <w:numId w:val="4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Конаржевский Ю.А. Анализ урока. М.: Центр «Педагогический поиск», 2000.</w:t>
      </w:r>
    </w:p>
    <w:p>
      <w:pPr>
        <w:pStyle w:val="2"/>
        <w:numPr>
          <w:ilvl w:val="0"/>
          <w:numId w:val="4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Кульневич С.В., Лакоценина Т.П. Анализ современного урока. Ростов н/Д.: Изд-во «Учитель», 2003.</w:t>
      </w:r>
    </w:p>
    <w:p>
      <w:pPr>
        <w:pStyle w:val="2"/>
        <w:numPr>
          <w:ilvl w:val="0"/>
          <w:numId w:val="4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Кульневич С.В., Лакоценина Т.П. Современный урок. Ростов н/Д.: Изд-во «Учитель», 2004.</w:t>
      </w:r>
    </w:p>
    <w:p>
      <w:pPr>
        <w:pStyle w:val="2"/>
        <w:numPr>
          <w:ilvl w:val="0"/>
          <w:numId w:val="4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Селевко Г.К. Традиционная педагогическая технология и её гуманистическая модернизация. М.: НИИ школьных технологий, 2005.</w:t>
      </w:r>
    </w:p>
    <w:p>
      <w:pPr>
        <w:pStyle w:val="2"/>
        <w:numPr>
          <w:ilvl w:val="0"/>
          <w:numId w:val="4"/>
        </w:numPr>
        <w:spacing w:lineRule="auto" w:line="360"/>
        <w:jc w:val="left"/>
        <w:rPr/>
      </w:pPr>
      <w:r>
        <w:rPr/>
        <w:t>Хуторской А.В. Методика личностно-ориентированного обучения. М.: Владос, 2005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3:00Z</dcterms:created>
  <dc:creator>Slava</dc:creator>
  <dc:description/>
  <cp:keywords/>
  <dc:language>en-US</dc:language>
  <cp:lastModifiedBy>замУВР</cp:lastModifiedBy>
  <cp:lastPrinted>2012-01-17T11:11:00Z</cp:lastPrinted>
  <dcterms:modified xsi:type="dcterms:W3CDTF">2012-01-17T08:38:00Z</dcterms:modified>
  <cp:revision>4</cp:revision>
  <dc:subject/>
  <dc:title>ДОКЛАД</dc:title>
</cp:coreProperties>
</file>