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Я ЛУЧШЕЕ НА СВЕТЕ В ЭТОМ МИРЕ МНЕ ДАНО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обеспечени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Детство», образовательная область «Социализация», раздел «Развитие социальных представлений о мире людей, нормах взаимоотношений со взрослыми и сверстниками, эмоций и самосознания. Ребенок входит в мир социальных отношений. Познает себя и других»/ под ред. Бабаевой Т.И., ГогоберидзеА.Г., Михайловой З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Азбука общения: Развитие личности ребенка, навыков общения со взрослыми и сверстниками» Шипицына Л.М., Защиринская О.В., Воронова А.П., Нилова Т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ние гармонизации осознания ребенком своего имени посредством использования различных образ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дачи: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у дошкольников представлений о своем име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звитие творческих способностей, самостоятельности суждений, умения делать выводы посредством использования сенсорных ощущений, графических образо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ложительного эмоционального отношения к самому себе, своему имени и окружающим.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sz w:val="28"/>
          <w:szCs w:val="28"/>
        </w:rPr>
        <w:t>мультимедийный проектор, картинки-слайды с затемненным силуэтным изображением сказочных и мультипликационных  героев (Маугли, Емеля, Красная Шапочка, Незнайка), слайд с анимационным изображением Бабы-Я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>магнитофон, фонограмма песни «Большой хоровод» (Е. Жигалкина, А.Хайт), фонограмма  музыкального сопровождения рисования детей, фонограмма спокойной музыки для релакс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ьный телефо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>коробочка с визитками-ромашками с именами детей (на каждого ребен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sz w:val="28"/>
          <w:szCs w:val="28"/>
        </w:rPr>
        <w:t>5 коробочек  с разным материалом на тактильные ощущения (мягкие игрушки, деревянные кубики, игрушка- мякиш, шишки, каштан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sz w:val="28"/>
          <w:szCs w:val="28"/>
        </w:rPr>
        <w:t>5 пробирок с различными натуральными наполнителями (кусочек апельсина, кусочек лимона, конфета, зубчик чеснока, кусочек лу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sz w:val="28"/>
          <w:szCs w:val="28"/>
        </w:rPr>
        <w:t>музыкальные инструменты (колокольчик, барабан, бубен, трещот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а присутствующих детей, распечатанные на белом листе бумаг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ролоновые губки для рис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>акварельные крас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>карта-схема по составлению описательного расс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сихолога в разных возрастных период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увь взрослого человека (туфли, ботинки)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фонограмма песни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Большой хоровод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,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входят в зал, здороваются с гостям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Ребята, предлагаю вам игру, которая подскажет, о чем мы сегодня будем с вами говорить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 «На кого похожа тень?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слайде мультимедийного оборудования показываются тени сказочных героев, дети должны отгадать их имена </w:t>
      </w:r>
      <w:r>
        <w:rPr>
          <w:b/>
          <w:caps/>
          <w:sz w:val="28"/>
          <w:szCs w:val="28"/>
        </w:rPr>
        <w:t xml:space="preserve">  </w:t>
      </w:r>
      <w:r>
        <w:rPr>
          <w:sz w:val="28"/>
          <w:szCs w:val="28"/>
        </w:rPr>
        <w:t>Незнайка, Красная Шапочка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Маугли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Ем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 xml:space="preserve">Ребята, вы догадались? О чем же мы будем с вами сегодня говорить? </w:t>
      </w:r>
      <w:r>
        <w:rPr>
          <w:i/>
          <w:sz w:val="28"/>
          <w:szCs w:val="28"/>
        </w:rPr>
        <w:t>(Об именах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 xml:space="preserve">Каждому человеку приятно, когда его называют по име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вы знаете, откуда появились на Земле имена?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(Психолог выслушивает ребят, затем усаживает их на ковер и предлагает послушать истори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далекие времена люди, чтобы отличаться друг от друга стали придумывать себе и другим имена. Имя человеку давали не сразу  после рождения, сначала наблюдали за его поведением и характером, Например, «Зоркий глаз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- очень хорошо видит, «Храброе сердце» - смелый, добрый человек, «Добрыня» - делает добр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ременем имя ребенку стали придумывать задолго до его рождения. Часто мальчика или девочку  называли в честь дедушки или бабушки»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друг  гаснет свет, с шумом открывается и захлопывается дверь, шум, грохот и все стихло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Ой, ребята, что это было? Наверное, это был ураган. Даже немного страшно стало. А вам? Покажите, как испугались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мическая гимнасти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и с помощью мимики изображают  эмоцию страха </w:t>
      </w:r>
      <w:r>
        <w:rPr>
          <w:iCs/>
          <w:sz w:val="28"/>
          <w:szCs w:val="28"/>
        </w:rPr>
        <w:t>- глаза широко раскрыты, брови сдвинуты, рот открыт в виде буквы «о», лицо напряжено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онок по мобильному телефону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Извините, дети. Мне срочный звонок. </w:t>
      </w:r>
      <w:r>
        <w:rPr>
          <w:i/>
          <w:sz w:val="28"/>
          <w:szCs w:val="28"/>
        </w:rPr>
        <w:t xml:space="preserve">(Психолог имитирует разговор по телефону). </w:t>
      </w:r>
      <w:r>
        <w:rPr>
          <w:sz w:val="28"/>
          <w:szCs w:val="28"/>
        </w:rPr>
        <w:t>Дети, звонила Фея страны Чудес  - это был вовсе не ураган, а мимо пролетала Баба-Яга. Она похитила наши имена и нарушила одно из главных прав каждого ребенка - право на им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же делать? Мне кажется, что я уже не помню своего имени. А вы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ы уверены, что это ваше имя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чему же Баба-Яга похитила имена?</w:t>
      </w:r>
      <w:r>
        <w:rPr>
          <w:i/>
          <w:sz w:val="28"/>
          <w:szCs w:val="28"/>
        </w:rPr>
        <w:t xml:space="preserve"> (Слушая рассуждения детей, психолог с помощью наводящих вопросов  подводит их к выводу: может она хочет проверить, подходит ли нам наше им, любим ли мы его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Фея сказала, что можно спасти своё имя, если все о нем узнать и полюбить его. Поэтому прежде, чем мы пойдем к Бабе-Яге, нам необходимо заглянуть в сказочную лабораторию страны Чудес. </w:t>
      </w:r>
      <w:r>
        <w:rPr>
          <w:i/>
          <w:sz w:val="28"/>
          <w:szCs w:val="28"/>
        </w:rPr>
        <w:t xml:space="preserve">(Психолог  объясняет детям термин </w:t>
      </w: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>лаборатория</w:t>
      </w:r>
      <w:r>
        <w:rPr>
          <w:iCs/>
          <w:sz w:val="28"/>
          <w:szCs w:val="28"/>
        </w:rPr>
        <w:t>»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Кто желает спасти своё имя? Тогда в путь! 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Чтоб поверить в чудеса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Закрываем мы глаза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А теперь 2 раза топнем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И в ладоши громко хлопнем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Посмотрите. Мы очутились в лаборатории. Приступим к изучению своего имени. (</w:t>
      </w:r>
      <w:r>
        <w:rPr>
          <w:i/>
          <w:sz w:val="28"/>
          <w:szCs w:val="28"/>
        </w:rPr>
        <w:t>Каждый ребенок  должен представить в воображении свое имя, почувствовать его и описать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ыт № 1.</w:t>
      </w:r>
      <w:r>
        <w:rPr>
          <w:sz w:val="28"/>
          <w:szCs w:val="28"/>
          <w:u w:val="single"/>
        </w:rPr>
        <w:t xml:space="preserve"> Какое имя на ощупь</w:t>
      </w:r>
      <w:r>
        <w:rPr>
          <w:i/>
          <w:sz w:val="28"/>
          <w:szCs w:val="28"/>
          <w:u w:val="single"/>
        </w:rPr>
        <w:t>?</w:t>
      </w:r>
      <w:r>
        <w:rPr>
          <w:i/>
          <w:sz w:val="28"/>
          <w:szCs w:val="28"/>
        </w:rPr>
        <w:t xml:space="preserve"> (Дети по очереди ощупывают предметы в 5 коробочках. Соотносят свои тактильные ощущения с воображаемым образом своего имени и выбирают подходящее к имени свойство; объясняют выбор. (Например, Мое имя мягкое, колюче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ыт № 2.</w:t>
      </w:r>
      <w:r>
        <w:rPr>
          <w:sz w:val="28"/>
          <w:szCs w:val="28"/>
          <w:u w:val="single"/>
        </w:rPr>
        <w:t xml:space="preserve"> Какой у имени запах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аждый ребенок по очереди  нюхает содержимое пробиро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выбирает подходящий к образу своего имени запах, объясняет своя выбор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Опыт № 3.</w:t>
      </w:r>
      <w:r>
        <w:rPr>
          <w:sz w:val="28"/>
          <w:szCs w:val="28"/>
          <w:u w:val="single"/>
        </w:rPr>
        <w:t xml:space="preserve"> Какой у имени вкус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представляют, что откусили малюсенький кусочек имени, делятся впечатлениями о его вкусе,  например, мое имя сладкое, как конфета или мое имя соленое как мор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  <w:sz w:val="28"/>
          <w:szCs w:val="28"/>
          <w:u w:val="single"/>
        </w:rPr>
        <w:t>Опыт № 4.</w:t>
      </w:r>
      <w:r>
        <w:rPr>
          <w:sz w:val="28"/>
          <w:szCs w:val="28"/>
          <w:u w:val="single"/>
        </w:rPr>
        <w:t xml:space="preserve"> Какой звук подходит к имени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ети по очереди выбирают соответствующий их образу имени музыкальный объясняют свой выбор, например, мое имя звонкое, как колокольчик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Опыт № 5.</w:t>
      </w:r>
      <w:r>
        <w:rPr>
          <w:sz w:val="28"/>
          <w:szCs w:val="28"/>
          <w:u w:val="single"/>
        </w:rPr>
        <w:t xml:space="preserve"> Какого цвета имя?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Ребята, а вы знаете, что имена всех-всех людей могут быть разноцветными: красными, синими, зелеными, желтыми, голубыми и еще разными-разными. Каждый день одно и то же имя может быть разного цвета, смотря какое настроение у человека. Если вы любите свое имя, оно будет красивым, ярким, разноцветным, а если вы его не любите, да еще кого-нибудь называете грубо - Вовка, Танька - то имена могут обидеться и стать черного цвета, а кому хочется, чтобы  у него было черное имя. Давайте мы попробуем разукрасить свои имена. </w:t>
      </w:r>
      <w:r>
        <w:rPr>
          <w:i/>
          <w:sz w:val="28"/>
          <w:szCs w:val="28"/>
        </w:rPr>
        <w:t xml:space="preserve"> (Под музыкальное сопровождение дети с помощью  губки и красок разукрашивают свои имена, напечатанные на листах белой бумаги, затем демонстрируют свои шедевры друг другу)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Несмотря на то, что все имена отличаются друг от друга, каждое имя достойное, красивое, необычно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Ребята, теперь нужно спасти своё имя, забрать его у Бабы-Яги. Как же это сделать? </w:t>
      </w:r>
      <w:r>
        <w:rPr>
          <w:i/>
          <w:sz w:val="28"/>
          <w:szCs w:val="28"/>
        </w:rPr>
        <w:t xml:space="preserve">(Выслушивая рассуждения детей, психолог с помощью наводящих вопросов  подводит их к выводу: нужно вежливо попросить и доказать, что мы любим своё имя). </w:t>
      </w:r>
      <w:r>
        <w:rPr>
          <w:sz w:val="28"/>
          <w:szCs w:val="28"/>
        </w:rPr>
        <w:t xml:space="preserve">Для этого надо вспомнить всё, что узнали сегодня об имени и почувствовал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Но вы, наверно, устали, столько много открытий сделали, поэтому я предлагаю вам лечь на ковер-самолет, и пока он летит, закрыть глазки и отдохнуть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лакс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ложатся на ковер-самолет, закрывают глаза, 2-3 минуты отдыхают под спокойную релаксационную музыку. </w:t>
      </w:r>
    </w:p>
    <w:p>
      <w:pPr>
        <w:pStyle w:val="Normal"/>
        <w:ind w:firstLine="540"/>
        <w:jc w:val="both"/>
        <w:rPr/>
      </w:pPr>
      <w:r>
        <w:rPr>
          <w:b/>
          <w:caps/>
          <w:sz w:val="28"/>
          <w:szCs w:val="28"/>
        </w:rPr>
        <w:t xml:space="preserve"> </w:t>
      </w:r>
      <w:r>
        <w:rPr>
          <w:i/>
          <w:sz w:val="28"/>
          <w:szCs w:val="28"/>
        </w:rPr>
        <w:t>(В это время происходит смена декораций.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По просьбе психолога дети открывают глаза и оказываются у Бабы-Яги - она появляется на слайде мультимедийного оборудования, за занавесом ее озвучивает педагог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Зачем явились? Я вас в гости не звала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сихолог, дети: </w:t>
      </w:r>
      <w:r>
        <w:rPr>
          <w:sz w:val="28"/>
          <w:szCs w:val="28"/>
        </w:rPr>
        <w:t>Баба-Яга, мы пришли забрать  у тебя свои имена, которые ты у нас украла. Отдай нам их, пожалуйста</w:t>
      </w:r>
      <w:r>
        <w:rPr>
          <w:b/>
          <w:sz w:val="28"/>
          <w:szCs w:val="28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Ничего я у вас не крала, просто забрала. Вы все равно о них ничего не знает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>Ребята, как вы думаете, справедливо ли то, о чем говорит Баба-Яга? Докажем ей, что мы очень много знаем о своих именах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 помощью карты-схемы по составлению описательного рассказа дети доказывают Бабе-Яге, что имена могут быть разными на вкус, цвет, у каждого есть свой запах и т.д.; что они очень любят свои имена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Это сейчас вы говорите, что любите свои имена, а когда вырастите, перестанете их любить, еще и потеряете или отнимет кто-нибудь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>Конечно, Баба-Яга не права. Имя дано человеку с рождения и сопровождает его всю жизн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ы растем, и вместе с нами растет наше им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Психолог демонстрирует свои фотографии и рассказывает). </w:t>
      </w:r>
      <w:r>
        <w:rPr>
          <w:sz w:val="28"/>
          <w:szCs w:val="28"/>
        </w:rPr>
        <w:t xml:space="preserve">Это было давно... Звали эту девочку ласково Ирочкой. Девочка выросла, стала взрослой. Сейчас она уже работает в детском саду педагогом-психологом. Вы догадались, о ком идет речь? Конечно же, обо мне. Моя мама по-прежнему называет меня ласково - Ирочкой.  Мои дети называют мен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ама Ира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.  Друзья и муж называют меня Ириной. А в детском саду я для всех Ирина Анатольевна. Вот и вы, когда станете взрослыми, и вас будут называть по имени и отчест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сейчас вас ласково называют родители?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 вас будут называть в будущем по имени отчеству? </w:t>
      </w:r>
      <w:r>
        <w:rPr>
          <w:i/>
          <w:sz w:val="28"/>
          <w:szCs w:val="28"/>
        </w:rPr>
        <w:t xml:space="preserve">(Каждый ребенок называет себя по имени, отчеству)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Представим, что вы выросли 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диум!</w:t>
      </w:r>
      <w:r>
        <w:rPr>
          <w:b/>
          <w:i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бувают  взрослую обувь (туфли, ботинки) и по очереди идут по воображаемому  подиуму. В это время психолог объявляет по имени, отчеству каждого ребенка (например, идет Анастасия Алексеевна..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Нравится ли вам ваше будущее имя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 xml:space="preserve">: Кем вы хотите стать, когда вырастите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540"/>
        <w:jc w:val="both"/>
        <w:rPr/>
      </w:pPr>
      <w:r>
        <w:rPr>
          <w:b/>
          <w:iCs/>
          <w:sz w:val="28"/>
          <w:szCs w:val="28"/>
        </w:rPr>
        <w:t>Психолог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 понравилось будущее имя. Я думаю, что вы вырастите замечательными взрослыми людьми, которых окружающие с уважение будут называть по имени и отчест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 xml:space="preserve">: ребята, а может и Баба-Яга хочет ,чтобы мы ее назвали ласково, с уважением. </w:t>
      </w:r>
      <w:r>
        <w:rPr>
          <w:i/>
          <w:sz w:val="28"/>
          <w:szCs w:val="28"/>
        </w:rPr>
        <w:t>(Дети называют Бубу-Ягу Бабушкой-Ежкой, она тает от удовольствия и отдает ребятам их имена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Ну ладно, убедили меня! Вижу, как вы любите свои имена. Возвращаю их вам. (</w:t>
      </w:r>
      <w:r>
        <w:rPr>
          <w:i/>
          <w:sz w:val="28"/>
          <w:szCs w:val="28"/>
        </w:rPr>
        <w:t>Психолог достает из-за ширмы коробочку с ромашками-визитками с именами детей. Все хлопают, радуются, благодарят Бабу-Ягу. С помощью волшебных слов дети возвращаются в детский сад.)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Чтоб поверить в чудеса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Закрываем мы глаза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А теперь 2 раза топнем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И в ладоши громко хлопнем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Дети открывают глаза, садятся на ковер по кругу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ефлекси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Ребята, понравилось ли вам наша встреч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де мы с вами сегодня был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интересного и нового вы узнал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то хочет навсегда остаться со своим именем, кто его навсегда полюбил - возьмите ромашку с вашим именем и приколите его на грудь.  Кто отказывается от него, кому не нравится своё имя - не берите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Я рада, что вы полюбили своё имя, много теперь о нём знаете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Психолог просит детей узнать у родителей, почему они так назвали своего ребенка, и что означает его и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лаю дорожить своим именем всю жизнь и украшать его красивыми делами. А нам пора прощаться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 прощания «Назови имя шепотом</w:t>
      </w:r>
      <w:r>
        <w:rPr>
          <w:b/>
          <w:iCs/>
          <w:sz w:val="28"/>
          <w:szCs w:val="28"/>
        </w:rPr>
        <w:t>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сихолог шепотом ласково называет имя каждого ребенка, он встает и становится в круг. Дети берутся за руки, улыбаются друг другу, прощаются с гост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ажева Н.Ю., Вараева Н.В., Тузаева А.С., Козлова И.А. Цветик-семицветик. Программа интеллектуального, эмоционального и волевого развития детей 5 - 6 лет. - СПб.: Речь; М.: Сфера, 201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зухина И.А. Давай познакомимся! Тренинговое развитие и коррекция эмоционального мира дошкольников 4 - 6 лет: Пособие для практических работников детских садов - СПб.: "ДЕТСТВО-ПРЕСС", 2010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пицына Л.М., Защиринская О.В., Воронова А.П., Нилова Т.А.,«Азбука общения: Развитие личности ребенка, навыков общения со взрослыми и сверстниками – «ДЕТСТВО-ПРЕСС»,200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08:00Z</dcterms:created>
  <dc:creator>User</dc:creator>
  <dc:description/>
  <cp:keywords/>
  <dc:language>en-US</dc:language>
  <cp:lastModifiedBy>User</cp:lastModifiedBy>
  <cp:lastPrinted>2013-11-27T20:01:00Z</cp:lastPrinted>
  <dcterms:modified xsi:type="dcterms:W3CDTF">2014-11-17T14:25:00Z</dcterms:modified>
  <cp:revision>34</cp:revision>
  <dc:subject/>
  <dc:title/>
</cp:coreProperties>
</file>