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Если каждый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  кусочке своей зем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делал бы все, что он мож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к прекрасна была бы Земля наш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.П. 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а проблема  экологического состояния  природы. Эта проблема  обострилась вследствие  техногенных катастроф и аварий, экологически неграмотного ведения хозяйства (промышленного, лесного, водного, сельского)   и  безответственного отношения к при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– это живая, чувствительная, очень сложная система: даже самый  тихий наш шаг для нее ощутим. От каждого из нас зависит, что останется в этом мире будущим поколениям.  Дети - это будущие взрослые. Необходимо вложить в умы детей понимание того, что ответственность за всё живое лежит на каждом человеке. Каждое растение, каждое животное играет огромную роль в саморегуляции любой экосистемы, а значит бесценно  и для всей природы.  Человек – сам часть природы. Без здоровой экологии не может быть здоровья у людей. Важно не только преподать ученикам естественнонаучные  дисциплины, но и создать все условия для воспитания заботливого отношения к окружающей среде. Поэтому одним из направлений работы школы является эколог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экологического воспитания и образования состоит не столько в том, чтобы  передать знания о природе и человеке как субъекте окружающего мира, сколько  в формировании мотивов, ориентирующих действия и поступки человека на гуманистические  отношения с природой и самим собой. Экологическое воспитание направлено на осознанную деятельность по сохранению жизни на Земле для настоящих и буду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е только говорить об экологии на занятиях, но иметь возможность выполнять конкретные дела, направленные на улучшение экологического состояния школьной территории и  своего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предусматривает исследовательскую и проектную работу учащихся. Достаточно много воспитательных мероприятий посвящено  трудовой и созидательной деятельности дете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экологической позиции у порастающего поколения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 по формированию экологической культуры в начальной школе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детей, приобщение их к исследовательской деятельности</w:t>
      </w:r>
    </w:p>
    <w:p>
      <w:pPr>
        <w:pStyle w:val="Style15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 и обобщение работы по экологическому воспитанию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к практической деятельности по охране природных ресур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ответственного отношения  учащихся к окружающей сре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в детях нравственно- эстетических  качеств и экологическ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е программы экологического воспитания распространяется на учащихся с 1 по 2 классы и рассчитана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программы осуществляется через урочную, внеклассную и воспитательн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коллектив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со справо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од за комнатными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тематических папок и сте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школы 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адка и выращивание семян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логиче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пришк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ультатив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классные часы эколог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уклетов эколог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е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жк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и фильмов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разнообраз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3"/>
        <w:gridCol w:w="1846"/>
        <w:gridCol w:w="2047"/>
        <w:gridCol w:w="22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и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сосны и пих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вокруг на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Корм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одн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, создание учебного проекта «Снег и лёд», проекта «Как человек использует свойства воды?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имний парк, со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оекта «Красная Книга Ульян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Прорастание семе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по благоустройству пришкольной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лагоустройству пришкольной территории, озеленение класса, школы,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УВР, учителя начальный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и наблю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Подарки ле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О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астер –классов «В гостях у тетушки Гера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, уборка школьной терри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</w:t>
            </w:r>
            <w:r>
              <w:rPr>
                <w:color w:val="000000"/>
                <w:sz w:val="28"/>
              </w:rPr>
              <w:t>Откуда в наш дом приходит в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, «Мои домашние животн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Зимующие птиц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Я хочу иметь друга …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по воспитат. работе., классные рук-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сследовательских работ в рамках факультативных кур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выставки рисунков «Братья наши меньшие» в рамках недели би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литературных произведений о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а, школы, д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Чистый дв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школьной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зам. Директора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и диагности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водная и итоговая диагностика: анкетирование, тестировани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оспитанниками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конкурсах и мероприятиях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ов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психологическое тренинги для всех составляющих педагогического процесса (школьников, учителей, родителей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истематическое включение экологических тем в содержание контрольных работ по естественным предметам (тесты и традиционны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9:00Z</dcterms:created>
  <dc:creator>Оксана Викторовна</dc:creator>
  <dc:description/>
  <cp:keywords/>
  <dc:language>en-US</dc:language>
  <cp:lastModifiedBy>user</cp:lastModifiedBy>
  <dcterms:modified xsi:type="dcterms:W3CDTF">2013-01-07T19:09:00Z</dcterms:modified>
  <cp:revision>11</cp:revision>
  <dc:subject/>
  <dc:title>Цель программы:</dc:title>
</cp:coreProperties>
</file>