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сказ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:</w:t>
      </w:r>
      <w:r>
        <w:rPr/>
        <w:t xml:space="preserve"> Закрепление. Приёмы умножения числ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:</w:t>
      </w:r>
      <w:r>
        <w:rPr/>
        <w:t xml:space="preserve">  Закрепить навыки сложения и вычитания двузначных чисел в пределах 100;</w:t>
        <w:br/>
        <w:t xml:space="preserve">          Закрепить табличные приёмы умножения числа 2; развивать умение решать задачи </w:t>
        <w:br/>
        <w:t xml:space="preserve">          изученных видов; развивать логическое мышление.</w:t>
        <w:b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исунки с изображением Ивана-Царевича, Змея Горыныча, Кощея;    </w:t>
        <w:br/>
        <w:t xml:space="preserve">          орнамент из циф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.момент. Эмоциональный настр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Заходите дети в класс</w:t>
        <w:br/>
        <w:t xml:space="preserve">         Прозвенел звонок сейчас</w:t>
        <w:br/>
        <w:t xml:space="preserve">         Все тихонько быстро встали</w:t>
        <w:br/>
        <w:t xml:space="preserve">         Подровнялись и собрались</w:t>
        <w:br/>
        <w:t xml:space="preserve">         Скажем: «Здравствуйте!» друг другу</w:t>
        <w:br/>
        <w:t xml:space="preserve">         И посмотрим на столы</w:t>
        <w:br/>
        <w:t xml:space="preserve">         Всё что нужно принесли?</w:t>
        <w:br/>
        <w:t xml:space="preserve">         А теперь тихонько сели</w:t>
        <w:br/>
        <w:t xml:space="preserve">         На меня все посмотрели</w:t>
        <w:br/>
        <w:t xml:space="preserve">         Начинаем наш урок</w:t>
        <w:br/>
        <w:t xml:space="preserve">         Рты закрыли на замок.</w:t>
        <w:br/>
      </w:r>
    </w:p>
    <w:p>
      <w:pPr>
        <w:pStyle w:val="Normal"/>
        <w:rPr/>
      </w:pPr>
      <w:r>
        <w:rPr>
          <w:b/>
        </w:rPr>
        <w:t>2. Объявление темы урока.</w:t>
        <w:br/>
      </w:r>
      <w:r>
        <w:rPr/>
        <w:br/>
        <w:t xml:space="preserve">         Сегодня на уроке мы с вами продолжим закреплять табличные приёмы умножения </w:t>
        <w:br/>
        <w:t xml:space="preserve">         числа 2.</w:t>
        <w:br/>
      </w:r>
    </w:p>
    <w:p>
      <w:pPr>
        <w:pStyle w:val="Normal"/>
        <w:rPr>
          <w:b/>
          <w:b/>
        </w:rPr>
      </w:pPr>
      <w:r>
        <w:rPr>
          <w:b/>
        </w:rPr>
        <w:t>3. Минутка чистописания.</w:t>
        <w:b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Какое число спряталось в орнаменте?</w:t>
        <w:b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2</w:t>
        <w:br/>
        <w:t xml:space="preserve">                                22                    22</w:t>
        <w:br/>
        <w:t xml:space="preserve">                        22                                     22</w:t>
        <w:br/>
        <w:t xml:space="preserve">                                22                    22</w:t>
        <w:br/>
        <w:t xml:space="preserve">                                            22</w:t>
        <w:br/>
      </w:r>
    </w:p>
    <w:p>
      <w:pPr>
        <w:pStyle w:val="Normal"/>
        <w:rPr/>
      </w:pPr>
      <w:r>
        <w:rPr/>
        <w:t>- Пропишем его.</w:t>
        <w:br/>
        <w:t>- Охарактеризуем его. (двухзначн., разрядн.  слаг.  20 и 2)</w:t>
        <w:br/>
        <w:t>- Ребята, вы любите сказки?</w:t>
        <w:br/>
        <w:t>- Сегодня мы с вами проведём урок-сказку.</w:t>
        <w:br/>
        <w:t xml:space="preserve">   Итак, начинаем.</w:t>
        <w:br/>
        <w:t>В некотором царстве, в тридевятом государстве жили-были Иван Царевич и Василиса Прекрасная. Однажды Василиса исчезла. Иван Царевич потужил, погоревал и отправился на поиски. Но куда идти, где искать? Кто похитил Василису? Мы узнаем это, выполнив первое задание.</w:t>
        <w:br/>
        <w:br/>
        <w:t>1. Найдите «лишнее» число; расположите числа в порядке убывания. Что получилось?</w:t>
        <w:br/>
        <w:br/>
        <w:t xml:space="preserve">     35, 73, 33, 40, 13, 23.</w:t>
        <w:br/>
        <w:t xml:space="preserve">  </w:t>
        <w:br/>
        <w:t xml:space="preserve">     73     35     33     23     13</w:t>
        <w:br/>
        <w:t xml:space="preserve">     К      О      Щ      Е       Й</w:t>
        <w:br/>
        <w:br/>
        <w:t>Итак, похитил Василису – Кощей. Иван Царевич отправляется в путь, спасать свою невесту. Но его уже поджидает Змей Горыныч, посланный Кощеем. Кто сразится со Змеем? Нужно победить все три головы Змея.</w:t>
        <w:br/>
        <w:t xml:space="preserve">  </w:t>
        <w:br/>
        <w:t xml:space="preserve">        </w:t>
      </w:r>
      <w:r>
        <w:rPr>
          <w:i/>
        </w:rPr>
        <w:t>Индивидуальное задание у доски (3 челевека)</w:t>
        <w:br/>
      </w:r>
      <w:r>
        <w:rPr/>
        <w:br/>
        <w:t>38 + 2                                   65 +5                                       28 + 2</w:t>
        <w:br/>
        <w:t>46 – 4                                   87 – 3                                      90 – 40</w:t>
        <w:br/>
        <w:t>82 + 8                                  91 – 90                                     39 + 30</w:t>
        <w:br/>
        <w:t>75 – 5                                  87 + 10                                     83 – 3</w:t>
        <w:br/>
        <w:t>59 – 30                                36 – 20                                     39 – 6</w:t>
        <w:br/>
        <w:br/>
        <w:t>- Ребята победили Змея Горыныча. Он охранял сундук, в котором находится меч для Ивана Царевича. Но сундук крепко заперт замками. А замки не простые – на каждом пример. Замки откроются если мы решим примеры.</w:t>
        <w:br/>
      </w:r>
    </w:p>
    <w:p>
      <w:pPr>
        <w:pStyle w:val="Normal"/>
        <w:rPr/>
      </w:pPr>
      <w:r>
        <w:rPr/>
        <w:t>2 * 5           7 * 2         2 * 8        4 * 2            10 * 2</w:t>
        <w:br/>
        <w:t>6 * 2           1 * 2         3 * 2        2 * 2            2 * 9</w:t>
        <w:br/>
        <w:br/>
        <w:t>Итак, меч в руках Ивана, путь в царство Кощея свободен.</w:t>
        <w:br/>
        <w:br/>
      </w:r>
      <w:r>
        <w:rPr>
          <w:b/>
        </w:rPr>
        <w:t>4. Физминутка.</w:t>
      </w:r>
    </w:p>
    <w:p>
      <w:pPr>
        <w:pStyle w:val="Normal"/>
        <w:rPr/>
      </w:pPr>
      <w:r>
        <w:rPr/>
        <w:t xml:space="preserve"> </w:t>
      </w:r>
      <w:r>
        <w:rPr/>
        <w:br/>
        <w:t>Сколько точек будет в круге</w:t>
        <w:br/>
        <w:t>Столько раз поднимем руки</w:t>
        <w:br/>
        <w:t>Сколько ёлочек зелёных</w:t>
        <w:br/>
        <w:t>Столько выполним наклонов</w:t>
        <w:br/>
        <w:t>И присядем столько раз</w:t>
        <w:br/>
        <w:t>Сколько уточек у нас</w:t>
        <w:br/>
        <w:t>На носочки встанем</w:t>
        <w:br/>
        <w:t>Потолок достанем</w:t>
        <w:br/>
        <w:t>И тихонько сядем.</w:t>
        <w:br/>
        <w:br/>
        <w:br/>
        <w:t>Но чтобы добраться до Кощея, нужно решить уравнение:</w:t>
        <w:br/>
        <w:br/>
        <w:t>Х + 27 = 30              Х = 3</w:t>
        <w:br/>
        <w:t>Х = 30 – 27              3 + 27 = 30</w:t>
        <w:br/>
        <w:br/>
        <w:t>Ну вот и добрались мы до Кощея. Он встретил Ивана Царевича такими словами: «Раз ты смог до меня добраться, выполни моё задание, и Василиса – твоя! Если не выполнишь, голова с плеч.  Вот задача: стр.70   №4.</w:t>
        <w:br/>
        <w:br/>
        <w:t>- Ну, Иван, забирай Василису,- сказал Кощей,- только сначала догадайся, где она. У меня  четыре башни. Первая башня пустая. Василиса не в самой высокой башне. Где она?</w:t>
      </w:r>
      <w:r>
        <w:rPr>
          <w:i/>
        </w:rPr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06:00Z</dcterms:created>
  <dc:creator>User</dc:creator>
  <dc:description/>
  <cp:keywords/>
  <dc:language>en-US</dc:language>
  <cp:lastModifiedBy>User</cp:lastModifiedBy>
  <cp:lastPrinted>2011-04-12T23:20:00Z</cp:lastPrinted>
  <dcterms:modified xsi:type="dcterms:W3CDTF">2011-04-12T19:21:00Z</dcterms:modified>
  <cp:revision>3</cp:revision>
  <dc:subject/>
  <dc:title/>
</cp:coreProperties>
</file>