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>Музыкальные гостины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нспект занятия из серии «Музыкальные шедевры»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по программе О.П.Радынов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узыкальный руководитель: О.Г.Болби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>2014г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основ музыкальной культур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узыкальные и творческие способности де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апливать опыт восприятия произведений мировой куль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богатство впечатл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узыкальное мышл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уждать к оценке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приё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ляд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ес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 уподобления характеру звучания музыки: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моторно-двигательный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тактильное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словесное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вокальное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мимическое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темброво – инструментальное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интонационное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цветовое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полихудожественное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Форма организации: занятие кружка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Педагог. Тихо, тихо сядем рядом – входит музыка в наш дом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удивительном наряде, разноцветном, расписном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раздвинутся вдруг стены, вся земля видна вокруг: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ещут волны речки пенной, чутко дремлют лес и луг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даль бегут степные тропы, тают в дымке голубой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музыка торопит и ведёт нас за собой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Природу рисуют художники, в своей работе они используют краски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Стихи пишут поэты, у них слово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Музыку сочиняют композиторы при помощи звуков. Музыка обладает волшебным свойством, она может передавать разные чувства, переживания – нежность, волнение, грусть и радость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, к которой мы пришли сегодня в гости написана замечательным русским композитором П.И.Чайковским. Я уверена, что вы полюбите его произведения и будете часто их слушать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Послушайте пьесу, которая называется «Осенняя песня»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лушаем.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>Педагог. Как вы считаете, стихи А.С.Пушкина соответствуют настроению произведению П.И.Чайковского?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ж небо осенью дышало, уж реже солнышко блистало,</w:t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  <w:t>Короче становился день.</w:t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  <w:t>Лесов таинственная сень с печальным видом обнажалась.</w:t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  <w:t>Ложился на поля туман,</w:t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  <w:t xml:space="preserve">Гусей крикливых караван тянулся к югу, </w:t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  <w:t>Приближалась довольно скучная пора…</w:t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  <w:t>Стоял ноябрь уж у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обсуждает с детьми соответствие настроения стихов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. В этом произведении передаётся осеннее настроение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нней, пышной, убранной и нарядной, а поздней, грустной, в лоскуть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дающей листвы с тихим плачем дождя. В музыке как будто спорят два голоса: 1-ый хочет взлететь, разлиться легко и свободно. Но бессильно стихает и падает. Хочется плакать от непонятной об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голос уверенный. Короткие музыкальные фразы будто уговаривают, успокаивают, утеш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рода засыпает на долгую зиму, музыка затихает, зам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раздаёт колокольчики, треугольники, предлагает детям украсить</w:t>
      </w:r>
    </w:p>
    <w:p>
      <w:pPr>
        <w:pStyle w:val="Normal"/>
        <w:rPr/>
      </w:pPr>
      <w:r>
        <w:rPr>
          <w:sz w:val="28"/>
          <w:szCs w:val="28"/>
        </w:rPr>
        <w:t>музыку по – своему. С осенними листочками дети составляют свою композицию танца, используя карточки для моделирования. Дома предлагает детям нарисовать рисунки, соответствующие характеру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5:00Z</dcterms:created>
  <dc:creator>1</dc:creator>
  <dc:description/>
  <cp:keywords/>
  <dc:language>en-US</dc:language>
  <cp:lastModifiedBy>1</cp:lastModifiedBy>
  <dcterms:modified xsi:type="dcterms:W3CDTF">2014-11-17T09:40:00Z</dcterms:modified>
  <cp:revision>1</cp:revision>
  <dc:subject/>
  <dc:title>Музыкальные гостиные</dc:title>
</cp:coreProperties>
</file>