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 валеологического кружка. Дата: _________________.</w:t>
      </w:r>
    </w:p>
    <w:p>
      <w:pPr>
        <w:pStyle w:val="Style15"/>
        <w:rPr/>
      </w:pPr>
      <w:r>
        <w:rPr>
          <w:b/>
          <w:sz w:val="28"/>
          <w:szCs w:val="28"/>
        </w:rPr>
        <w:t>Раздел «Тренируем тело, укрепляем дух»</w:t>
      </w:r>
    </w:p>
    <w:p>
      <w:pPr>
        <w:pStyle w:val="Style15"/>
        <w:rPr/>
      </w:pPr>
      <w:r>
        <w:rPr>
          <w:b/>
          <w:sz w:val="28"/>
          <w:szCs w:val="28"/>
        </w:rPr>
        <w:t>Тема: «Упражнения при плоскостопии и нарушении осанки» (2 часа)</w:t>
      </w:r>
    </w:p>
    <w:p>
      <w:pPr>
        <w:pStyle w:val="Style15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- ознакомить с упражнениями ЛФК при  плоскостопии и нарушении осанки;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оказать роль физических упражнений в укреплении здоровья человека;     </w:t>
      </w:r>
    </w:p>
    <w:p>
      <w:pPr>
        <w:pStyle w:val="Style15"/>
        <w:rPr/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оспитывать потребность вести ЗОЖ.                  </w:t>
      </w:r>
    </w:p>
    <w:p>
      <w:pPr>
        <w:pStyle w:val="Style15"/>
        <w:rPr/>
      </w:pPr>
      <w:r>
        <w:rPr>
          <w:rFonts w:cs="Calibri"/>
          <w:sz w:val="26"/>
          <w:szCs w:val="26"/>
        </w:rPr>
        <w:t xml:space="preserve"> </w:t>
      </w:r>
      <w:r>
        <w:rPr>
          <w:b/>
          <w:sz w:val="26"/>
          <w:szCs w:val="26"/>
        </w:rPr>
        <w:t>Ход занятия: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. момент.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думано кем-то просто и мудро</w:t>
      </w:r>
    </w:p>
    <w:p>
      <w:pPr>
        <w:pStyle w:val="Style15"/>
        <w:ind w:left="360" w:hanging="0"/>
        <w:rPr/>
      </w:pPr>
      <w:r>
        <w:rPr>
          <w:sz w:val="26"/>
          <w:szCs w:val="26"/>
        </w:rPr>
        <w:t>При встрече здороваться: Доброе утро!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Солнцу и птицам, улыбчивым лицам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Всем, кого встретишь, здоровья желать!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Психогимнастика.</w:t>
      </w:r>
      <w:r>
        <w:rPr>
          <w:sz w:val="26"/>
          <w:szCs w:val="26"/>
        </w:rPr>
        <w:t xml:space="preserve"> Сядьте удобно. Повернитесь друг к другу. Посмотрите в глаза и подарите улыбку. Пусть у вас будет хорошее настроение.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темы занятия, запись в тетрадь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Рассказ учителя с демонстрацией упражнений.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Основная задача лечебной физкультуры при плоскостопии и нарушении осанки – разгрузка позвоночника, укрепление мышечной системы  и развития силовой выносливости, исправление имеющихся дефектов осанки, общая тренировка организма. При нарушениях осанки на занятиях используются следующие упражнения: ходьба с мешочками с песком на голове, общеразвивающие упражнения для верхних и нижних конечностей туловища, проводятся упражнения с гимнастическими снарядами (палки, гантели, мячи), подвижные игры и эстафеты, направленные на развитие координации движений, различные виды ходьбы и бега, игры в спокойном темпе, дыхательные упражнения, проверка осанки (у гладкой стены).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Для профилактики и устранения плоскостопия необходимы упражнения, укрепляющие свод стопы, самомассаж стоп. Наиболее эффективными упражнениями можно считать: ходьбу босиком на внешнем и внутреннем своде стопы, катание босыми стопами гимнастической палки, мяча; переступание босыми ногами по обручу; ходьба босиком по галке, песку, земле; самомассаж стоп и обливание их водой с постепенным понижением температуры воды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 </w:t>
      </w:r>
      <w:r>
        <w:rPr>
          <w:sz w:val="26"/>
          <w:szCs w:val="26"/>
        </w:rPr>
        <w:t>(освоение предложенных учителем упражнений).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леопауза </w:t>
      </w:r>
      <w:r>
        <w:rPr>
          <w:sz w:val="26"/>
          <w:szCs w:val="26"/>
        </w:rPr>
        <w:t>«Нежный маленький бутон…» (фронтально)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.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Упражнения для формирования правильной осанки и профилактики и лечения плоскостопия позволяют укреплять мышечный корсет и свод стопы ребёнка, содействуют общему оздоровлению организм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Домашнее задание. </w:t>
      </w:r>
      <w:r>
        <w:rPr>
          <w:sz w:val="26"/>
          <w:szCs w:val="26"/>
        </w:rPr>
        <w:t xml:space="preserve">Выполнять упражнения для  стоп ног и формирования правильной осанки, показанные учител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51:00Z</dcterms:created>
  <dc:creator>Натали</dc:creator>
  <dc:description/>
  <cp:keywords/>
  <dc:language>en-US</dc:language>
  <cp:lastModifiedBy>Натали</cp:lastModifiedBy>
  <dcterms:modified xsi:type="dcterms:W3CDTF">2010-02-07T13:51:00Z</dcterms:modified>
  <cp:revision>2</cp:revision>
  <dc:subject/>
  <dc:title/>
</cp:coreProperties>
</file>