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 валеологического кружка. Дата: _________________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ренируем тело, укрепляем дух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Тема: «Самомассаж» (2 часа)</w:t>
      </w:r>
    </w:p>
    <w:p>
      <w:pPr>
        <w:pStyle w:val="Style15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- дать представление о самомассаже,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учить выполнять простейшие приёмы самомассажа;     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оспитывать потребность вести ЗОЖ.        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Ход занятия: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. момент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Чтобы было здоровье в порядке,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Следи за дыханием,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Следи за походкой,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Следи за осанкой и делай зарядку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Вставать не ленись,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Зубы почисть,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Умойся скорее и будешь бодрее!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темы занятия, запись в тетрадь.</w:t>
      </w:r>
    </w:p>
    <w:p>
      <w:pPr>
        <w:pStyle w:val="Style15"/>
        <w:ind w:left="360" w:hanging="0"/>
        <w:rPr/>
      </w:pPr>
      <w:r>
        <w:rPr>
          <w:sz w:val="26"/>
          <w:szCs w:val="26"/>
        </w:rPr>
        <w:t>- Итак, сегодня мы будем говорить о самомассаже, о приёмах самомассажа, которые должен знать каждый челов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b/>
          <w:sz w:val="26"/>
          <w:szCs w:val="26"/>
        </w:rPr>
        <w:t>Рассказ учителя с демонстрацией</w:t>
      </w:r>
      <w:r>
        <w:rPr>
          <w:sz w:val="26"/>
          <w:szCs w:val="26"/>
        </w:rPr>
        <w:t xml:space="preserve">.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- Массаж может быть использован как лечебное и профилактическое средство при различных недомоганиях и заболеваниях человека. Важной считается и косметическая роль массажа лица, подбородка, рук. Виды массажа: гигиенический (активное укрепление здоровья), спортивный, лечебный (при различных заболеваниях и травмах), точечный (воздействие на активные точки на коже человека (проекции внутренних органов)  и другие. В массаже существует много приёмов: поглаживание, растирание, разминание, похлопывание и другие. Каждый человек должен владеть простейшими приёмами самомассажа, чтобы снять напряжение после трудового дня или занятий, красиво выглядеть и быть здоровым. Массаж может проводиться в любом положении тела человека. Желательно, чтобы при проведении массажа  группы мышц, которые подвергаются массажу, были расслаблены, а не напряжены. Массаж можно проводить с использованием специального массажного крема или без него. Простейший самомассаж проводится лёгкими движениями кончиков пальцев без использования других подручных средств. (Демонстрация приёмов самомассажа)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 </w:t>
      </w:r>
      <w:r>
        <w:rPr>
          <w:sz w:val="26"/>
          <w:szCs w:val="26"/>
        </w:rPr>
        <w:t>(освоение учащимися приёмов самомассажа, показанных учителем)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леопауза </w:t>
      </w:r>
      <w:r>
        <w:rPr>
          <w:sz w:val="26"/>
          <w:szCs w:val="26"/>
        </w:rPr>
        <w:t>«Зеркало» (учитель молча показывает движения, учащиеся следом за ним повторяют их).</w:t>
      </w:r>
    </w:p>
    <w:p>
      <w:pPr>
        <w:pStyle w:val="Style15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массаж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средство укрепления здоровья человека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Домашнее задание. </w:t>
      </w:r>
      <w:r>
        <w:rPr>
          <w:sz w:val="26"/>
          <w:szCs w:val="26"/>
        </w:rPr>
        <w:t>Выполнять дома простейшие приёмы самомасс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49:00Z</dcterms:created>
  <dc:creator>Натали</dc:creator>
  <dc:description/>
  <cp:keywords/>
  <dc:language>en-US</dc:language>
  <cp:lastModifiedBy>Натали</cp:lastModifiedBy>
  <dcterms:modified xsi:type="dcterms:W3CDTF">2010-02-07T12:49:00Z</dcterms:modified>
  <cp:revision>2</cp:revision>
  <dc:subject/>
  <dc:title/>
</cp:coreProperties>
</file>