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 валеологического кружка. Дата: _________________.</w:t>
      </w:r>
    </w:p>
    <w:p>
      <w:pPr>
        <w:pStyle w:val="Style15"/>
        <w:rPr/>
      </w:pPr>
      <w:r>
        <w:rPr>
          <w:b/>
          <w:sz w:val="28"/>
          <w:szCs w:val="28"/>
        </w:rPr>
        <w:t>Раздел «Оздоровительные минутки»</w:t>
      </w:r>
    </w:p>
    <w:p>
      <w:pPr>
        <w:pStyle w:val="Style15"/>
        <w:rPr/>
      </w:pPr>
      <w:r>
        <w:rPr>
          <w:b/>
          <w:sz w:val="28"/>
          <w:szCs w:val="28"/>
        </w:rPr>
        <w:t>Тема: «Что делать, чтобы осанка была хорошей» (1 час)</w:t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- дать представление об осанке как привычном положении тела человека,    - научить выполнять комплекс упражнений для формирования правильной осанки;     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оспитывать потребность вести ЗОЖ.                  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Ход занятия:</w:t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. момент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Чтобы было здоровье в порядке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леди за дыханием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леди за походкой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леди за осанкой и делай зарядку.</w:t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темы занятия, запись в тетрадь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- Итак, сегодня мы будем говорить об осанке и упражнениях, которые помогут её выработа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>Рассказ учителя с элементами беседы</w:t>
      </w:r>
      <w:r>
        <w:rPr>
          <w:sz w:val="26"/>
          <w:szCs w:val="26"/>
        </w:rPr>
        <w:t>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Оса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умение человека держать своё тело в различных положениях; привычное положение тела человека в пространстве.</w:t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 xml:space="preserve">Правильная оса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меренные изгибы позвоночника, симметричное положение лопаток, развёрнутые плечи, прямые ноги с нормальными сводами стоп, голова откинута чуть назад, грудь чуть выступает над животом.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роверить, правильная ли у вас осанка, надо встать к гладкой стене без плинтусов и выступов спиной. Если ваше тело коснётся стены в 4 точках (затылок, лопатки, ягодицы, пятки), то у вас осанка – правильная.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ьная осан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а и стройность, свидетельство хорошего здоровья и физической активности человека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 причин иметь правильную и здоровую осанку:</w:t>
        <w:br/>
      </w:r>
      <w:r>
        <w:rPr>
          <w:rFonts w:cs="Times New Roman" w:ascii="Times New Roman" w:hAnsi="Times New Roman"/>
          <w:sz w:val="24"/>
          <w:szCs w:val="24"/>
        </w:rPr>
        <w:t>1. Чем красивее спина, тем увереннее личность</w:t>
        <w:br/>
        <w:t>2. Дыхание становится легким и более глубоким</w:t>
        <w:br/>
        <w:t>3. Улучшается дыхание и пищеварение</w:t>
        <w:br/>
        <w:t>4. Вы выглядите более стройными и молодыми</w:t>
        <w:br/>
        <w:t>5. Голос будет казаться лучше</w:t>
        <w:br/>
        <w:t>6. Помогает мышцам и суставам</w:t>
        <w:br/>
        <w:t>7. Улучшается мышление</w:t>
        <w:br/>
        <w:t>8. Здоровый позвоночник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авильной осанки требует длительного врем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этого необходимы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ые физические упражнения для развития мышечной системы, особенно мышц живота, спины, которые удерживают позвоночник, создавая вокруг него мышечный «корсет»;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ение гигиенических требований режима дня;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учебной мебели и оборудования в соответствии с ростом ребёнка;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плаванием, теннисом, коньками, велосипедным спортом и многое другое.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ме того, многое зависит и от самого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сам должен контролировать себя, следить за своей осанкой всегда.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гиенические требования к посадке учащих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ть за партой прямо, не упираясь грудью в край мебел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и ставить на пол или поднож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 не склоняться над тетрадью или книгой (расстояние от глаз до тетради/учебника – 30-35 см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краем парты и грудью должны проходить 4 пальца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упражнений для формирования правильной осанки: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ходное положение – стоя спиной к стене касаться её пятками, ягодицами, лопатками, затылком. Удерживать своё тело в этом положении несколько секунд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ходное положение – у стены, основная стойка, руки на пояс: 1-2 – присесть; 3-4 – принять исходное положение. Повторить 6-8 раз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ходное положение – у стены, руки вверх, ладони на стене: 1 – наклон влево; 2 – исходное положение; 3-4 – то же в другую сторону. Повторить 5-6 раз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«Ношение» книги на голове и передвижение с ней по комнате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ходное положение – лёжа на спине, опираясь ладонями на пол; выполнять «велосипед» до 30-40 секунд; сделать 4-5 подходов.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 </w:t>
      </w:r>
      <w:r>
        <w:rPr>
          <w:sz w:val="26"/>
          <w:szCs w:val="26"/>
        </w:rPr>
        <w:t>(освоение 1-4  упражнений из комплекса)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леопауза </w:t>
      </w:r>
      <w:r>
        <w:rPr>
          <w:sz w:val="26"/>
          <w:szCs w:val="26"/>
        </w:rPr>
        <w:t>«Море волнуется….» (фронтально).</w:t>
      </w:r>
    </w:p>
    <w:p>
      <w:pPr>
        <w:pStyle w:val="Style15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ьная осан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а и стройность, свидетельство хорошего здоровья и физической активности человека. Она помогает предотвратить заболевания позвоночника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Домашнее задание. </w:t>
      </w:r>
      <w:r>
        <w:rPr>
          <w:sz w:val="26"/>
          <w:szCs w:val="26"/>
        </w:rPr>
        <w:t>Выполнять дома комплекс упражнений для формирования правильной оса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50:00Z</dcterms:created>
  <dc:creator>Натали</dc:creator>
  <dc:description/>
  <cp:keywords/>
  <dc:language>en-US</dc:language>
  <cp:lastModifiedBy>Натали</cp:lastModifiedBy>
  <dcterms:modified xsi:type="dcterms:W3CDTF">2009-12-13T09:50:00Z</dcterms:modified>
  <cp:revision>2</cp:revision>
  <dc:subject/>
  <dc:title/>
</cp:coreProperties>
</file>