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3119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ТКРЫТОГО УРОКА</w:t>
      </w:r>
    </w:p>
    <w:p>
      <w:pPr>
        <w:pStyle w:val="Normal"/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НАЧАЛЬНЫХ КЛАССОВ</w:t>
      </w:r>
    </w:p>
    <w:p>
      <w:pPr>
        <w:pStyle w:val="Normal"/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УСОШ № 37</w:t>
      </w:r>
    </w:p>
    <w:p>
      <w:pPr>
        <w:pStyle w:val="Normal"/>
        <w:spacing w:lineRule="auto" w:line="264"/>
        <w:jc w:val="center"/>
        <w:rPr/>
      </w:pPr>
      <w:r>
        <w:rPr>
          <w:b/>
          <w:sz w:val="36"/>
          <w:szCs w:val="36"/>
        </w:rPr>
        <w:t xml:space="preserve">АНИСИМОВОЙ </w:t>
      </w:r>
      <w:r>
        <w:rPr>
          <w:b/>
          <w:caps/>
          <w:sz w:val="36"/>
          <w:szCs w:val="36"/>
        </w:rPr>
        <w:t>Елены Андреевны</w:t>
      </w:r>
    </w:p>
    <w:p>
      <w:pPr>
        <w:pStyle w:val="Normal"/>
        <w:spacing w:lineRule="auto" w:line="264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 окружающему миру</w:t>
      </w:r>
    </w:p>
    <w:p>
      <w:pPr>
        <w:pStyle w:val="Normal"/>
        <w:spacing w:lineRule="auto" w:line="264" w:before="28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тему: </w:t>
      </w:r>
      <w:r>
        <w:rPr>
          <w:b/>
          <w:caps/>
          <w:sz w:val="36"/>
          <w:szCs w:val="36"/>
        </w:rPr>
        <w:t>"Кто такие звери?"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ва, 2010</w:t>
      </w:r>
      <w:r>
        <w:br w:type="page"/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34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"Кто такие звери?"</w:t>
      </w:r>
    </w:p>
    <w:p>
      <w:pPr>
        <w:pStyle w:val="Normal"/>
        <w:spacing w:lineRule="auto" w:line="264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64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бразовательная:</w:t>
      </w:r>
    </w:p>
    <w:p>
      <w:pPr>
        <w:pStyle w:val="Normal"/>
        <w:spacing w:lineRule="auto" w:line="264"/>
        <w:ind w:firstLine="340"/>
        <w:rPr>
          <w:sz w:val="28"/>
          <w:szCs w:val="28"/>
        </w:rPr>
      </w:pPr>
      <w:r>
        <w:rPr>
          <w:sz w:val="28"/>
          <w:szCs w:val="28"/>
        </w:rPr>
        <w:t>а) научить различать животных по признакам;</w:t>
      </w:r>
    </w:p>
    <w:p>
      <w:pPr>
        <w:pStyle w:val="Normal"/>
        <w:spacing w:lineRule="auto" w:line="264"/>
        <w:ind w:firstLine="340"/>
        <w:rPr>
          <w:sz w:val="28"/>
          <w:szCs w:val="28"/>
        </w:rPr>
      </w:pPr>
      <w:r>
        <w:rPr>
          <w:sz w:val="28"/>
          <w:szCs w:val="28"/>
        </w:rPr>
        <w:t>б) создать условия для расширения и углубления знаний о животных;</w:t>
      </w:r>
    </w:p>
    <w:p>
      <w:pPr>
        <w:pStyle w:val="Normal"/>
        <w:spacing w:lineRule="auto" w:line="264"/>
        <w:ind w:firstLine="340"/>
        <w:rPr/>
      </w:pPr>
      <w:r>
        <w:rPr>
          <w:sz w:val="28"/>
          <w:szCs w:val="28"/>
        </w:rPr>
        <w:t>в) научить различать домашних и диких животных.</w:t>
      </w:r>
    </w:p>
    <w:p>
      <w:pPr>
        <w:pStyle w:val="Normal"/>
        <w:spacing w:lineRule="auto" w:line="264"/>
        <w:ind w:firstLine="34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память, логическое и образное мышление, внимание, воображение.</w:t>
      </w:r>
    </w:p>
    <w:p>
      <w:pPr>
        <w:pStyle w:val="Normal"/>
        <w:spacing w:lineRule="auto" w:line="264"/>
        <w:ind w:firstLine="34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доброе, бережное отношение к животным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7"/>
        <w:gridCol w:w="3976"/>
        <w:gridCol w:w="2127"/>
        <w:gridCol w:w="2079"/>
      </w:tblGrid>
      <w:tr>
        <w:trPr>
          <w:tblHeader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  <w:br/>
              <w:t>урока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урок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  <w:br/>
              <w:t>учащихс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I. Организационный момен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Я приветствую вас на нашем уроке. А вы, пожалуйста, поприветствуйте наших гостей.</w:t>
            </w:r>
          </w:p>
          <w:p>
            <w:pPr>
              <w:pStyle w:val="Normal"/>
              <w:spacing w:before="0" w:after="20"/>
              <w:rPr/>
            </w:pPr>
            <w:r>
              <w:rPr/>
              <w:t>Давайте проверим, готовы ли мы к уро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Дети здороваются.</w:t>
              <w:br/>
              <w:br/>
              <w:br/>
              <w:t>Дети проверяю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lang w:val="en-US"/>
              </w:rPr>
              <w:t>II</w:t>
            </w:r>
            <w:r>
              <w:rPr/>
              <w:t>. Актуализация знани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Детки, мне кажется, что кто-то стучит в дверь. А вам?</w:t>
              <w:br/>
              <w:t>– Кто же к нам пришел?</w:t>
              <w:br/>
              <w:t>– Действительно, это лесовичок, он живет в лесу. Наш гость будет говорить тихонько, мне на ушко, так чтобы не испугать животных, которые живут вместе с ним в лесу.</w:t>
              <w:br/>
            </w:r>
            <w:r>
              <w:rPr>
                <w:b/>
              </w:rPr>
              <w:t>Лесовичок</w:t>
            </w:r>
            <w:r>
              <w:rPr/>
              <w:t xml:space="preserve"> (озвучивает учитель): – Здравствуйте, я приглашаю вас в свое лесное царство.</w:t>
              <w:br/>
              <w:t>– Пойдем в гости к лесовичку, ребята?</w:t>
              <w:br/>
              <w:t>– Но перед тем, как это сделать, лесовичок просит вас ответить на его вопрос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И нам кажется.</w:t>
              <w:br/>
              <w:br/>
              <w:t>– Лесовичок.</w:t>
              <w:br/>
              <w:br/>
              <w:br/>
              <w:br/>
              <w:br/>
              <w:br/>
              <w:br/>
              <w:br/>
              <w:br/>
              <w:t>Дети отвечаю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Звучит аудиозапись.</w:t>
              <w:br/>
              <w:t>Учитель помогает отгадать.</w:t>
              <w:br/>
              <w:t>На полке появляется игрушечное изображение лесовичка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1. – Ребята, с какими группами животных вы уже знакомы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Насекомые, рыбы, птицы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2. – Посмотрите, кто это прилетел ко мне, застрекотав крылышками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Стрекоза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На доске иллюстрация стрекозы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3. – К какой группе животных мы ее отнесем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К насекомым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4. – Почему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У нее 6 ног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5. – А это что за звук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Дети слушают.</w:t>
              <w:br/>
              <w:t>– Это какая-то птичка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Звучит аудиозапись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6. – Кто из вас знает ее название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Это филин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7. – Докажите, что филин – это птица. Вспомните, какой отличительный признак у птиц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У них есть перья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Возможны дополнительные ответы о частях тела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8. – В царстве у лесовичка образовался пруд, посмотрите, кто плещется в пруду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Это рыба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Возможны дополнительные ответы о частях тела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9. – Почему? Назовите признаки группы рыб.</w:t>
              <w:br/>
              <w:t>– Умнички, лесовичок говорит мне, что вы можете заглянуть в его лесное царство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У рыб чешуя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Возможны дополнительные ответы о частях тела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lang w:val="en-US"/>
              </w:rPr>
              <w:t>III</w:t>
            </w:r>
            <w:r>
              <w:rPr/>
              <w:t>. Подготовка к изучению новог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К лесовичку кроме нас еще пришли гости, а какие, вы узнаете, отгадав загад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Дети отгадывают загадк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На доске появляются иллюстрации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1) Не мышь, не птица.</w:t>
              <w:br/>
              <w:t>В лесу резвится.</w:t>
              <w:br/>
              <w:t>На деревьях живет</w:t>
              <w:br/>
              <w:t>И орешки грызет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Белка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Учитель переворачивает карточку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2) На овчарку он похож:</w:t>
              <w:br/>
              <w:t>Что ни зуб – то острый нож!</w:t>
              <w:br/>
              <w:t>Он бежит, оскалив пасть.</w:t>
              <w:br/>
              <w:t>На овцу готов напасть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Волк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Учитель переворачивает карточку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3) Летом бродит без дороги</w:t>
              <w:br/>
              <w:t>Между сосен и берез,</w:t>
              <w:br/>
              <w:t>А зимой он спит в берлоге,</w:t>
              <w:br/>
              <w:t>От мороза прячет нос.</w:t>
              <w:br/>
              <w:t>К какой группе мы их можем отнести? К насекомым: К рыбам? А может, это птицы?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Медведь.</w:t>
              <w:br/>
              <w:br/>
              <w:br/>
              <w:br/>
              <w:t>Дети отвечают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lang w:val="en-US"/>
              </w:rPr>
              <w:t>IV</w:t>
            </w:r>
            <w:r>
              <w:rPr/>
              <w:t>. Постановка цели уро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Сегодня на уроке мы с вами должны узнать еще одну группу животных и понять признак этой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lang w:val="en-US"/>
              </w:rPr>
              <w:t>V</w:t>
            </w:r>
            <w:r>
              <w:rPr/>
              <w:t>. Объяснение нового</w:t>
              <w:br/>
              <w:t>а) бесед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Посмотрите внимательно на белку, волка и медведя. Что делает их похожим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Дети смотрят, отвечаю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Наводящий вопрос: – Чем покрыто тело у этих животных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Шерсть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Так по какому признаку мы определили, что они похожи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У каждого есть шерсть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б) работа с учебником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Убедимся в правильности нашего ответа.</w:t>
              <w:br/>
              <w:t>– Откройте учебники на стр. 26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Давайте прочитаем мысль автора внизу ст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Дети читают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Мы были правы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Да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в) первичная рефлексия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А теперь мы с вами поработаем с тестами. Откроем их на стр. 13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Дети открывают тесты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Смотрим 1 задание. Ответим на вопрос: какое из этих животных зверь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Дети показывают букву на веере с правильным по их мнению ответом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Учитель проверяет задание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Смотрим на 2 задание. Какое из этих животных не зверь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–</w:t>
            </w:r>
            <w:r>
              <w:rPr/>
              <w:t>"–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–</w:t>
            </w:r>
            <w:r>
              <w:rPr/>
              <w:t>"–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Задание. Чем покрыто тело большинства звер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–</w:t>
            </w:r>
            <w:r>
              <w:rPr/>
              <w:t>"–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–</w:t>
            </w:r>
            <w:r>
              <w:rPr/>
              <w:t>"–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г) физминут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А сейчас немножко отдохнем. Я буду называть животных, если вы уверены, что это зверь, вы хлопаете, нет – приседае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/>
              <w:t>Дети выполняют задани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20"/>
              <w:rPr/>
            </w:pPr>
            <w:r>
              <w:rPr/>
              <w:t>Слова:</w:t>
              <w:br/>
              <w:t>– лев</w:t>
              <w:tab/>
              <w:t>– лось</w:t>
              <w:br/>
              <w:t>– собака</w:t>
              <w:tab/>
              <w:t>– тигр</w:t>
              <w:br/>
              <w:t>– курица</w:t>
              <w:tab/>
              <w:t>– пчела</w:t>
              <w:br/>
              <w:t>– заяц</w:t>
              <w:tab/>
              <w:t>– голубь</w:t>
              <w:br/>
              <w:t>– сом</w:t>
              <w:tab/>
              <w:t>– щука</w:t>
              <w:br/>
              <w:t>– мышь</w:t>
              <w:br/>
              <w:t>– белка</w:t>
              <w:br/>
              <w:t>– гусь</w:t>
              <w:br/>
              <w:t>–жук</w:t>
              <w:br/>
              <w:t>– ра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д) работа с учебником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Какие звери гуляют на поляне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Дети отвечают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Посмотрите на жирафа.</w:t>
              <w:br/>
              <w:t>– Скажите, что автор хочет показать нам стрелочками? Можете посоветоваться с соседом по парте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редположения детей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Как это назвать в общем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Части тела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Какой вывод можно сделать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У зверей, как и у любых животных есть свои части тела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е) рефлексия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А сейчас я хочу посмотреть, как вы запомнили части тела.</w:t>
              <w:br/>
              <w:t>– Я буду показывать части тела, а вы называть их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Дети отвечают хором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Посмотрите в верхнюю рамочку. Найдите зверя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Дети работают с учебником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Давайте посмотрим на жирафа и мышку.</w:t>
              <w:br/>
              <w:t>– Чем они похожи?</w:t>
              <w:br/>
              <w:t>– Чем отличаются?</w:t>
              <w:br/>
              <w:t>– Посмотрите в рамочку на соседней ст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Дети отвечают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Кто изображен?</w:t>
              <w:br/>
              <w:t>– Я открою вам тайну. Эти все животные звери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Дети отвечают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Кто не похож на зверя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Кит, летучая мышь, крот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Что необычного в строении их тела?</w:t>
              <w:br/>
              <w:t>– На зверей животные не похожи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Дети отвечают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Учитель помогает, если дети затрудняются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Так почему это звери?</w:t>
              <w:br/>
              <w:t>– Это млекопитающие. Эти животные, как и все звери выкармливают своих детенышей молоком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редположения детей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ж) усвоение знаний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С какими признаками зверей мы познакомились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1) у зверей есть шерсть;</w:t>
              <w:br/>
              <w:t>2) свои части тела;</w:t>
              <w:br/>
              <w:t>3) они млекопитающие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з) работа в парах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А теперь вы поработаете в парах. У вас на столах конверт. Откройте его. Внутри картинка с разрезанными частями тела зверей. Вам нужно собрать пазл, чтобы увидеть, что за зверь живет у лесовичка в лес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Дети выполняют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По мере того, как дети отдают готовый пазл, учитель вывешивает их на доску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Физминут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Я читаю стишки, а вы показываете зверя, о котором я говор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Дети показываю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Медведь по лесу бродит, от дуба к дубу ходит.</w:t>
              <w:br/>
              <w:t>Разыскивает мед и в рот его кладет.</w:t>
            </w:r>
          </w:p>
          <w:p>
            <w:pPr>
              <w:pStyle w:val="Normal"/>
              <w:spacing w:before="100" w:after="20"/>
              <w:rPr/>
            </w:pPr>
            <w:r>
              <w:rPr/>
              <w:t>У лисицы длинный нос, у нее пушистый хвост.</w:t>
              <w:br/>
              <w:t>Шуба рыжая лисы несказанной красоты.</w:t>
            </w:r>
          </w:p>
          <w:p>
            <w:pPr>
              <w:pStyle w:val="Normal"/>
              <w:spacing w:before="100" w:after="20"/>
              <w:rPr/>
            </w:pPr>
            <w:r>
              <w:rPr/>
              <w:t>Серый зайка скок, скок. Под кусток.</w:t>
              <w:br/>
              <w:t>Под кусточком он сидит и ушами шевелит, вот так, вот так.</w:t>
            </w:r>
          </w:p>
          <w:p>
            <w:pPr>
              <w:pStyle w:val="Normal"/>
              <w:spacing w:before="100" w:after="20"/>
              <w:rPr/>
            </w:pPr>
            <w:r>
              <w:rPr>
                <w:spacing w:val="-6"/>
              </w:rPr>
              <w:t>Котик просыпается, лапкой умывается.</w:t>
            </w:r>
            <w:r>
              <w:rPr/>
              <w:br/>
              <w:t>Лошадка бьет копытцем, просит воды напитьс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Объяснение нового (продолжение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Ой, а кто это лает?</w:t>
              <w:br/>
              <w:t>– Лесовичок шепчет мне на ушко, что он и его звери друзья встречают собаку с удивлением. Они говорят: "Ты кто? Мы никогда тебя не видели в лесу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Это же соба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Появляется игрушка-собака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Ребята, а почему лесные жители не узнают собаку? Разве она не зверь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Она не живет в лесу, она живет с людьми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Как называются звери, которые живут с людьми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Домашние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Кто строит им дом?</w:t>
              <w:br/>
              <w:t>– Кто их кормит?</w:t>
              <w:br/>
              <w:t>– Кто о них заботится?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Человек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lang w:val="en-US"/>
              </w:rPr>
              <w:t>VI</w:t>
            </w:r>
            <w:r>
              <w:rPr/>
              <w:t>. Просмотр фильм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Сейчас мы посмотрим фильм. Вы будьте внимательны и всё запоминай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Дети смотрят филь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О каких животных идет речь в фильм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Дети отвечаю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Какие это животные (звери)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Домашние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Для чего человек держит их в доме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Дети отвечают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Назовите примеры служения человеку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Дети приводят примеры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Давайте вернемся к лесовичку в гости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Какие звери живут у него в лесу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Дикие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– </w:t>
            </w:r>
            <w:r>
              <w:rPr/>
              <w:t>А должен ли человек заботиться о диких животных?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Дети размышляют, отвечают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роблемный вопро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lang w:val="en-US"/>
              </w:rPr>
              <w:t>VII</w:t>
            </w:r>
            <w:r>
              <w:rPr/>
              <w:t>. Ито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С какой новой группой животных мы познакомилис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Звер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 xml:space="preserve">На какие группы делятся </w:t>
            </w:r>
            <w:r>
              <w:rPr>
                <w:b/>
              </w:rPr>
              <w:t>все</w:t>
            </w:r>
            <w:r>
              <w:rPr/>
              <w:t xml:space="preserve"> животные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насекомые;</w:t>
              <w:br/>
              <w:t>– рыбы;</w:t>
              <w:br/>
              <w:t>– птицы;</w:t>
              <w:br/>
              <w:t>– звери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Какие признаки, отличающие зверей от остальных животных, мы сегодня нашли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Дети отвечают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Как называются животные, которые живут с людьми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Домашние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Как называются животные, которые существуют в природе без помощи человека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Дикие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 xml:space="preserve">– </w:t>
            </w:r>
            <w:r>
              <w:rPr/>
              <w:t>Понравился ли вам урок?</w:t>
              <w:br/>
              <w:t>– Узнали ли вы что-то новое?</w:t>
              <w:br/>
              <w:t>– Какое задание вам показалось самым трудным, самым интересным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/>
              <w:t>Дети отвечают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таньте те дети, которые думают, что они хорошо работали на уроке. Молодцы. Давайте похлопаем друг другу. Спасибо за урок. Прощаемся с гостями.</w:t>
            </w:r>
          </w:p>
          <w:p>
            <w:pPr>
              <w:pStyle w:val="Normal"/>
              <w:spacing w:before="100" w:after="2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51:00Z</dcterms:created>
  <dc:creator>UserXP</dc:creator>
  <dc:description/>
  <cp:keywords/>
  <dc:language>en-US</dc:language>
  <cp:lastModifiedBy>UserXP</cp:lastModifiedBy>
  <dcterms:modified xsi:type="dcterms:W3CDTF">2010-10-28T16:47:00Z</dcterms:modified>
  <cp:revision>15</cp:revision>
  <dc:subject/>
  <dc:title>КОНСПЕКТ ОТКРЫТОГО УРОКА</dc:title>
</cp:coreProperties>
</file>