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Тест №1.1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1.Какое число состоит из 7 сотен и 2 единицы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 72                    б) 207                   в) 720                           г)702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Тест №1.1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1.Какое число состоит из 7 сотен и 2 единицы?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sz w:val="28"/>
                <w:szCs w:val="28"/>
              </w:rPr>
              <w:t>а) 72                    б) 207                   в) 720                           г)702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2.Вычисли: 20-(11-4·2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 23                   б) 17                      в) 6                               г) 10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2.Вычисли: 20-(11-4·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23                   б) 17                      в) 6                               г) 10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3.Найди верное решение к задаче. В хоре 8 мальчиков, а девочек в 3 раза больше. Сколько девочек в хор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8-3=5 (д.)                                        в) 8·3=24 (д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8·3=24 (д.)                                      г) 8+3=11 (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4+8=32 (д.)                                      11+8=19 (д.)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3.Найди верное решение к задаче. В хоре 8 мальчиков, а девочек в 3 раза больше. Сколько девочек в хор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8-3=5 (д.)                                        в) 8·3=24 (д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8·3=24 (д.)                                      г) 8+3=11 (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4+8=32 (д.)                                      11+8=19 (д.)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4.Выбери формулу нахождения площади прямоугольника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 xml:space="preserve">) S=a+b+c+d             </w:t>
            </w: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>) S=a·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 xml:space="preserve">             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 xml:space="preserve">) S=(a+b)·2            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en-US"/>
              </w:rPr>
              <w:t>) S=a·a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4.Выбери формулу нахождения площади прямоугольника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 xml:space="preserve">) S=a+b+c+d             </w:t>
            </w: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>) S=a·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 xml:space="preserve">             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 xml:space="preserve">) S=(a+b)·2            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en-US"/>
              </w:rPr>
              <w:t>) S=a·a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5.Сторона квадрата равна 7 см. Чему равна его площадь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 49 см²              б) 28 см²                в) 46 см²                   г)24 см²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5.Сторона квадрата равна 7 см. Чему равна его площад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49 см²              б) 28 см²                в) 46 см²                   г)24 см²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6. Какое выражение равно 8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42:6                 б) 36:4                   в) 32:4                  г) 45:5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6. Какое выражение равно 8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42:6                 б) 36:4                   в) 32:4                  г) 45:5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7. Сравните: 36:4 …81: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&lt;                      б) &gt;                        в) =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7. Сравните: 36:4 …81: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&lt;                      б) &gt;                        в) =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8. На сколько надо разделить 63, чтобы получить 7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на 8                 б) на 7                     в) на 9                   г) на 4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8. На сколько надо разделить 63, чтобы получить 7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на 8                 б) на 7                     в) на 9                   г) на 4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9. Найдите пару чисел, произведение которых равно 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7 и 4                б) 8 и 7                    в) 9 и 6              г) 8 и 8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9. Найдите пару чисел, произведение которых равно 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7 и 4                б) 8 и 7                    в) 9 и 6              г) 8 и 8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10. Какую запись можно заменить умножением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) 5+4+3+1             б) 9-9-9+9         в)4+4+4+4          г)8-3+2-3  </w: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 xml:space="preserve"> 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10. Какую запись можно заменить умножение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5+4+3+1             б) 9-9-9+9         в)4+4+4+4          г)8-3+2-3  </w: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11. Произведением каких чисел можно заменить данное выражение 7+7+7+7+7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7·4                     б)5·5                 в)7·7                      г) 7·5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11. Произведением каких чисел можно заменить данное выражение 7+7+7+7+7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7·4                     б)5·5                 в)7·7                      г) 7·5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12.При каком действии числа называются: множитель, множитель, произведени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·                        б):                     в)+                        г) - 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12.При каком действии числа называются: множитель, множитель, произведени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·                        б):                     в)+                        г) 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Тест №1.2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1.Суслик съел 9 горошин, а хомячок – в 5 раз больше. Сколько всего горошин они съели вмест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50 (г.)                  б)64 (г.)                в) 54 (г.)          г) 70 (г.)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Тест №1.2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1.Суслик съел 9 горошин, а хомячок – в 5 раз больше. Сколько всего горошин они съели вместе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 50 (г.)                  б)64 (г.)                в) 54 (г.)          г) 70 (г.)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/>
              <w:t>2</w: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>. Ёжик нашёл монетки. Он купил 5 пирожков по 9 копеек каждый, а осталось у него 23 копейки. Сколько денег нашёл ёжик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68 копеек        б) 86 копеек         в) 63 копейки       г) 37 копеек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/>
              <w:t>2</w: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>. Ёжик нашёл монетки. Он купил 5 пирожков по 9 копеек каждый, а осталось у него 23 копейки. Сколько денег нашёл ёжик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68 копеек        б) 86 копеек         в) 63 копейки       г) 37 копеек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3. Обжоркин съел 32 кусочка торта, а своему другу оставил в 8 раз меньше. Сколько кусочков Обжоркин оставил другу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24 (кус.)            б) 4 (кус.)           в) 40 (кус.)        г) 5 (кус.)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3. Обжоркин съел 32 кусочка торта, а своему другу оставил в 8 раз меньше. Сколько кусочков Обжоркин оставил другу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) 24 (кус.)            б) 4 (кус.)           в) 40 (кус.)        г) 5 (кус.)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4. Баба- Яга за завтраком съела 5 плюшек, а на ужин приготовила в 7 раз больше. Сколько плюшек. Съест Баба- Яга вечером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35 (п.)              б) 30(п.)                    в) 12 (п.)                 г) 13 (п.)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4. Баба- Яга за завтраком съела 5 плюшек, а на ужин приготовила в 7 раз больше. Сколько плюшек. Съест Баба- Яга вечером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35 (п.)              б) 30(п.)                    в) 12 (п.)                 г) 13 (п.)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5. За две одинаковые книги уплатили 20 рублей. Сколько стоит одна книг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5 руб.               б) 10 руб.               в) 40 руб.              г) 15 руб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5. За две одинаковые книги уплатили 20 рублей. Сколько стоит одна книга?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sz w:val="28"/>
                <w:szCs w:val="28"/>
              </w:rPr>
              <w:t>а) 5 руб.               б) 10 руб.               в) 40 руб.              г) 15 руб.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6. Блокнот стоит 10 рублей. Сколько денег надо уплатить за 5 таких блокнотов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50 руб.                 б) 15 руб.            в) 55 руб.               г) 70 руб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6. Блокнот стоит 10 рублей. Сколько денег надо уплатить за 5 таких блокнотов?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sz w:val="28"/>
                <w:szCs w:val="28"/>
              </w:rPr>
              <w:t>а) 50 руб.                 б) 15 руб.            в) 55 руб.               г) 70 руб.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7. Масса 3 гусей – 12 кг. Какова масса 5 таких гусей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15 кг                 б) 17 кг                 в)20 кг                   г) 30 кг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7. Масса 3 гусей – 12 кг. Какова масса 5 таких гусей?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sz w:val="28"/>
                <w:szCs w:val="28"/>
              </w:rPr>
              <w:t>а) 15 кг                 б) 17 кг                 в)20 кг                   г) 30 кг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8. В 8 одинаковых ящиков 64 кг слив. Сколько слив в одном ящик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8 кг                    б) 56 кг                  в) 74 кг                г) 80 кг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8. В 8 одинаковых ящиков 64 кг слив. Сколько слив в одном ящике?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sz w:val="28"/>
                <w:szCs w:val="28"/>
              </w:rPr>
              <w:t>а) 8 кг                    б) 56 кг                  в) 74 кг                г) 80 кг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9. В 3 вазах лежало по 4 яблока. Шесть яблок съели. Сколько яблок осталос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13 яб.                б) 6 яб.                     в) 1 яб.                г) 5 яб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9. В 3 вазах лежало по 4 яблока. Шесть яблок съели. Сколько яблок осталось?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sz w:val="28"/>
                <w:szCs w:val="28"/>
              </w:rPr>
              <w:t>а) 13 яб.                б) 6 яб.                     в) 1 яб.                г) 5 яб.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10. Три мышонка сгрызли по 3 конфеты. Сколько конфет мышата не тронули, если всего было 20 конфет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11 кон.               б) 17 кон.                    в) 14 кон.            г) 8 кон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10. Три мышонка сгрызли по 3 конфеты. Сколько конфет мышата не тронули, если всего было 20 конфет?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sz w:val="28"/>
                <w:szCs w:val="28"/>
              </w:rPr>
              <w:t>а) 11 кон.               б) 17 кон.                    в) 14 кон.            г) 8 ко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3:37:00Z</dcterms:created>
  <dc:creator>spartak</dc:creator>
  <dc:description/>
  <dc:language>en-US</dc:language>
  <cp:lastModifiedBy>spartak</cp:lastModifiedBy>
  <cp:lastPrinted>2008-04-01T19:36:00Z</cp:lastPrinted>
  <dcterms:modified xsi:type="dcterms:W3CDTF">2008-04-01T13:37:00Z</dcterms:modified>
  <cp:revision>2</cp:revision>
  <dc:subject/>
  <dc:title>Тест №1</dc:title>
</cp:coreProperties>
</file>