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ерти прямоугольник со сторонами 7 и 4 см. Найди его периметр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 и площадь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45 тетрадей. 1/5 часть тетрадей продали. Сколько тетрадей осталось в магаз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·5=25                          63:х=9                              х:7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ерти прямоугольник со сторонами 5 и 2 см. Найди его периметр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 и площадь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фе привезли 56 кг яблок. Разрезали 1/7 часть яблок. Сколько яблок осталось цел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·6=30                          81:х=9                              х:8=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ерти квадрат со стороной 4 см. Найди его периметр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 и площадь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фе привезли 49 кг мороженного. 1/7 часть съели посетители. Сколько кг мороженного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·5=35                          63:х=7                              х:7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ерти квадрат со стороной 3 см. Найди его периметр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 и площадь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агазин привезли 48 кг винограда. 1/6 часть винограда продали. Сколько кг винограда осталось в магаз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·7=35                          36:х=9                              х:4=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ерти прямоугольник со сторонами 6 и 2 см. Найди его периметр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 и площадь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35 кг рыбы. 1/5 часть рыбы продали. Сколько кг рыбы осталось в магаз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и урав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·6=36                         56:х=7                              х:7=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ерти квадрат со стороною 5 см. Найди его периметр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 и площадь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40 кг картофеля. 1/8 часть картофеля продали. Сколько кг картофеля осталось в магаз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и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·6=42                         32:х=4                              х:8=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26:00Z</dcterms:created>
  <dc:creator>spartak</dc:creator>
  <dc:description/>
  <dc:language>en-US</dc:language>
  <cp:lastModifiedBy>spartak</cp:lastModifiedBy>
  <cp:lastPrinted>2007-10-20T07:26:00Z</cp:lastPrinted>
  <dcterms:modified xsi:type="dcterms:W3CDTF">2007-10-20T01:27:00Z</dcterms:modified>
  <cp:revision>3</cp:revision>
  <dc:subject/>
  <dc:title>КАРТОЧКА №1</dc:title>
</cp:coreProperties>
</file>