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5 ящиков сыра по 4 кг и 24 кг колбасы. Сколько всего кг колбасы и сыра привезли в магазин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5 ящиков сыра по 4 кг и 24 кг колбасы. Сколько всего кг колбасы и сыра привезли в магазин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4 ящика сыра по 4 кг и 36 кг колбасы. Сколько всего кг колбасы и сыра привезли в магазин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4 ящика сыра по 4 кг и 36 кг колбасы. Сколько всего кг колбасы и сыра привезли в магазин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5 ящиков сыра по 4 кг и 24 кг колбасы. Сколько всего кг колбасы и сыра привезли в магазин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4 ящика сыра по 4 кг и 36 кг колбасы. Сколько всего кг колбасы и сыра привезли в магазин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и примеры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8+16=                             5·5+15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·2=                              16- 2·8=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+20=                            35:5+2·5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2:00Z</dcterms:created>
  <dc:creator>spartak</dc:creator>
  <dc:description/>
  <dc:language>en-US</dc:language>
  <cp:lastModifiedBy>spartak</cp:lastModifiedBy>
  <dcterms:modified xsi:type="dcterms:W3CDTF">2007-10-27T01:32:00Z</dcterms:modified>
  <cp:revision>2</cp:revision>
  <dc:subject/>
  <dc:title>Карточка №1</dc:title>
</cp:coreProperties>
</file>