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Замени умножение сложением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2=                       8*1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4=                       9*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2=                       10*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мешке 47 кг муки, во втором – на 27 кг меньше. Сколько килограммов муки в двух мешках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мени умножение сложением и вычи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=                               5*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3=                               4*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2=                               7*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спекла 11 пирожков с картошкой и 13 пирожков с капустой. За обедом дети съели 8 пирожков. Сколько пирожков осталось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амени деление вычитанием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=                               12: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=                               21: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=                               36: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 проехали 45 км автобусом, пешком прошли на 37 км меньше. Какой путь преодолели туристы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деление вычитанием и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:9=                            30:10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6=                            18:6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2=                              10:2=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олки купили 30 кг помидоров: 13 кг жёлтых, остальные были красные. Сколько красных помидоров купила хозяйка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Замени умножение сложением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2=                       8*1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*4=                       9*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2=                       10*2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мешке 47 кг муки, во втором – на 27 кг меньше. Сколько килограммов муки в двух меш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мени умножение сложением и вычи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*2=                               5*4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3=                               4*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2=                               7*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испекла 11 пирожков с картошкой и 13 пирожков с капустой. За обедом дети съели 8 пирожков. Сколько пирожков осталось?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амени деление вычитанием и вычис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=                               12:3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=                               21:7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=                               36:9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ы проехали 45 км автобусом, пешком прошли на 37 км меньше. Какой путь преодолели туристы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мени деление вычитанием и вычис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:9=                            30:10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6=                            18:6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2=                              10:2=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солки купили 30 кг помидоров: 13 кг жёлтых, остальные были красные. Сколько красных помидоров купила хозяйка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32:00Z</dcterms:created>
  <dc:creator>spartak</dc:creator>
  <dc:description/>
  <dc:language>en-US</dc:language>
  <cp:lastModifiedBy>spartak</cp:lastModifiedBy>
  <cp:lastPrinted>2007-09-18T07:32:00Z</cp:lastPrinted>
  <dcterms:modified xsi:type="dcterms:W3CDTF">2007-09-18T01:32:00Z</dcterms:modified>
  <cp:revision>2</cp:revision>
  <dc:subject/>
  <dc:title>Карточка №1</dc:title>
</cp:coreProperties>
</file>