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точка №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и сложение умножением и вычис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3+3+3=                              5+5+5+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=                                             2+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=                                         8+8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и было 140 тенге. Он купил а 92 тенге ручку  и на 25 тенге тетради. Сколько денег осталось у Ко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точка №2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и сложение умножением и вычис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=                                   3+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+4+4=                               9+9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+8+8=                                    7+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летом отдыхал 25 дней в лагере, а в деревне на 20 дней больше. Сколько всего дней Ваня был в лагере и в деревне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точка №3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и сложение умножением и вычис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+5=                              3+3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+1+1+1+1=                      4+4+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+7=                              9+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 задачу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й грядки собрали 200 кг картофеля, а со второй на 5 кг больше. Сколько кг картофеля собрали с двух гряд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точка №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и сложение умножением и вычис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+1=                            3+3+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=                       8+8+8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7=                           10+10+10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 задачу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ядки сорвали астры: красных – 15 штук, розовых на 3 штуки меньше, а белых столько, сколько красных и розовых вместе. Сколько было белых аст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точка №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и сложение умножением и вычис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2=                                   6+6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+4+4=                              5+5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                                       7+7+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полке стояло 32 книги, а на второй 40 книг. Детям выдали 20 книг. Сколько книг осталось на пол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точка №6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и сложение умножением и вычис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5=                                       7+7+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9+9=                                       4+4+4+4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                                           2+2+2+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ветке висело 45 яблок, а на другой 18 яблок. Несколько яблок упало, но 16 яблок осталось на ветках. Сколько яблок упал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11:00Z</dcterms:created>
  <dc:creator>spartak</dc:creator>
  <dc:description/>
  <dc:language>en-US</dc:language>
  <cp:lastModifiedBy>spartak</cp:lastModifiedBy>
  <cp:lastPrinted>2007-09-08T07:08:00Z</cp:lastPrinted>
  <dcterms:modified xsi:type="dcterms:W3CDTF">2007-09-13T00:11:00Z</dcterms:modified>
  <cp:revision>2</cp:revision>
  <dc:subject/>
  <dc:title>Карточка №1</dc:title>
</cp:coreProperties>
</file>