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1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РЕШИ ЗАДАЧ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душки 6 внуков и 2 внучки. Во сколько раз внуков больше, чем внучек?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ОПРЕДЕЛИ ПОРЯДОК ДЕЙСТВИЙ. РЕШ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·5+4=                             10-6:2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·2-8=                              15-8:2=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+2·2=                           25-5·2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18:2=                           16-2·8=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2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РЕШИ ЗАДАЧ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 засушил 18 листочков, а сестра 9. Во сколько раз засушил брат больше, чем сестра?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ОПРЕДЕЛИ ПОРЯДОК ДЕЙСТВИЙ. РЕШ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·6+4=                             10-8:2=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·2-8=                              15-14:2=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+5·2=                           25-8·2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10:2=                           16-2·3=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3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РЕШИ ЗАДАЧ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ном бидоне 16 литров молока, а во втором 2 литра. Во сколько раз в первом бидоне больше молока, чем во втором?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ОПРЕДЕЛИ ПОРЯДОК ДЕЙСТВИЙ. РЕШ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·3+4=                             10-18:2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·2-8=                              15-16:2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+4·2=                           25-6·2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16:2=                           16-2·1=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4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РЕШИ ЗАДАЧ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наседка вывела 14 цыплят, а вторая только- 7 цыплят. Во сколько раз больше цыплят вывела первая наседка?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ОПРЕДЕЛИ ПОРЯДОК ДЕЙСТВИЙ. РЕШ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·8+4=                             10-4:2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·2-8=                              15-12:2=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+6·2=                           25-9·2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12:2=                           16-2·4=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 №1а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.РЕШИ ЗАДАЧ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дедушки 6 внуков и 2 внучки. Во сколько раз внуков больше, чем внучек?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14605</wp:posOffset>
                      </wp:positionV>
                      <wp:extent cx="1905" cy="341630"/>
                      <wp:effectExtent l="38100" t="635" r="3683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3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pt,1.15pt" to="71.9pt,28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Внуков – 6</w:t>
              <w:tab/>
            </w:r>
            <w:r>
              <w:rPr>
                <w:sz w:val="26"/>
                <w:szCs w:val="26"/>
                <w:u w:val="single"/>
              </w:rPr>
              <w:t>во ? раз больш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чек - 2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2. ОПРЕДЕЛИ ПОРЯДОК ДЕЙСТВИЙ. РЕШИ. 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ОМНИ!!! 1 действие всегда умножение или деление!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·5+4=                             10-6:2=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·2-8=                              15-8:2=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+2·2=                           25-5·2=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+18:2=                           16-2·8=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 №2а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.РЕШИ ЗАДАЧ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 засушил 18 листочков, а сестра 9. Во сколько раз засушил брат больше, чем сестра?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15875</wp:posOffset>
                      </wp:positionV>
                      <wp:extent cx="1905" cy="341630"/>
                      <wp:effectExtent l="38100" t="635" r="3683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3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pt,1.25pt" to="71.2pt,28.1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Брат – 18 л      </w:t>
            </w:r>
            <w:r>
              <w:rPr>
                <w:sz w:val="26"/>
                <w:szCs w:val="26"/>
                <w:u w:val="single"/>
              </w:rPr>
              <w:t>во ? раз больш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тра – 9 л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. ОПРЕДЕЛИ ПОРЯДОК ДЕЙСТВИЙ. РЕШИ.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ОМНИ!!! 1 действие всегда умножение или деление!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·6+4=                             10-8:2=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·2-8=                              15-14:2=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+5·2=                           25-8·2=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+10:2=                           16-2·3=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 №3а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.РЕШИ ЗАДАЧ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дном бидоне 16 литров молока, а во втором 2 литра. Во сколько раз в первом бидоне больше молока, чем во втором?</w:t>
            </w:r>
          </w:p>
          <w:p>
            <w:pPr>
              <w:pStyle w:val="Normal"/>
              <w:tabs>
                <w:tab w:val="clear" w:pos="708"/>
                <w:tab w:val="center" w:pos="2780" w:leader="none"/>
              </w:tabs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36195</wp:posOffset>
                      </wp:positionV>
                      <wp:extent cx="1905" cy="341630"/>
                      <wp:effectExtent l="38100" t="0" r="3683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3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95pt,2.85pt" to="117.05pt,29.7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В 1 бидоне – 16 л</w:t>
              <w:tab/>
              <w:t xml:space="preserve">            </w:t>
            </w:r>
            <w:r>
              <w:rPr>
                <w:sz w:val="26"/>
                <w:szCs w:val="26"/>
                <w:u w:val="single"/>
              </w:rPr>
              <w:t>во ? раз больш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 2 бидоне – 2 л 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. ОПРЕДЕЛИ ПОРЯДОК ДЕЙСТВИЙ. РЕШИ.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ОМНИ!!! 1 действие всегда умножение или деление!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·3+4=                             10-18:2=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·2-8=                              15-16:2=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+4·2=                           25-6·2=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+16:2=                           16-2·1=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 №4а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.РЕШИ ЗАДАЧ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наседка вывела 14 цыплят, а вторая только- 7 цыплят. Во сколько раз больше цыплят вывела первая наседка?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35560</wp:posOffset>
                      </wp:positionV>
                      <wp:extent cx="1905" cy="341630"/>
                      <wp:effectExtent l="38100" t="635" r="3683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3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pt,2.8pt" to="89.9pt,29.6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1 наседка – 14 ц</w:t>
              <w:tab/>
            </w:r>
            <w:r>
              <w:rPr>
                <w:sz w:val="26"/>
                <w:szCs w:val="26"/>
                <w:u w:val="single"/>
              </w:rPr>
              <w:t>во ? раз больш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наседка – 7 ц  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. ОПРЕДЕЛИ ПОРЯДОК ДЕЙСТВИЙ. РЕШИ.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ОМНИ!!! 1 действие всегда умножение или деление!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·8+4=                             10-4:2=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·2-8=                              15-12:2=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+6·2=                           25-9·2=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+12:2=                           16-2·4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26:00Z</dcterms:created>
  <dc:creator>spartak</dc:creator>
  <dc:description/>
  <dc:language>en-US</dc:language>
  <cp:lastModifiedBy>spartak</cp:lastModifiedBy>
  <cp:lastPrinted>2007-09-08T07:08:00Z</cp:lastPrinted>
  <dcterms:modified xsi:type="dcterms:W3CDTF">2007-10-24T01:26:00Z</dcterms:modified>
  <cp:revision>2</cp:revision>
  <dc:subject/>
  <dc:title>КАРТОЧКА №1</dc:title>
</cp:coreProperties>
</file>