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хозяйка надоила 8 литров молока, а вечером – 6 литров. За день израсходовала 7 литров. Сколько литров молока ост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фет привезли 50 пирожков. Утром продали 16 пирожков, днём – 19. Сколько пирожков осталось прод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й деревне 36 домов, во второй – 24. Сколько домов в двух деревн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нсервации купили 15 кг бакланов, а перцев на 7 кг меньше. Сколько всего овощей куп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дажи хозяин привез 50 арбузов. Утром он продал 17 арбузов, днём – 25. Сколько арбузов ему осталось прод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6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приготовил 54 блинчика с начинкой. 13 было с творогом, 24 с мясом, а остальные с вареньем. Сколько блинчиков с вареньем приготовил пова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хозяйка надоила 8 литров молока, а вечером – 6 литров. За день израсходовала 7 литров. Сколько литров молока ост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фет привезли 50 пирожков. Утром продали 16 пирожков, днём – 19. Сколько пирожков осталось прод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й деревне 36 домов, во второй – 24. Сколько домов в двух деревн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4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нсервации купили 15 кг бакланов, а перцев на 7 кг меньше. Сколько всего овощей куп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дажи хозяин привез 50 арбузов. Утром он продал 17 арбузов, днём – 25. Сколько арбузов ему осталось прод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приготовил 54 блинчика с начинкой. 13 было с творогом, 24 с мясом, а остальные с вареньем. Сколько блинчиков с вареньем приготовил повар?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й деревне 36 домов, во второй – 24. Сколько домов в двух деревн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нсервации купили 15 кг бакланов, а перцев на 7 кг меньше. Сколько всего овощей купили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16:00Z</dcterms:created>
  <dc:creator>spartak</dc:creator>
  <dc:description/>
  <dc:language>en-US</dc:language>
  <cp:lastModifiedBy>spartak</cp:lastModifiedBy>
  <cp:lastPrinted>2007-09-10T07:15:00Z</cp:lastPrinted>
  <dcterms:modified xsi:type="dcterms:W3CDTF">2007-09-10T01:16:00Z</dcterms:modified>
  <cp:revision>2</cp:revision>
  <dc:subject/>
  <dc:title>Карточка №1</dc:title>
</cp:coreProperties>
</file>