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ши примеры столбиком. Расположи ответы в порядке возрастания. Расшифру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+241=       н                   128+396=            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-158=        и                   987-697=            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-415=        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ши задачу двумя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тарелке 12 слив, а на другой – 18 слив. Миша взял 8 слив. Сколько слив осталось на тарел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ши примеры столбиком. Расположи ответы в порядке возрастания. Расшифру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+241=       н                   128+396=            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-158=        и                   987-697=            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-415=        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ши задачу двумя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тарелке 12 слив, а на другой – 18 слив. Миша взял 8 слив. Сколько слив осталось на тарелках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ши примеры столбиком. Расположи ответы в порядке возрастания. Расшифру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+241=       н                   128+396=            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-158=        и                   987-697=            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-415=        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ши задачу двумя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тарелке 12 слив, а на другой – 18 слив. Миша взял 8 слив. Сколько слив осталось на тарел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ши примеры столбиком. Расположи ответы в порядке возрастания. Расшифру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+241=       н                   128+396=            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-158=        и                   987-697=             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2-415=        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ши задачу двумя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тарелке 12 слив, а на другой – 18 слив. Миша взял 8 слив. Сколько слив осталось на тарелках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Реши примеры столбиком. Расположи ответы в порядке убывания. Расшифру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70=             п                   60-40=             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4=               в                   36+40=            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7=               и                    97-70=              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4=               л                    32+46=             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60=             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ши задачу двумя способ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подъезда стояло 25 машин. Уехали сначала 15 машин, а потом приехали ещё 12 машин. Сколько машин оста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Реши примеры столбиком. Расположи ответы в порядке убывания. Расшифру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70=             п                   60-40=             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4=               в                   36+40=            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7=               и                    97-70=              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4=               л                    32+46=             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60=             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ши задачу двумя способ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подъезда стояло 25 машин. Уехали сначала 15 машин, а потом приехали ещё 12 машин. Сколько машин осталось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Реши примеры столбиком. Расположи ответы в порядке убывания. Расшифру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70=             п                   60-40=             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4=               в                   36+40=            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7=               и                    97-70=              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4=               л                    32+46=             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60=             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ши задачу двумя спосо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дъезда стояло 25 машин. Уехали сначала 15 машин, а потом приехали ещё 12 машин. Сколько машин ост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Реши примеры столбиком. Расположи ответы в порядке убывания. Расшифру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70=             п                   60-40=             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4=               в                   36+40=            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7=               и                    97-70=              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4=               л                    32+46=             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60=             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ши задачу двумя способ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подъезда стояло 25 машин. Уехали сначала 15 машин, а потом приехали ещё 12 машин. Сколько машин осталось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38:00Z</dcterms:created>
  <dc:creator>spartak</dc:creator>
  <dc:description/>
  <dc:language>en-US</dc:language>
  <cp:lastModifiedBy>spartak</cp:lastModifiedBy>
  <cp:lastPrinted>2007-09-08T07:08:00Z</cp:lastPrinted>
  <dcterms:modified xsi:type="dcterms:W3CDTF">2007-10-11T01:38:00Z</dcterms:modified>
  <cp:revision>2</cp:revision>
  <dc:subject/>
  <dc:title>Карточка №1</dc:title>
</cp:coreProperties>
</file>