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 каждого богатыря в колчане осталось по 10 стрел. Сколько стрел осталось у трёх богатыре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ред битвой со Змеем смели богатыри пообедать, и каждый съел по 5 мисок каши. Сколько всего мисок каши съели богатыр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Яйцо скворца весит 6 граммов. Сколько веся 2 яйц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иничка 2 раза принесла птенчикам по 5 мошек в клювике. Сколько всего мошек принесла синич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 лесу живут 4 лисьих семейки. В каждой семье родилось по 5 лисят. Сколько всего лисят родилось в лес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рока живёт 15 лет, а жаворонок – на 6 лет меньше. Сколько лет живёт скворец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 малом спортивном зале 3 мяча, а скакалок – в 8 раз больше. Сколько скакалок в зал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серые цапли съели на завтрак по 8 лягушек. Сколько всего лягушек было съедено цаплям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оворождённый кенгурёнок весит всего 8 граммов. Сколько весит 3 таких кенгурен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ыдра поймала своим 4 малышам по 8 рыбок каждому. Сколько рыбок поймала выдра детям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 день рождения сестричек – близнецов на 2 тортах горело 14 свечей. Сколько лет исполнилось сестричкам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 парке сёстры съели 10 пирожных на двоих. Сколько пирожных съела каждая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ри богатыря выпили 9 литров молока. Сколько литров молока выпил кажды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арсук весит 10 кг. Сколько весят 3 барсу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елка нашла 12 орехов и разложила их поровну в 2 дупла. Сколько орехов оказалось в каждом дупл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асточка живёт 14 лет, а скворец – на 4 года дольше. Сколько лет живёт скворец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жай лука составил 36 кг, а чеснока – в 4 раза меньше. Каков урожай чесно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 трёх коз 12 козлят. Сколько козлят у каждой козы, если у всех малышей поров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емь белок нашли по 2 гриба каждая. Сколько грибов нашли белк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рат засушил 20 листочков, а сестра – на 5 меньше. Сколько листочков засушила сестра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 каждого богатыря в колчане осталось по 10 стрел. Сколько стрел осталось у трёх богатыре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ред битвой со Змеем смели богатыри пообедать, и каждый съел по 5 мисок каши. Сколько всего мисок каши съели богатыр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Яйцо скворца весит 6 граммов. Сколько веся 2 яйц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иничка 2 раза принесла птенчикам по 5 мошек в клювике. Сколько всего мошек принесла синич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 лесу живут 4 лисьих семейки. В каждой семье родилось по 5 лисят. Сколько всего лисят родилось в лес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рока живёт 15 лет, а жаворонок – на 6 лет меньше. Сколько лет живёт скворец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 малом спортивном зале 3 мяча, а скакалок – в 8 раз больше. Сколько скакалок в зале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серые цапли съели на завтрак по 8 лягушек. Сколько всего лягушек было съедено цаплям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оворождённый кенгурёнок весит всего 8 граммов. Сколько весит 3 таких кенгурен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ыдра поймала своим 4 малышам по 8 рыбок каждому. Сколько рыбок поймала выдра детям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 день рождения сестричек – близнецов на 2 тортах горело 14 свечей. Сколько лет исполнилось сестричкам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 парке сёстры съели 10 пирожных на двоих. Сколько пирожных съела каждая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ри богатыря выпили 9 литров молока. Сколько литров молока выпил каждый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арсук весит 10 кг. Сколько весят 3 барсу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елка нашла 12 орехов и разложила их поровну в 2 дупла. Сколько орехов оказалось в каждом дупл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лиц – турнир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асточка живёт 14 лет, а скворец – на 4 года дольше. Сколько лет живёт скворец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жай лука составил 36 кг, а чеснока – в 4 раза меньше. Каков урожай чеснок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 трёх коз 12 козлят. Сколько козлят у каждой козы, если у всех малышей поров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емь белок нашли по 2 гриба каждая. Сколько грибов нашли белк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рат засушил 20 листочков, а сестра – на 5 меньше. Сколько листочков засушила сестр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53:00Z</dcterms:created>
  <dc:creator>spartak</dc:creator>
  <dc:description/>
  <dc:language>en-US</dc:language>
  <cp:lastModifiedBy>spartak</cp:lastModifiedBy>
  <cp:lastPrinted>2007-10-23T07:52:00Z</cp:lastPrinted>
  <dcterms:modified xsi:type="dcterms:W3CDTF">2007-10-23T01:53:00Z</dcterms:modified>
  <cp:revision>2</cp:revision>
  <dc:subject/>
  <dc:title>1</dc:title>
</cp:coreProperties>
</file>