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ма: «Грибы»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- ознакомить с особенностями строения и способом питания шляпочных грибов;</w:t>
        <w:br/>
        <w:t>- формировать представление о роли грибов в жизни растений и животных леса, умение    распознавать съедобные и ядовитые грибы;</w:t>
        <w:br/>
        <w:t>- ознакомить с правилами сбора грибов с целью сохранения видов от исчезновения;</w:t>
        <w:br/>
        <w:t>- воспитывать бережное отношение к природе и экологическую культуру;</w:t>
        <w:br/>
        <w:t>- прививать любовь к лесу;</w:t>
        <w:br/>
        <w:t>- развивать речь, память, воображени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Оборудование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, мультимедийный проектор, картина леса, макеты грибов, плакат “Съедобные и несъедобные грибы”, карточки для работы в парах, настольная игра “Помоги мишке”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Ход урока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I. Организационный момент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годня у нас необычный урок. Мы отправимся в лес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слайд 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нашей лесной прогулки мы обратим особое внимание на нижние ярусы леса. Что там находится? (Цветы, трава, грибы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емлю пробуравил, корешок оставил.</w:t>
        <w:br/>
        <w:t>Сам на свет явился, шапочкой прикрылся.</w:t>
      </w:r>
      <w:r>
        <w:rPr>
          <w:rFonts w:cs="Arial" w:ascii="Arial" w:hAnsi="Arial"/>
          <w:i/>
          <w:iCs/>
          <w:sz w:val="20"/>
        </w:rPr>
        <w:t xml:space="preserve"> (Гриб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- Что это? </w:t>
      </w:r>
      <w:r>
        <w:rPr>
          <w:rFonts w:cs="Arial" w:ascii="Arial" w:hAnsi="Arial"/>
          <w:i/>
          <w:iCs/>
          <w:sz w:val="20"/>
        </w:rPr>
        <w:t>(гриб)</w:t>
      </w:r>
      <w:r>
        <w:rPr>
          <w:rFonts w:cs="Arial" w:ascii="Arial" w:hAnsi="Arial"/>
          <w:sz w:val="20"/>
          <w:szCs w:val="20"/>
        </w:rPr>
        <w:br/>
        <w:t>- Речь на уроке  пойдет о грибах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II. Изуч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</w:rPr>
        <w:t>1. Строение грибов.</w:t>
      </w:r>
      <w:r>
        <w:rPr>
          <w:rFonts w:cs="Arial" w:ascii="Arial" w:hAnsi="Arial"/>
          <w:sz w:val="20"/>
          <w:szCs w:val="2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Слайд 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- Сегодня мы вспомним все, что нам известно о грибах, и узнаем о них много нового. Кто из вас когда-нибудь собирал грибы?</w:t>
        <w:br/>
        <w:t>- Раз вы такие опытные грибники, скажите, какие грибы вам известны? (Опята, подберезовики, сыроежки.)</w:t>
        <w:br/>
        <w:t xml:space="preserve">- Как вы думаете, грибы - это живая или неживая природа? (Живая) </w:t>
        <w:br/>
        <w:t>- Почему? (Грибы появляются, рождаются, растут, умирают...)</w:t>
        <w:br/>
        <w:t>- А к какому миру живой природы можно отнести грибы? ( Дети могут ответить: “К миру растений”)</w:t>
        <w:br/>
        <w:t>- Почему? (Они растут на земле.)</w:t>
        <w:br/>
        <w:t>- А какие части растений нам известны? (Корень, стебель, ветки, листья, плод.)</w:t>
        <w:br/>
        <w:t>- Есть ли они у грибов? (У грибов нет листьев, стебля, веток.)</w:t>
        <w:br/>
        <w:t>- А еще мы знаем, что растения сами создают нужные для своего роста вещества. Это органические вещества. А грибы так “не умеют”.</w:t>
        <w:br/>
        <w:t>- В таком случае можно ли с уверенностью отнести грибы к миру растений? (Нет ).</w:t>
        <w:br/>
        <w:t>-А к миру животных? (Тоже нет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ак что же это такое - грибы? Оказывается, грибы - это особое царство живой природы, которое не относится ни к миру растений, ни к миру животных. Существует 120 000 разновидностей грибов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-А какие части гриба упоминались в загадке? (Слайд 3)</w:t>
        <w:br/>
        <w:t>- Рассмотрите рисунок, что вы можете сказать о внешнем строении гриба? (Одна часть грибов находится над землей, другая - под землей ).</w:t>
        <w:br/>
        <w:t>-Как их можно назвать? (Надземная и подземная.)</w:t>
        <w:br/>
        <w:t>- Из чего состоит надземная часть? (Из ножки и шляпки).</w:t>
        <w:br/>
        <w:t xml:space="preserve">- Судя по названию грибов, что играет более важную роль в жизни гриба? (Наверное, шляпка.)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шляпке созревают грибные споры, которые разносятся ветром, попадают на землю и прорастают, образуя новые грибы. По ножке же к шляпке продвигаются питательные вещества, которые гриб берет из почвы. А вместе ножка и шляпка, т. е. надземная часть, имеют название “плодовое тело”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ибы имеют исключительно важное значение для человека. Почти 150 представителей этого цapcтвa употребляется людьми в пищу. Высокопитательные плодовые тела шляпочных грибов содержат витамины, белки и прочие полезные вещecтва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теперь давайте посмотрим на подземную часть гриба. Из чего она состоит? На что похожа? (Состоит из нитей, похожа на паутину.) </w:t>
        <w:br/>
        <w:t>- Какое бы вы ей дали название? (Ответы детей)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А на самом деле подземная часть гриба называется “грибница”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слайд 4</w:t>
        </w:r>
      </w:hyperlink>
      <w:r>
        <w:rPr>
          <w:rFonts w:cs="Arial" w:ascii="Arial" w:hAnsi="Arial"/>
          <w:sz w:val="20"/>
          <w:szCs w:val="20"/>
        </w:rPr>
        <w:t>). Термины</w:t>
      </w:r>
      <w:r>
        <w:rPr>
          <w:rFonts w:cs="Arial" w:ascii="Arial" w:hAnsi="Arial"/>
          <w:b/>
          <w:bCs/>
          <w:sz w:val="20"/>
        </w:rPr>
        <w:t xml:space="preserve"> “плодовое тело”, “грибница”</w:t>
      </w:r>
      <w:r>
        <w:rPr>
          <w:rFonts w:cs="Arial" w:ascii="Arial" w:hAnsi="Arial"/>
          <w:sz w:val="20"/>
          <w:szCs w:val="20"/>
        </w:rPr>
        <w:t xml:space="preserve"> выписываются на доск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мотрите на названия частей гриба и скажите: как, по-вашему, какая из них играет более важную роль в жизни гриба? Почему? (Грибница важнее, чем плодовое тело.)</w:t>
        <w:br/>
        <w:t>- Грибы растут группами, семейками, их можно собрать несколько в одном месте. Как вы думаете, почему? (Нити грибницы образуют сложную подземную паутину, а на ее сплетениях пробиваются вверх плодовые тела.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ногие грибы очень “дружат” с определенными деревьями и кустарниками и обычно селятся под ними. Такая “дружба” выгодна и грибу, и дереву. Грибница гриба, разрастаясь возле корней дерева, оплетая их своими нитями, начинает обмениваться питательными веществами с корнями дерева. Грибница забирает из почвы воду, минеральные соли и растворимые органические вещества. Часть этих веществ гриб использует для себя, а другую часть отдает корням дерева. Взамен же от корня гриб получает сахар, который он сам вырабатывать не может. (Слайд 5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Грибы довольно быстро заселяют пни, оставшиеся после вырубки, валежник. Эти грибы - лесные санитары. Они перерабатывают мертвую древесину, опавшую листву, превращают их в перегной, очищают лес.(Слайд 6)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старинная русская пословица: “Леса нет - гриб не растет”. Да и деревья на лесных делянках, где нет грибов, плохо растут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2. Грибная полян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з каких частей состоит гриб, мы выяснили, а сейчас познакомимся поближе с часто встречающимися съедобными грибами и повторим их названия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ранее подготовленные дети выходят к доске, загадывают загадку и кратко рассказывают о том или ином грибе. На экране появляется картинка. Затем картинку гриба прикрепляют на доску на “грибную поляну”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тою на ножке толстой,</w:t>
        <w:br/>
        <w:t>Я стою на ножке гладкой.</w:t>
        <w:br/>
        <w:t>Под коричневою шапкой</w:t>
        <w:br/>
        <w:t xml:space="preserve">с нежной, бархатной подкладкой. </w:t>
      </w:r>
      <w:r>
        <w:rPr>
          <w:rFonts w:cs="Arial" w:ascii="Arial" w:hAnsi="Arial"/>
          <w:i/>
          <w:iCs/>
          <w:sz w:val="20"/>
        </w:rPr>
        <w:t>(Боровик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Слайд 7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Назови его </w:t>
      </w:r>
      <w:r>
        <w:rPr>
          <w:rFonts w:cs="Arial" w:ascii="Arial" w:hAnsi="Arial"/>
          <w:b/>
          <w:bCs/>
          <w:sz w:val="20"/>
        </w:rPr>
        <w:t>белым</w:t>
      </w:r>
      <w:r>
        <w:rPr>
          <w:rFonts w:cs="Arial" w:ascii="Arial" w:hAnsi="Arial"/>
          <w:sz w:val="20"/>
          <w:szCs w:val="20"/>
        </w:rPr>
        <w:t xml:space="preserve"> грибом или “полковником”, и никакое министерство обороны не в силах его разжаловать; так он и шагает в доблестном армейском чине. Белый гриб, боровик растет и в смешанных лесах, и в борах. Самый ценный, самый богатый витаминами А и Б и самый питательный из наших лесных съедобных гриб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енькие шапки </w:t>
        <w:br/>
        <w:t>Рябенькие ножки</w:t>
        <w:br/>
        <w:t>под березою растут</w:t>
        <w:br/>
        <w:t xml:space="preserve">как их зовут? </w:t>
      </w:r>
      <w:r>
        <w:rPr>
          <w:rFonts w:cs="Arial" w:ascii="Arial" w:hAnsi="Arial"/>
          <w:i/>
          <w:iCs/>
          <w:sz w:val="20"/>
        </w:rPr>
        <w:t>(Подберезовик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Слайд 8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Под березами ищите обыкновенные </w:t>
      </w:r>
      <w:r>
        <w:rPr>
          <w:rFonts w:cs="Arial" w:ascii="Arial" w:hAnsi="Arial"/>
          <w:b/>
          <w:bCs/>
          <w:sz w:val="20"/>
        </w:rPr>
        <w:t>подберезовики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0"/>
          <w:szCs w:val="20"/>
        </w:rPr>
        <w:t xml:space="preserve"> Тонкая стройная белоножка - свечка с темно-бурыми стружечками - чешуйками. Шляпка снизу чисто белая, сверху - бархатисто-коричневая. Растет в березняках, встречается и в заболоченных местах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ь молодых сосёнок</w:t>
        <w:br/>
        <w:t>в блестящей темной шапочке</w:t>
        <w:br/>
        <w:t>растет грибок...</w:t>
      </w:r>
      <w:r>
        <w:rPr>
          <w:rFonts w:cs="Arial" w:ascii="Arial" w:hAnsi="Arial"/>
          <w:i/>
          <w:iCs/>
          <w:sz w:val="20"/>
        </w:rPr>
        <w:t xml:space="preserve"> (Масленок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Слайд 9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ет, обычно, большими группами в сосновых лесах. У маслят головки маслянистые, словно маслом помазаны, золотистые. На них всегда много мусора и грязи. На ножке под шляпкой нарядные кружевные салфеточки. Ножки у маслят сухие, деревянистые, да никто этого не замечает. С маслятами уйма возни: чистить надо, скоблить, сдирать кожицу, да никто за труд это почему-то не считает. Вот что значит прославиться в маринованном виде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 красной шапочке расту </w:t>
        <w:br/>
        <w:t xml:space="preserve">среди корней осиновых. </w:t>
        <w:br/>
        <w:t xml:space="preserve">Меня узнаешь за версту, </w:t>
        <w:br/>
        <w:t>Зовусь я...</w:t>
      </w:r>
      <w:r>
        <w:rPr>
          <w:rFonts w:cs="Arial" w:ascii="Arial" w:hAnsi="Arial"/>
          <w:i/>
          <w:iCs/>
          <w:sz w:val="20"/>
        </w:rPr>
        <w:t xml:space="preserve"> (подосиновик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Слайд 10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ят грибы за нос водить грибников. Растет подосиновик не только под осинами, но и под березами, и в еловом и в сосновом лесах, а еще в папоротниках. А подосиновик называется он потому, что в сухое лето, когда в березняке или в хвойном лесу ни одного гриба не встретишь, в сырых осинниках, всегда найдешь этот красноголовый гриб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грибов, дружней, чем эти.</w:t>
        <w:br/>
        <w:t>Знают взрослые и дети.</w:t>
        <w:br/>
        <w:t>На пеньках растем в лесу,</w:t>
        <w:br/>
        <w:t xml:space="preserve">Как веснушки на носу. </w:t>
        <w:br/>
        <w:t xml:space="preserve">Эти дружные ребята </w:t>
        <w:br/>
        <w:t xml:space="preserve">называются ... </w:t>
      </w:r>
      <w:r>
        <w:rPr>
          <w:rFonts w:cs="Arial" w:ascii="Arial" w:hAnsi="Arial"/>
          <w:i/>
          <w:iCs/>
          <w:sz w:val="20"/>
        </w:rPr>
        <w:t>(опята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Слайд 1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Да это </w:t>
      </w:r>
      <w:r>
        <w:rPr>
          <w:rFonts w:cs="Arial" w:ascii="Arial" w:hAnsi="Arial"/>
          <w:b/>
          <w:bCs/>
          <w:sz w:val="20"/>
        </w:rPr>
        <w:t>осенние опята.</w:t>
      </w:r>
      <w:r>
        <w:rPr>
          <w:rFonts w:cs="Arial" w:ascii="Arial" w:hAnsi="Arial"/>
          <w:sz w:val="20"/>
          <w:szCs w:val="20"/>
        </w:rPr>
        <w:t xml:space="preserve"> Заберется какой-нибудь буро-крапчатый проныра - долгоножка на теплый пенек, на высокое сытное местечко, глядишь - и тянет за собой ватагу чешуйчатых грибов. Растут во всех лесах на пнях, деревьях, вырубках, по склонам овраг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дружные сестрички.</w:t>
        <w:br/>
        <w:t>Ходим в рыженьких беретах,</w:t>
        <w:br/>
        <w:t>Осень в лес приносим летом золотистые…</w:t>
      </w:r>
      <w:r>
        <w:rPr>
          <w:rFonts w:cs="Arial" w:ascii="Arial" w:hAnsi="Arial"/>
          <w:i/>
          <w:iCs/>
          <w:sz w:val="20"/>
        </w:rPr>
        <w:t>(Лисички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Слайд 12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Вот подходим мы в березовой аллее к молоденьким </w:t>
      </w:r>
      <w:r>
        <w:rPr>
          <w:rFonts w:cs="Arial" w:ascii="Arial" w:hAnsi="Arial"/>
          <w:b/>
          <w:bCs/>
          <w:sz w:val="20"/>
        </w:rPr>
        <w:t>лисичкам.</w:t>
      </w:r>
      <w:r>
        <w:rPr>
          <w:rFonts w:cs="Arial" w:ascii="Arial" w:hAnsi="Arial"/>
          <w:sz w:val="20"/>
          <w:szCs w:val="20"/>
        </w:rPr>
        <w:t xml:space="preserve"> Эти грибы растут всегда россыпью, семейкой. Издали семейка рыжая, может лисенком показаться. Распустились лисички яркими чашечками-цветами, словно колокольчики. Ну, прямо глаз нельзя оторвать от золотого дива. Золото не тускнеет, не боится ржавчины. Лисички тоже не тускнеют, не боятся червей. Они всегда крепкие, желтые, хоть и спутаны часто травой, листьями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доль лесных дорожек </w:t>
        <w:br/>
        <w:t xml:space="preserve">много белых ножек. </w:t>
        <w:br/>
        <w:t xml:space="preserve">В шляпках разноцветных, </w:t>
        <w:br/>
        <w:t xml:space="preserve">Издали приметных. </w:t>
        <w:br/>
        <w:t>То в красной или сероватой</w:t>
        <w:br/>
        <w:t xml:space="preserve">то в желтой, то в зеленоватой. </w:t>
        <w:br/>
        <w:t>Собирай, не мешкай</w:t>
        <w:br/>
        <w:t xml:space="preserve">это... </w:t>
      </w:r>
      <w:r>
        <w:rPr>
          <w:rFonts w:cs="Arial" w:ascii="Arial" w:hAnsi="Arial"/>
          <w:i/>
          <w:iCs/>
          <w:sz w:val="20"/>
        </w:rPr>
        <w:t xml:space="preserve">(сыроежки)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Слайд 13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интересно в лесу, если придешь ранней зорькой. Вот выглянул из-за холма огненный краешек утреннего солнышка, и вмиг вспыхнули, загорелись шляпки от грибов. То красные, как рубины, то зеленые, как изумруды, то фиолетовые, как аметисты. </w:t>
      </w:r>
      <w:r>
        <w:rPr>
          <w:rFonts w:cs="Arial" w:ascii="Arial" w:hAnsi="Arial"/>
          <w:b/>
          <w:bCs/>
          <w:sz w:val="20"/>
        </w:rPr>
        <w:t>Это сыроежки</w:t>
      </w:r>
      <w:r>
        <w:rPr>
          <w:rFonts w:cs="Arial" w:ascii="Arial" w:hAnsi="Arial"/>
          <w:sz w:val="20"/>
          <w:szCs w:val="20"/>
        </w:rPr>
        <w:t>. Растут эти грибы всюду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е ли вы, не зная гриба, представить по названию, как он выглядит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иб – зонтик, 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14</w:t>
      </w:r>
      <w:r>
        <w:rPr>
          <w:rFonts w:cs="Arial" w:ascii="Arial" w:hAnsi="Arial"/>
          <w:sz w:val="20"/>
          <w:szCs w:val="20"/>
        </w:rPr>
        <w:br/>
        <w:t xml:space="preserve">Чернушка, 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15</w:t>
      </w:r>
      <w:r>
        <w:rPr>
          <w:rFonts w:cs="Arial" w:ascii="Arial" w:hAnsi="Arial"/>
          <w:sz w:val="20"/>
          <w:szCs w:val="20"/>
        </w:rPr>
        <w:br/>
        <w:t>Вороночник,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16</w:t>
      </w:r>
      <w:r>
        <w:rPr>
          <w:rFonts w:cs="Arial" w:ascii="Arial" w:hAnsi="Arial"/>
          <w:sz w:val="20"/>
          <w:szCs w:val="20"/>
        </w:rPr>
        <w:br/>
        <w:t xml:space="preserve">Моховик, 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17</w:t>
      </w:r>
      <w:r>
        <w:rPr>
          <w:rFonts w:cs="Arial" w:ascii="Arial" w:hAnsi="Arial"/>
          <w:sz w:val="20"/>
          <w:szCs w:val="20"/>
        </w:rPr>
        <w:br/>
        <w:t xml:space="preserve">Сморчок, 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18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Ежовик, 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19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ти предлагают свои варианты ответов)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Съедобные и несъедобные грибы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</w:rPr>
        <w:t xml:space="preserve">- Объясните пословицу: «Всякий гриб в руки берут, да не всякий в кузовок кладут»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(Слайд 20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- Почему не все грибы можно использовать в пищу? (Среди них бывают несъедобные и ядовитые грибы, которыми человек может отравиться.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вление ядовитыми грибами может привести к смерти, поэтому при сборе грибов надо быть очень внимательными и брать только те грибы, которые вам известны, а незнакомые грибы лучше не трогать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съедобные и ядовитые грибы очень хитрые. Они маскируются под съедобные грибы. Познакомимся с грибами – двойни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лакат “Съедобные и несъедобные грибы”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езентация на экране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Лесная смерть - </w:t>
      </w:r>
      <w:r>
        <w:rPr>
          <w:rFonts w:cs="Arial" w:ascii="Arial" w:hAnsi="Arial"/>
          <w:b/>
          <w:bCs/>
          <w:sz w:val="20"/>
        </w:rPr>
        <w:t>бледная поганка</w:t>
      </w:r>
      <w:r>
        <w:rPr>
          <w:rFonts w:cs="Arial" w:ascii="Arial" w:hAnsi="Arial"/>
          <w:sz w:val="20"/>
          <w:szCs w:val="20"/>
        </w:rPr>
        <w:t xml:space="preserve"> - коварная отравительниц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слайд 21)</w:t>
        </w:r>
      </w:hyperlink>
      <w:r>
        <w:rPr>
          <w:rFonts w:cs="Arial" w:ascii="Arial" w:hAnsi="Arial"/>
          <w:sz w:val="20"/>
          <w:szCs w:val="20"/>
        </w:rPr>
        <w:t>. Бледную поганку путают с шампиньонами, зелеными сыроежками. Главное отличие – клубневидное утолщение у основания ножки, воротничок, булавовидная ножки. Гриб смертельно ядовит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жные опята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Слайд 22.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нки у съедобных опят белые или слегка золотистые. У поганок - ярко-желтые, зеленые, серые, пурпуровые, черно-оливковые. И, наконец, осенних опят вы всегда узнаете по пленчатому кольцу на ходульках. У ядовитых грибов ходульки гладки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этот гриб вам хорошо знаком.</w:t>
        <w:br/>
        <w:t xml:space="preserve">Этот красавец на беленькой ножке </w:t>
        <w:br/>
        <w:t>Он в красненькой шляпке,</w:t>
        <w:br/>
        <w:t>На шляпке горошки. (</w:t>
      </w:r>
      <w:r>
        <w:rPr>
          <w:rFonts w:cs="Arial" w:ascii="Arial" w:hAnsi="Arial"/>
          <w:b/>
          <w:bCs/>
          <w:sz w:val="20"/>
        </w:rPr>
        <w:t>Мухомор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23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знаком мухомор красный, а есть еще мухомор вонючий, мухомор пантерный. Все они сильно ядовиты. А для сорок, лосей это лекарство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Желчный гриб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24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чный гриб имеет внешнее сходство с белым грибом, подберезовиком, но отличается от них – розоватым трубчатым слоем, темным сетчатым рисунком на ножке и горьким вкусом, но этот гриб не ядови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Сатанинский гриб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25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тана, черт, леший, нечистая сила его пусть ест, а людям нельз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ет внешнее сходство с белым грибом, поддубовиками, но отличается от них – окраской низа шляпки и изменением окраски мякоти на срезе: она сначала краснеет, а затем синеет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не страшны искателю лесного счастья ядовитые грибы, только нужно совсем не брать те грибы, которые ты не знаешь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бивай грибы, даже несъедобные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Помни, что грибы очень нужны в природе, являются важным компонентом леса. Не менее важно и то, что грибы украшают лес. Именно мухомор является одним из самых красивых наших гриб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ны, ели и дубы</w:t>
        <w:br/>
        <w:t>и на них растут грибы!</w:t>
        <w:br/>
        <w:t xml:space="preserve">Верить чуду нелегко - </w:t>
        <w:br/>
        <w:t>Так залезли высоко!</w:t>
        <w:br/>
        <w:t xml:space="preserve">Нет у них ни рук, ни ног - </w:t>
        <w:br/>
        <w:t>Кто взобраться им помог</w:t>
        <w:br/>
        <w:t xml:space="preserve">по стволам под облака?! </w:t>
        <w:br/>
        <w:t>Непонятно нам пока!</w:t>
        <w:br/>
        <w:t xml:space="preserve">Только вот примчались белки - </w:t>
        <w:br/>
        <w:t>Это белкины проделки:</w:t>
        <w:br/>
        <w:t xml:space="preserve">Сушат там грибы на сучьях. </w:t>
        <w:br/>
        <w:t>Пусть идёт мороз трескучий,</w:t>
        <w:br/>
        <w:t>Если полны закрома,</w:t>
        <w:br/>
        <w:t>Не страшна тогда зима! (Слайд 26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iCs/>
          <w:sz w:val="20"/>
        </w:rPr>
        <w:t>Иван Демьян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ки, ежи и другие лесные животные охотно поедают грибы, а белки к тому же делают заготовки сушеных грибов. 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27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ят грибы северные олени, притом только их шляпки. Грибы любят кабаны, а из мелких зверьков - мышевидные грызуны, которым особенно нравятся сыроежки, подберезовики, реже рыжики и почему-то меньше всего подосиновики и белые грибы. Домашние животные - коровы, свиньи – тоже не обходят их стороной, если пасутся в лесу. Большим лакомством считают грибы и степные черепах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III. Физкультминутка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 грибок, два грибок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ы по лесу шли, шли (маршируют)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Белый гриб нашли (разводят руками)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аз – грибок, два – грибок (наклоняются)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ложили в кузовок (показывают руками)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Грибные приметы </w:t>
      </w:r>
      <w:r>
        <w:rPr>
          <w:rFonts w:cs="Arial" w:ascii="Arial" w:hAnsi="Arial"/>
          <w:bCs/>
          <w:sz w:val="20"/>
        </w:rPr>
        <w:t>(Слайд 28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наступает грибное время года? Как узнать, не заходя в лес, есть там грибы или нет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 раньше встать, чтоб грибов набрать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 мошек - готовь много лукошек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Будет дождик - будут и грибки. А будут грибки - будут и кузовки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5. Правила сбора гриб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это за объявление? Давайте прочитаем. (Слайд 29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Солите, варите и жарьте грибы,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грибницу не трогайте в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, словно нить, глубоко под землей,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е повредишь - и не будет другой”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кто из вас знает, как нужно правильно собирать грибы? (Высказывания детей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рошо грибы собирать в чистом лесу, далеком от вредных веществ, выхлопных газов. Не собирайте в лукошко грибов перезрелых, дряблых и червивых. Можно отравиться даже боровиками, если они слишком перестарели, заплесневели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IV. Занимательная минутка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а “Корзина с грибами”. 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3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- Давайте заглянем в корзину к мишке и назовем грибы, которые он собрал. Что его так озадачило?</w:t>
        <w:br/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V. Редкие и необычные гриб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грибы, о которых мы говорили, имеют сходство – шляпку, поэтому их называют шляпочными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грибов есть грибы, плодовое тело которых имеет другую форму, например, гриб-баран  (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31</w:t>
      </w:r>
      <w:r>
        <w:rPr>
          <w:rFonts w:cs="Arial" w:ascii="Arial" w:hAnsi="Arial"/>
          <w:sz w:val="20"/>
          <w:szCs w:val="20"/>
        </w:rPr>
        <w:t>), рогатики (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32</w:t>
      </w:r>
      <w:r>
        <w:rPr>
          <w:rFonts w:cs="Arial" w:ascii="Arial" w:hAnsi="Arial"/>
          <w:sz w:val="20"/>
          <w:szCs w:val="20"/>
        </w:rPr>
        <w:t xml:space="preserve">), трутовик (слайды 33 – 34) чага (слайд 35).  Одни грибы - настоящие великаны, а другие – карлики, т. е. их можно увидеть только под микроскопом. Очень – очень маленькие, но необходимые человеку. С помощью дрожжевых грибков делают тесто для хлеба, кефирные грибки сквашивают молоко, а из плесневелых добывают пенницилин – важное лекарство. (слайд36)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VI. Закрепление полученных знаний и подведение итог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single"/>
        </w:rPr>
        <w:t>Слайд 37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мотрите, как, оказывается, много можно сказать о самых, казалось бы, обыкновенных грибах! Существует даже целая наука, посвященная их изучению. Она называется “микология” - наука о грибах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а доске: микология, микос - гриб, логос - наука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оведём тест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Cs/>
          <w:sz w:val="20"/>
        </w:rPr>
        <w:t xml:space="preserve">На вопросы отвечайте да , нет 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Грибы – это растения?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Бледная поганка – несъедобный гриб?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Рыжик, лисичка – съедобные грибы?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Может ли гриб вырасти на дереве?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Животные едят несъедобные грибы?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Самый ядовитый гриб – мухомор?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VII. Домашнее задание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39 – 44, т. С. 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11822/pril1.ppt" TargetMode="External"/><Relationship Id="rId3" Type="http://schemas.openxmlformats.org/officeDocument/2006/relationships/hyperlink" Target="http://files.1september.ru/festival/articles/511822/pril1.ppt" TargetMode="External"/><Relationship Id="rId4" Type="http://schemas.openxmlformats.org/officeDocument/2006/relationships/hyperlink" Target="http://files.1september.ru/festival/articles/511822/pril1.ppt" TargetMode="External"/><Relationship Id="rId5" Type="http://schemas.openxmlformats.org/officeDocument/2006/relationships/hyperlink" Target="http://files.1september.ru/festival/articles/511822/pril1.ppt" TargetMode="External"/><Relationship Id="rId6" Type="http://schemas.openxmlformats.org/officeDocument/2006/relationships/hyperlink" Target="http://files.1september.ru/festival/articles/511822/pril1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9:00Z</dcterms:created>
  <dc:creator>Тимонина</dc:creator>
  <dc:description/>
  <cp:keywords/>
  <dc:language>en-US</dc:language>
  <cp:lastModifiedBy>7г</cp:lastModifiedBy>
  <dcterms:modified xsi:type="dcterms:W3CDTF">2012-03-25T18:05:00Z</dcterms:modified>
  <cp:revision>17</cp:revision>
  <dc:subject/>
  <dc:title>Тема: «Грибы»</dc:title>
</cp:coreProperties>
</file>