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редняя общеобразовательная школа п. Белояр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бурасского района 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240"/>
          <w:szCs w:val="52"/>
        </w:rPr>
      </w:pPr>
      <w:r>
        <w:rPr>
          <w:b/>
          <w:i/>
          <w:color w:val="000000"/>
          <w:sz w:val="240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Формирование экологической культуры младших школьников на уроках и во внеуроч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(ОПЫТ РАБОТЫ)</w:t>
      </w:r>
    </w:p>
    <w:p>
      <w:pPr>
        <w:pStyle w:val="Normal"/>
        <w:jc w:val="center"/>
        <w:rPr>
          <w:b/>
          <w:b/>
          <w:color w:val="FF0000"/>
          <w:sz w:val="44"/>
          <w:szCs w:val="32"/>
        </w:rPr>
      </w:pPr>
      <w:r>
        <w:rPr>
          <w:b/>
          <w:color w:val="FF0000"/>
          <w:sz w:val="44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i/>
          <w:color w:val="FF0000"/>
          <w:sz w:val="44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color w:val="FF0000"/>
          <w:sz w:val="44"/>
          <w:szCs w:val="32"/>
        </w:rPr>
      </w:pPr>
      <w:r>
        <w:rPr>
          <w:i/>
          <w:color w:val="FF0000"/>
          <w:sz w:val="44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32"/>
        </w:rPr>
      </w:pPr>
      <w:r>
        <w:rPr>
          <w:sz w:val="32"/>
          <w:szCs w:val="32"/>
        </w:rPr>
        <w:t>Бурчеганова О.А.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ловия формирования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е вчера самым страшным словом считалось слово “война”, сегодня – “экологическая катастрофа”. Уже вчера и позавчера мы ощущали тревожные, и даже угрожающие симптомы. Хотя перед человечеством стоит множество нерешенных проблем, экология – одна из важнейших. Ежедневно мы слышим призывы и предостережения: “Образумьтесь, люди!”, “Будущее Земли в опасности!”, но все они так и останутся призывами, если мы не осознаем главного: человечество стоит на пороге экологической катастрофы, оно нуждается в безопасной среде об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ная природа – могущественный источник, из которого ребенок черпает многие знания и впечатления. Интерес к окружающим объектам неживой и особенно живой природы проявляется очень рано. Дети замечают все: трудолюбивого муравьишку на лесной тропинке, подвижного жучка на зеркальной глади воды, крохотного паучка в густой траве. Внимание детей привлекают сезонные изменения в природе, яркость красок, многообразие звуков и запахов. Они открывают для себя новый мир: стараются все потрогать руками, рассмотреть, понюхать, если возможно, попробовать на вк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 то же время, проводя экскурсии в природу, наблюдая за детьми во время природоведческой прогулки, замечала, что дети могут сорвать и почти сразу выбросить ветку дерева, цветок, бросить под куст фантик от конфеты или упаковку от выпитого сока. “А что я такого сделал?” – отвечают они на мой вопрос: “Зачем?”. “Так делают все и ничего страшного здесь не произойдет”. Да, конечно, от одного брошенного фантика или сорванного цветка не случится экологическая катастрофа, но если так будет вести себя каждый ребенок и вырастающий из такого ребенка взрослый, то тогда и будет терять плодородие земля, будут исчезать звери и птицы, мы потеряем главные богатства планеты – воздух, воду, землю. А тогда уже встанет вопрос и о выживании самого человека. Поэтому, чтобы в будущем не чувствовать угрызений совести за то, что не привила своим ученикам, если так можно выразиться, природоведческую сознательность, природоведческую совесть, я решила, что в моей работе приоритетным направлением должно стать воспитание у детей бережного и ответственного отношения к природе, которое так необходимо будущим хозяевам родной земли, ведь сложившаяся в настоящее время тяжелая экологическая ситуация на земле – это результат экологической неграмотности большей части населения и неумение предвидеть последствия вмешательства человека в прир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сть и перспективность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ь стремительно меняется. Перемены происходят во всем: в промышленности, бизнесе, политике, науке, сознании. В последнее время все и всюду говорят о кризисе, кризисе финансовом. Но куда более страшен кризис экологический. Он обусловлен в большей степени кризисом нравственности личности, когда происходит подмена духовных ценностных ориентиров материальными потребностями. Преодоление экологического кризиса требует изменения традиционных норм и ценностей человека по отношению к природе и самому себе: изменения в содержании и сущности самого экологическ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ыделить следующие противоречия, с которыми мы сталкиваемся в ходе работы, и которые требуют немедленного разреш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стремительным развитием индустрии и низкими темпами развития средств экологической защиты от побочных явлений этой индустр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желанием жить в экологически чистом мире и экологической безграмотностью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желанием взрослых привить ребенку любовь к природе и отрицательным примером отношения этих же взрослых к окружающей сре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желанием использовать как можно больше природных ресурсов и неумением сохранить их для будущих поко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м комфортных условий для жителей и уничтожением среды об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в все выше обозначенные противоречия, я пришла к выводу, что важной проблемой современного общества и школы в частности является проблема повышения экологической культуры у школьников. Поэтому как никогда актуальна работа, по формированию экологической грамотности уже начиная с младшего школь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изна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определять степень новизны моего педагогического опыта, то по определенной классификации, это “третий уровень творчества”, который предполагает адаптацию к конкретным условиям уже известных методов и средств. Опыт формировался на основе взаимосвязи урочной и внеурочной деятельности, дополняемой участием моих учащихся в работе школьного научного об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изна опыта заключается не в формировании принципиально новых технологий и приемов, а в применении уже ранее известного в условиях малого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етендую на исключительность всего предложенного мною. Многое уже давно известно и на основе изучения опыта моих коллег, у меня сложилась своя система по формированию экокультуры младших школьников. В определенном смысле – это совокупное творчество учителей разного возраста и специализации, но объединенных желанием привить любовь к природе и воспитать экологически культурную лич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ология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рота современных экологических проблем в нашей стране не уменьшается. Как следствие этого возрастает значимость и необходимость экологического воспитания каждого члена общества, начиная с учащихся начальной школы. Поэтому тема моей работы определяется как «Формирование экологической культуры младших школьников на уроках и во внеурочной деятельн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писании технологии опыта своей педагогической деятельности считаю целесообразным определить цели свое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цель экологического воспитания - формирование у человека готовности к рациональной деятельности в природе, при которой сохраняется существующее природное равновесие или создаются возможности для его восстано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ологию опыта можно представить через алгоритм поэтапного формирования экологической культуры у школьников: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ются цели, обязательный минимум содержания экологическ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рана программа преподавания окружающего мира. (А.А. Плешаков, программа “Зеленый дом”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чные занятия дополняются занятиями экологического кружка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п внедрения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на система работы по формированию экологической культуры у школьников. Основными видами урочных и кружковых занятий являются: учебные занятия, игры, занятия с использованием видеоматериалов, экскурсии (в природу, виртуальные) и др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ются условия для вовлечения детей в совместную деятельность, путем применения разнообразных форм познавательной деятельности: фронтальной, групповой, коллективной, индивидуальной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п совершенств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систем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тельное расширение практической деятельности. Презентация результатов на уроках, кружковых занятиях, экологически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в экологических конкурсах различного уров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ниторинг эффективности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ормированности у учеников системы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знанного ценностного отношения школьников к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экологическому образованию ведется на уроках. Урок как форма обучения существует более 300 лет и попытка замены урока другими организационными формами пока остается на уровне эксперимента. Изучение экологии ведется на уроках окружающего мира (“Окружающий мир” по программе А.А. Плешакова “Зеленый дом”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на доступном учащимся уровне рассматриваются связи между живой и неживой природой, между различными компонентами живой природы, между природой и человеком. Постоянное внимание учителя к раскрытию экологических связей значительно повышает интерес учащихся к предмету. Изучение этих взаимосвязей способствует повышению экологической культуры школьников, воспитанию ответственного отношения к природе. Без знания экологических связей трудно представить возможные последствия вмешательства человека в природные процессы. Без этого невозможно полноценное экологическое воспитание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формирование экологической культуры происходит в основном на уроках окружающего мира, эту работу можно продолжать практически на любом другом учебном предмете курса начальной школ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математического цикла создают условия для развития умений количественной оценки состояния природных объектов и явлений. Текстовые задачи природоведческого характера дают возможность для раскрытия вопросов о среде обитания, заботы о 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ы эстетического цикла (литературное чтение, ИЗО и художественный труд) способствуют развитию ценностных ориентаций, оценочных суждений, общению с природой и грамотному поведению в ней, способствуют развитию эстетических и нравственных отношений, творческой активности и проявления определенного отношения к окружающей природной сре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 работу по формированию экологической культуры провожу на основе специально подобранных текстов природоведческ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сс формирования экологической культуры не исчерпывается экологическим образованием. Экологическое воспитание и экологическое образование – два взаимосвязанных, самоценных, но не самодостаточных процесса. Если стержнем образовательных программ является определенный круг знаний, умений и навыков учащихся, то стержнем программ экологического воспитания – становление нравственно-экологической позиции личности, ее взаимодействие с окружающей средой. В программе экологического воспитания предлагаю выделить следующие направления работы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е направление работы</w:t>
      </w:r>
      <w:r>
        <w:rPr>
          <w:rFonts w:cs="Times New Roman" w:ascii="Times New Roman" w:hAnsi="Times New Roman"/>
          <w:sz w:val="28"/>
          <w:szCs w:val="28"/>
        </w:rPr>
        <w:t>, (дидактические игры, беседы, заочные путешествия, викторины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развлекательное направление работы</w:t>
      </w:r>
      <w:r>
        <w:rPr>
          <w:rFonts w:cs="Times New Roman" w:ascii="Times New Roman" w:hAnsi="Times New Roman"/>
          <w:sz w:val="28"/>
          <w:szCs w:val="28"/>
        </w:rPr>
        <w:t xml:space="preserve"> (праздники, утренники, устные журналы, экологические игры, игры-путешестви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ое направление работы</w:t>
      </w:r>
      <w:r>
        <w:rPr>
          <w:rFonts w:cs="Times New Roman" w:ascii="Times New Roman" w:hAnsi="Times New Roman"/>
          <w:sz w:val="28"/>
          <w:szCs w:val="28"/>
        </w:rPr>
        <w:t>, (посадка деревьев и кустарников, озеленение класса, подкормка птиц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сследователь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экскурсии, наблюдения, опыт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данным направлениям может быть реализована при проведении внеклассной воспитательной работы, в рамках экологического кружка. На занятиях кружка я использую следующие формы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объектов живой и неживой природы (является основной формой работы с учащимися начальных классов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риро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доклады, со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и стенгаз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игр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блюдения в природе играют особую роль в формировании положительного отношения школьников к природе, оказывают глубокое воздействие на всестороннее развитие личности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 учителя начальных классов заключается не только в том, чтобы научить ребенка наблюдать, смотреть, но и видеть экологическую информацию во многих явлениях и объектах природы. На мой взгляд, большие возможности в ее решении имеют экскурсии, т.к. позволяют максимально использовать образовательный потенциал природного окру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ым дополнением к экскурсиям в природу, наблюдениям за объектами природы служит природоведческая информация в виде бесед, докладов, всевозможных сообщений, выпусков тематических стенных газ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познавательное значение имеют беседы природоведческого характера. У детей расширяется кругозор, активизируется их внимание, развивается мышление, прививается интерес к природе. Тематика бесед может быть самая разнообразная. При подготовке к беседе учитель руководствуется тем, чтобы ее содержание отвечало возрастным особенностям учащихся, чтобы она была целенаправленной, эмоциональной. В процессе беседы учитель опирается на жизненный опыт учащихся, известный запас представлений и понятий по изучаемому материалу, полученный на основе наблюдений, прочитанных книг, статей, просмотра фильм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значимость бесед повышается при включении заранее подготовленных небольших докладов, сообщений учащихся, игровых моментов, инсценировок, практических зад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едем активный образ жизни, общаясь с природой, проводим экологические игры на местности. Изучаем природу родн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изготовили и повесили 7 кормушек и 2 скворечника. Провели праздники по экологической тематике “Бал цветов”, “Барыня-капуста”, экологический час “Под зеленым парусом – в будущее” и много друг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нашего экологического кружка мы с ребятами проводим большую работу. Для этого знакомимся с работой таких организаций, ка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ринпис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Ассоциация Экологического образования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семирный фонд охраны природы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Экологическое содружество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Фонд охраны дикой природы”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участие в таких акциях, ка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кормите птиц зимой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кворечник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крась кусочек планеты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нь Земл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исьмо от имени экзотического животного жителям планеты Земля”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ь у нас и планы на будуще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нятия и по их результатам оформить альбомы: “Лесная аптека”, “Природа на службе здоровья”, “Бабушкина аптека”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сохранения результатов учебной деятельности и практических работ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результатов учебной и практической деятельности учащихся использу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зентации (цифровые или в виде распечатанных материал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работы (графические, живописные, литературные) в форме накопительных папок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форме номеров газет, выполненных ребя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азете обычно отражаются сезонные наблюдения детей в природе, мероприятия по охране природы, жизнь родного края. Газета может быть посвящена какой-то юбилейной дате, например, юбилеям путешественников, натуралистов, специальные выпуски, посвященные экскурсиям, походам, тематическим вечер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у младших школьников на этапе обучения в начальной школе будет характеризоваться следующими показателя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е интереса к природе родного кр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ность выразить свой интерес в творческих рабо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авил поведения в окружающей среде вошло в привычку;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енок контролирует свои действия, соотнося их с окружающей обстановкой и возможными последствиями для тех или иных объектов окружающе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а потребность в заботе о тех или иных представителях животного и растительного 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енок способен самостоятельно выбирать объекты своей экологическ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та, отзывчивость и внимание к окружающим (людям, природе) сопровождается готовностью ребенка оказать помощь нуждающимся в 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можно сделать вывод, что воспитание экологической культуры реализуется не через эпизодические мероприятия, а через систему занятий, внеклассных мероприятий, коллективных творческих дел и индивидуальной работы. Система достаточно технологична, легко применима в условиях любого образовательного учреждения. Особая ее ценность состоит в том, что она охватывает большинство учащихся. Причем достигается не только пассивное участие школьников в различных мероприятиях, а активная творческая работа, направленная на достижение пусть и небольшого, но конкретного и значимого результата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деятельности и показатели формирования экологической культуры младших школьников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"/>
        <w:gridCol w:w="4569"/>
        <w:gridCol w:w="4057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азатели формирования экологической культуры ребенка на разных возрастных этапах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азличных состояний окружающей среды, сопровождающихся разъяснениями учителя; первоначальные оценки деятельности людей (на уровне хорошо – плохо); выполнение предложенных учителем правил поведения; обращение с представителями животного и растительного мира; эстетическое наслаждение красотой природы и творческое воплощение своих впечатлений в устных рассказах и рисунках; ощущение потребности в знаниях экологического содержания; бережное отношение к используемым предметам; наблюдение за деятельностью взрослых по улучшению окружающей среды и собственное посильное участие в ней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ет интерес к объектам окружающего мира, условиям жизни людей, растений, животных, пытается оценивать их состояние с позиции хорошо – плохо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желанием участвует в экологически ориентированной деятельност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реагирует при встрече с прекрасным и пытается передать свои чувства в доступных видах творчества (рисунки, рассказы)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ется выполнять правила поведения на улице, во время прогулок в лес, в парк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ет готовность оказать помощь нуждающимся в ней животным и растениям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ытается контролировать свое поведение, поступки, чтобы не причинить вреда окружающей среде.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-3 класс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простого наблюдения к наблюдению-анализу (почему хорошо и почему плохо); соотнесение своих действий и поведения в той или иной ситуации с действиями других людей и влиянии их на природу; собственные открытия – поиск и удовлетворение потребности в знаниях о конкретных объектах окружающей среды; бережное отношение к предметам быта по собственной воле; участие в созидательной деятельности взрослых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ребенка к объектам окружающего мира сопровождается попытками ребенка их анализировать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той или иной деятельности вместе со взрослыми с проявлением самостоятельности и творчества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ние с представителями животного и растительного мира, вызванное в большей степени заботой о них, нежели получением удовольствием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яда правил поведения в окружающей среде, ставших привычным делом.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й за состоянием окружающей среды и посильных вклад в улучшение ее состояния; осознанное соблюдение норм и правил поведения в окружающей среде; действенная забота о представителях животного и растительного мира; использование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ил поведения вошло в привычку, ребенок контролирует свои действия, соотнося их с окружающей обстановкой и возможными последствиями для тех или иных объектов окружающей среды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а потребность в заботе о тех или иных представителях животного и растительного мира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особен самостоятельно выбирать объекты своей экологической деятельност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та, отзывчивость и внимание к окружающим сопровождается готовностью ребенка оказать помощь нуждающимся в н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2:00Z</dcterms:created>
  <dc:creator>2010</dc:creator>
  <dc:description/>
  <cp:keywords/>
  <dc:language>en-US</dc:language>
  <cp:lastModifiedBy>2010</cp:lastModifiedBy>
  <dcterms:modified xsi:type="dcterms:W3CDTF">2012-01-31T15:45:00Z</dcterms:modified>
  <cp:revision>4</cp:revision>
  <dc:subject/>
  <dc:title/>
</cp:coreProperties>
</file>