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 «Средняя общеобразовательная школа п. Белояр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урасск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Зотова В.В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 от «_____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2011 г.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ОУ «СОШ п. Белояр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ондрахов В.В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ОУ «СОШ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яр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Верещагина Е.А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 от «__»_____201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Бурчегановой Ольги Анатольевны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40"/>
        </w:rPr>
        <w:t xml:space="preserve">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окружающему миру, 2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Рассмотрено на заседа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едагогического 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ротокол № _____ о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«___» _________ 2011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2011 – 201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для 2 класса разработана на основе Примерной программы начального общего образования, авторской  программы  А. А.  Плешакова  «Окружающий мир»,  утверждённой МО РФ  (Москва, 2009 г.), в соответствии с требованиями федерального компонента  государственного  стандарта  начального  образования (Москва, 2009 г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 xml:space="preserve">Рабочая программа рассчитана на 68 часов в год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Для реализации программного содержания использу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Плешаков, А. А.</w:t>
      </w:r>
      <w:r>
        <w:rPr>
          <w:rFonts w:cs="Times New Roman" w:ascii="Times New Roman" w:hAnsi="Times New Roman"/>
          <w:sz w:val="28"/>
          <w:lang w:eastAsia="ru-RU"/>
        </w:rPr>
        <w:t xml:space="preserve"> Окружающий мир. Мир вокруг нас : учеб. для 2 кл. нач. школы в 2 ч. / А. А. Плешаков. – М.: Про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Плешаков, А. А</w:t>
      </w:r>
      <w:r>
        <w:rPr>
          <w:rFonts w:cs="Times New Roman" w:ascii="Times New Roman" w:hAnsi="Times New Roman"/>
          <w:sz w:val="28"/>
          <w:lang w:eastAsia="ru-RU"/>
        </w:rPr>
        <w:t>. Методическое пособие к учебнику «Мир вокруг нас. 2 класс» / А. А. Плешаков, В. П. Александрова, С. А. Борисова. – М.: Просвещение, 200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изучение изобразительного искусства во 2 классе начальной школы отводится: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год – 68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неделю – 2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 I четверти – 18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о  II четверти – 14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 III четверти – 20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 IV четверти – 1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<w:b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1.Формирование в сознании ученика ценностно-окрашенного образа окружающего мира как дома своего собственного и общего для всех людей, для всего живого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спитание любви к своему городу (селу), к своей Родине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опыта экологически и этически обоснованного поведения в природной и социальной сре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8"/>
        </w:rPr>
        <w:t>урок-сказка, урок-викторина, урок-игра, урок-путешествие, экскурсия, домашня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ы контроля: </w:t>
      </w:r>
      <w:r>
        <w:rPr>
          <w:rFonts w:cs="Times New Roman" w:ascii="Times New Roman" w:hAnsi="Times New Roman"/>
          <w:sz w:val="28"/>
        </w:rPr>
        <w:t>тестирование, работа по карточкам, фронтальный опрос, индивидуальный опрос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окружающему мир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мы  живё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 города  и  с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 и  безопас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рчеганова О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; в неделю 2 ча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тестирований - 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, авторской  программы  А. А.  Плешакова  «Окружающий мир»,  утверждённой МО РФ  (Москва, 2009 г.), в соответствии с требованиями федерального компонента  государственного  стандарта  начального  образования (Москва, 2009 г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. Мир вокруг нас : учеб. для 2 кл. нач. школы : в 2 ч. / А. А. Плешаков. – М.: Просвещение, 2008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 «Мир вокруг нас. 2 класс» / А. А. Плешаков, В. П. Александрова, С. А. Борисова. – М.: Просвещение, 200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, обучающихся по данной програм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К концу 2 класса обучаю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- неживая и живая природ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 растения дикорастущие и культурные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ревья, кустарники, травы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животные дикие и домашние; насекомые, рыбы, птицы, звери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признаки времен года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которые охраняемые растения и животные своей мест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оведения в природ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сведения о своем городе (селе)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машний адрес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иды транспорта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более распространенные професси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роение тела человека; правила личной гигиены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безопасного поведения на улице, в быту, на воде, при контактах с людьми;</w:t>
        <w:br/>
        <w:t xml:space="preserve">- имена и отчества родител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- основные формы приветствия, просьбы, благодарности, извинения, прощания; - культура поведения в общественных местах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 основные стороны горизонта; устройство и назначение компаса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формы земной поверхности: равнины и горы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виды естественных водоем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- части рек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я нашей страны и ее столицы, некоторых других городов России, названия нескольких стран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- государственные символы Росси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ое пособие к учебнику «Мир вокруг нас. 2 класс» / А. А. Плешаков, В. П. Александрова, С. А. Борисова. – М.: Про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кружающий мир. Мир вокруг нас : учеб. для 2 кл. нач. школы : в 2 ч. / А. А. Плешаков. – М.: Просвещение, 2008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Г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КРУЖАЮЩЕМУ МИР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6"/>
        <w:gridCol w:w="950"/>
        <w:gridCol w:w="1519"/>
        <w:gridCol w:w="1521"/>
        <w:gridCol w:w="1643"/>
      </w:tblGrid>
      <w:tr>
        <w:trPr>
          <w:trHeight w:val="2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ррекция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ак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Где  мы  живём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2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адрес в ми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ас окружает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рирода (21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ения прир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измеряют температуру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погода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«В гости к осен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ное неб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лянем в кладовые зем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 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 в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бывают растения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бывают животные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идимые ни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 в осеннем лес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натные раст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тные живого уго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 кошек и соба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ая кни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ь природе друг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Жизнь  города  и  села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11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ород и с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экономика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чего что сделано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остроить новый дом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бывает транспорт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куп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и обра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фессии важ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 к зи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 к зи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идимые нити в зимнем л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Здоровье  и  безопасность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10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тела чело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хочешь быть з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говори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болезн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реги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обиля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гись автомобиля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е опас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ые опас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нужно купать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нь подозрительный тип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Общение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 (5 ч.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а дружная сем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вежлив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– зрители и пассажи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утешествия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 (18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смотри вокруг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компас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 к вес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 к вес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 к вес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родной стра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карта и как её читать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Моск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ий крем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на Неве. Путешествие по О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плане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плане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м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м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в косм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ереди ле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Заклю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1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узнали и чему научились за год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38:00Z</dcterms:created>
  <dc:creator>2010</dc:creator>
  <dc:description/>
  <cp:keywords/>
  <dc:language>en-US</dc:language>
  <cp:lastModifiedBy>2010</cp:lastModifiedBy>
  <dcterms:modified xsi:type="dcterms:W3CDTF">2011-09-14T12:04:00Z</dcterms:modified>
  <cp:revision>35</cp:revision>
  <dc:subject/>
  <dc:title/>
</cp:coreProperties>
</file>