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 «Средняя общеобразовательная школа п. Белояр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урасск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Зотова В.В./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 от «_____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2011 г.</w:t>
            </w:r>
          </w:p>
        </w:tc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 МОУ «СОШ п. Белояр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Кондрахов В.В./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201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ОУ «СОШ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елояр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Верещагина Е.А./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 от «__»_____201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Бурчегановой Ольги Анатольевны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40"/>
        </w:rPr>
        <w:t xml:space="preserve"> квалификационной катег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математике, 2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Рассмотрено на заседан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педагогического сов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протокол № _____ от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«___» _________ 2011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2011 – 201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8"/>
          <w:szCs w:val="40"/>
        </w:rPr>
      </w:pPr>
      <w:r>
        <w:rPr>
          <w:rFonts w:cs="Times New Roman" w:ascii="Times New Roman" w:hAnsi="Times New Roman"/>
          <w:b/>
          <w:bCs/>
          <w:caps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2 класса разработана на основе Примерной программы начального общего образования, авторской программы М. И. Моро, М. А. Бантовой «Математика», утверждённой МО РФ (Москва, 2009 г.), в соответствии с требованиями федерального компонента государственного стандарта начального образования (Москва, 2009 г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 xml:space="preserve">Рабочая программа рассчитана на 136 часов в год, в том числе на проведение контрольных работ – 9 часов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Для реализации программного содержания использу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Моро, М. И.</w:t>
      </w:r>
      <w:r>
        <w:rPr>
          <w:rFonts w:cs="Times New Roman" w:ascii="Times New Roman" w:hAnsi="Times New Roman"/>
          <w:sz w:val="28"/>
          <w:lang w:eastAsia="ru-RU"/>
        </w:rPr>
        <w:t xml:space="preserve"> Математика : учеб. для 2 кл. нач. шк. : в 2 ч. / М. И. Моро, М. А. Бантова, Г. В. Бельтюкова [и др.]. – М.: Просвещение, 2008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Бантова, М. А.</w:t>
      </w:r>
      <w:r>
        <w:rPr>
          <w:rFonts w:cs="Times New Roman" w:ascii="Times New Roman" w:hAnsi="Times New Roman"/>
          <w:sz w:val="28"/>
          <w:lang w:eastAsia="ru-RU"/>
        </w:rPr>
        <w:t xml:space="preserve"> Методическое пособие к учебнику «Математика. 2класс» / М. А. Бантова, Г. В. Бельтюкова, С. В. Степанова. – М.: Просвещение, 2008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зучение математики  во 2 классе начальной школы отвод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Количество часов в год – 136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Количество часов в неделю – 4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    I четверти – 36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асов во II четверти – 28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  III четверти – 40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  IV четверти – 32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Цели программы: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. Формирование у учащихся осознанных и прочных, во многих доведённых до автоматизма навыков вычисл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2. Понимание общих признаков и законов, лежащих в основе изучаемых математических фактов, осознание тех связей, которые существуют между рассматриваемыми явлениями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Формы организации учебного процесса:</w:t>
      </w:r>
      <w:r>
        <w:rPr>
          <w:rFonts w:cs="Times New Roman" w:ascii="Times New Roman" w:hAnsi="Times New Roman"/>
          <w:sz w:val="28"/>
        </w:rPr>
        <w:t xml:space="preserve"> индивидуальная, групповая, фронтальная, коллективн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Формы контроля:</w:t>
      </w:r>
      <w:r>
        <w:rPr>
          <w:rFonts w:cs="Times New Roman" w:ascii="Times New Roman" w:hAnsi="Times New Roman"/>
          <w:sz w:val="28"/>
        </w:rPr>
        <w:t xml:space="preserve"> наблюдение, самостоятельная работа, контрольная работа, работа по карточкам, тестировани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математик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от  1  до  100. Нумерац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 от  1  до  100. Сложение  и  вычит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и  вычитание  (устные  приё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и  вычитание  (письменные  приё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и  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урчеганова О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сего 136 часов; в неделю 4 час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- 8, самостоятельных работ - 1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тоговых контрольных уроков -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, авторской программы М. И. Моро, М. А. Бантовой «Математика», утверждённой МО РФ (Москва, 2009 г.), в соответствии с требованиями федерального компонента государственного стандарта начального образования (Москва, 2009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2 класс в 2 ч. М. И. Моро, М. А. Бантова, Г. В. Бельтюкова [и др.]. – М.: Просвещение, 2008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 «Математика. 2класс» М. А. Бантова, Г. В. Бельтюкова, С. В. Степанова. – М.: Просвещение, 2008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 концу 2 класса учащиеся должны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владеть следующими знаниями, умениями, навы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ердо усвоить ранее изученные устные приемы сложения и вычитания; особое внимание при этом должно быть уделено отработке автоматизированных навыков в отношении табличных случаев сложения и 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воить письменные приемы сложения и вычитания двузначных чисел с записью вычислений столбиком; уметь проверять правильность выполнения сложения и вычитания, используя знание связи между компонентами и результатом каждого из этих арифметиче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ть по-разному читать числовые выражения (9 + 5: сумма чисел 9 и 5, первое слагаемое — 9, второе — 5, найти сумму, увеличить 9 на 5; 12 – 4 — разность чисел 12 и 4, уменьшаемое — 12, вычитаемое — 4, найти разность, уменьшить 12 на 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ть решать текстовые задачи в одно и в два действия (простые и состав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учиться решать задачи геометрического содержания: чертить фигуры на клетчатой бумаге, выполнять упражнения по конструированию фигур (например, вычленять из данной фигуры составляющие ее части, преобразовывать одну фигуру в другую и т. 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делять в фигурах углы и распознавать среди них прям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находить периметр прямо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конкретный смысл действий умножения и деления, знать названия компонентов и результата каждого из этих действий, а также названия соответствующих выражений; уметь решать простейшие задачи на умножение и деление (с использованием палочек, предметных картинок и других средств нагляд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ереместительное свойство умножения и уметь применять его при вычислениях. Знать, как связаны между собой компоненты и результаты действий умножения и 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наизусть табличные случаи умножения и деления с числами 2 и 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умножать и делить на 1; знать приемы умножения и деления с числом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вязь между величинами: цена, количество и стоимость, уметь решать простые задачи с этими величи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ердо усвоить ранее изученные устные приемы сложения и вычитания; особое внимание при этом должно быть уделено отработке автоматизированных навыков в отношении табличных случаев сложения и 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воить письменные приемы сложения и вычитания двузначных чисел с записью вычислений столбиком; уметь проверять правильность выполнения сложения и вычитания, используя знание связи между компонентами и результатом каждого из этих арифметиче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ть по-разному читать числовые выражения (9 + 5: сумма чисел 9 и 5, первое слагаемое — 9, второе — 5, найти сумму, увеличить 9 на 5; 12 – 4 — разность чисел 12 и 4, уменьшаемое — 12, вычитаемое — 4, найти разность, уменьшить 12 на 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ть решать текстовые задачи в одно и в два действия (простые и состав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учиться решать задачи геометрического содержания: чертить фигуры на клетчатой бумаге, выполнять упражнения по конструированию фигур (например, вычленять из данной фигуры составляющие ее части, преобразовывать одну фигуру в другую и т. 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</w:rPr>
        <w:t>1. Бантова, М. А.</w:t>
      </w:r>
      <w:r>
        <w:rPr>
          <w:rFonts w:cs="Times New Roman" w:ascii="Times New Roman" w:hAnsi="Times New Roman"/>
          <w:sz w:val="28"/>
        </w:rPr>
        <w:t xml:space="preserve"> Методическое пособие к учебнику «Математика. 2класс» / М. А. Бантова, Г. В. Бельтюкова, С. В. Степанова. – М.: Просвещение, 200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2. Моро, М. И.</w:t>
      </w:r>
      <w:r>
        <w:rPr>
          <w:rFonts w:cs="Times New Roman" w:ascii="Times New Roman" w:hAnsi="Times New Roman"/>
          <w:sz w:val="28"/>
        </w:rPr>
        <w:t xml:space="preserve"> Математика: учеб. для 2 кл. нач. шк. : в 2 ч. / М. И. Моро, М. А. Бантова, Г. В. Бельтюкова [и др.]. – М.: Просвещение, 2008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ОГ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ТЕМАТИ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50"/>
        <w:gridCol w:w="937"/>
        <w:gridCol w:w="1481"/>
        <w:gridCol w:w="1493"/>
        <w:gridCol w:w="1643"/>
      </w:tblGrid>
      <w:tr>
        <w:trPr>
          <w:trHeight w:val="2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ас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ррекция</w:t>
            </w:r>
          </w:p>
        </w:tc>
      </w:tr>
      <w:tr>
        <w:trPr>
          <w:trHeight w:val="2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Фак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Числа  от  1  до  100. Нумераци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(19 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а от 1 до 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а от 1 до 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сяток. Счёт десятками до 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а от 11 до 100. Образование и запись чис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стное значение циф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значные и двузначные чис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 измерения  длины – миллиме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 измерения  длины – миллиме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ьшее трёхзначное число. Сот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р. Таблица единиц дл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35 + 5, 35 – 30, 35 – 5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Нумерац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Замена двузначного числа суммой  разрядных слагаем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стоимости: копейка, руб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стоимости: копейка, руб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Сложение и вычитание без перехода через разряд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 по теме «С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вычитание без перехода через разряд» (20 мин). </w:t>
              <w:br/>
              <w:t>Обратные задач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ые задач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Числа  от  1  до  100. Сложение  и  вычит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(18 ч.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. Минута. Определение времени по час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на лома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ядок действ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б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ые вы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ение числовых выраж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метр многоуголь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йства с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материала по теме «Сложение и вычита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материала по теме «Сложение и вычита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lang w:val="el-GR"/>
              </w:rPr>
              <w:t xml:space="preserve">Ι </w:t>
            </w:r>
            <w:r>
              <w:rPr>
                <w:rFonts w:cs="Times New Roman" w:ascii="Times New Roman" w:hAnsi="Times New Roman"/>
                <w:sz w:val="28"/>
              </w:rPr>
              <w:t>четверть по теме «Сложение и вычита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етательное свойство с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стительное свойство с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и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ложение  и  вычитание  (устные  приёмы)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(28 ч.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изучению устных приёмов сложения и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вычислений для случаев вида  36 + 2,36 + 20,60 + 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вычислений для случаев вида 36 – 2, 36 – 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вычисления для случаев вида  26 +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вычисления для случаев вида  30 –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вычисления для случаев вида 60 – 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ойденного по теме «Решение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тных задач»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вычисления для случаев вида 26 +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вычисления для случаев вида 35 –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е и письменные приемы сложения и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е и письменные приемы сложения и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Сложение и вычитание» (устные приём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енные выра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уравн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уравнений способом подб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сл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сложения и вычи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1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l-GR"/>
              </w:rPr>
              <w:t xml:space="preserve">ΙΙ </w:t>
            </w:r>
            <w:r>
              <w:rPr>
                <w:rFonts w:cs="Times New Roman" w:ascii="Times New Roman" w:hAnsi="Times New Roman"/>
                <w:sz w:val="28"/>
              </w:rPr>
              <w:t>четверть по теме «Сложение и вычита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Решение уравнений способом подбор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ложение  и  вычитание  (письменные  приёмы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</w:rPr>
              <w:t>(25 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прием сложения вида 45 + 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прием вычитания вида 57 – 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Письменный приём сложения и вычита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мой уг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рямого уг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прием сложения вида 37 + 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моуголь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рямоуголь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сьменный прием сложения ви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 + 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репление изученного по тем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по теме «Составные задачи, приёмы сложения»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Письменные приёмы слож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прием вычитания в случаях вида 40 – 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прием вычитания в случаях вида 50 – 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прием вычитания вида 52–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е приёмы сложения и вычитания двузначных чис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йство противоположных сторон прямоуголь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др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квадр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Письменные приёмы сложения и вычита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Умножение  и  деление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(4 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ретный смысл действия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умножения, основанные на замене произведения сумм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между сложением одинаковых чисел и действием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на нахождение произве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метр многоуголь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умножения единицы и ну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мпонентов и результата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стительное свойство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l-GR"/>
              </w:rPr>
              <w:t xml:space="preserve">ΙΙΙ </w:t>
            </w:r>
            <w:r>
              <w:rPr>
                <w:rFonts w:cs="Times New Roman" w:ascii="Times New Roman" w:hAnsi="Times New Roman"/>
                <w:sz w:val="28"/>
              </w:rPr>
              <w:t>четверть по теме «Письменные приёмы сложения и вычита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еме «Переместительное свойство умнож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ретный смысл действия д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мпонентов и результата д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между компонентами и результатом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умножения и деления на 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с величинами: цена, количество, стоим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на нахождение неизвестного третьего слагаем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ножение и деление 2 </w:t>
              <w:br/>
              <w:t>и на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умножения числа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на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Умножение и деление на 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  <w:br/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множение и де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числа 3 и на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на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знаний табличного умножения на 2 и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еме «Решение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Решение уравнени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изученного по теме «Числа от 1 до 100 и число 0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контрольная раб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Решение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(6 ч.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Числовые выраж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Сложение и вычитание. Свойства слож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Сложение и вычитание в пределах 100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Единицы длины. Геометрические фиг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ий КВ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1:00Z</dcterms:created>
  <dc:creator>2010</dc:creator>
  <dc:description/>
  <cp:keywords/>
  <dc:language>en-US</dc:language>
  <cp:lastModifiedBy>2010</cp:lastModifiedBy>
  <cp:lastPrinted>2011-10-16T12:25:00Z</cp:lastPrinted>
  <dcterms:modified xsi:type="dcterms:W3CDTF">2011-10-16T09:28:00Z</dcterms:modified>
  <cp:revision>38</cp:revision>
  <dc:subject/>
  <dc:title/>
</cp:coreProperties>
</file>