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по курсу «Познание мира» 4 клас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 «Растения и животные водоёмов. Охрана растений животных и водоёмов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 учащихся представление о водоёме как природном сообществ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) 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работать с картой; умение устанавливать причинно-следственные связи между средой обитания и приспосабливаемостью живых организмов; умение наблюдать, рассуждать, сравнивать, обобщать, делать вывод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) 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бережное отношение к природе, учить понимать и ощущать ее красоту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Тип урока: усвоение нового материала.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Ключевые понятия:</w:t>
      </w:r>
      <w:r>
        <w:rPr>
          <w:rFonts w:cs="Times New Roman" w:ascii="Times New Roman" w:hAnsi="Times New Roman"/>
          <w:sz w:val="24"/>
          <w:szCs w:val="24"/>
        </w:rPr>
        <w:t xml:space="preserve"> живая и неживая природа, водоём как природное сообщество, пресные и солёные водоёмы, растительный и животный мир водоёма, цепи пит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арта Казахстана, презентация «Растения и животные водоёмов. Охрана растений и животных водоёмов», флипчарт, фото растений и животных водоёма,  интерактивная доска, компьютер, учебник, тест с альтернативным ответом, оценочные лист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Ход урока: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545"/>
        <w:gridCol w:w="7541"/>
        <w:gridCol w:w="1959"/>
        <w:gridCol w:w="1560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тапы уро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дачи этап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держание эта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оды, приёмы, формы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редства обучения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Ι. Организационны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тап актуализации знаний учащихс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 Повторение материала, необходимого для перехода к изучению нового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ы все снимаем угол свой у матушки - природы,</w:t>
              <w:br/>
              <w:t>И крыша нам над головой - суть купол небосвода.</w:t>
              <w:br/>
              <w:t>А весь большой и старый дом битком набит жильцами,</w:t>
              <w:br/>
              <w:t>И уживаться надо в нём, хоть мы с усами сами.</w:t>
              <w:br/>
              <w:t>Народу разного полно - кто мельче, кто крупнее,</w:t>
              <w:br/>
              <w:t>Кто выбирает в речке дно, кто воду побыстрее.</w:t>
              <w:br/>
              <w:t>Кто любит раньше всех вставать, а кто - поздней ложиться.</w:t>
              <w:br/>
              <w:t>Умей соседа подобрать, чтоб в тереме ужиться.</w:t>
              <w:br/>
              <w:t>Соседство сложное подчас, сообщество не дружба.</w:t>
              <w:br/>
              <w:t>Быть может, он порой для нас - спасательная служба.</w:t>
              <w:br/>
              <w:t>Годится нам в соседи тот, кто больше пользы принесёт,</w:t>
              <w:br/>
              <w:t>С ним есть чем поживиться.</w:t>
              <w:br/>
              <w:t xml:space="preserve">Иной сосед опасен, но в целом мир прекрасен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урочные разработки по курсу окружающий мир. О.В. Казакова, Н.А. Сбоева. Москва. "ВАКО". 2004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природе всё взаимосвязано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жите, как связаны между собой живая и неживая природ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Какие условия необходимы растениям для жизн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Какие условия необходимы животным для жизн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ные природные условия способствуют многообразию растительного и животного мира в разных природных зонах и сообществ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еклассная устная работа (бесед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Эл. презентация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, слайды №1-2</w:t>
            </w:r>
          </w:p>
        </w:tc>
      </w:tr>
      <w:tr>
        <w:trPr>
          <w:trHeight w:val="394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ΙΙ.Этап целеполаг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. Определение темы урока, постановка целе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. Мотивация учащихся на учебную деятельность через осознание целей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.Создание проблемной ситуац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</w:rPr>
              <w:t>-</w:t>
            </w:r>
            <w:r>
              <w:rPr>
                <w:rFonts w:cs="Times New Roman" w:ascii="Times New Roman" w:hAnsi="Times New Roman"/>
              </w:rPr>
              <w:t>Как вы понимаете термин «природное сообщество»? (ответы дете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Природное сообщество – это закономерные сочетания растительного и животного мира, приспособленные к определённым условиям окружающей сре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Сегодня мы с вами познакомимся с ещё одним сообществом. А вот с каким? Вы мне скажите сами.</w:t>
            </w:r>
          </w:p>
          <w:p>
            <w:pPr>
              <w:pStyle w:val="Style15"/>
              <w:rPr/>
            </w:pPr>
            <w:r>
              <w:rPr/>
              <w:t xml:space="preserve">Я буду читать загадку, вы называть отгадку. Если ответ правильный, то будут появляться буквы ответа. 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твет: ВОДОЁМ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Загадки:       </w:t>
            </w:r>
          </w:p>
          <w:p>
            <w:pPr>
              <w:pStyle w:val="Style15"/>
              <w:rPr/>
            </w:pPr>
            <w:r>
              <w:rPr/>
              <w:t xml:space="preserve">1. Посреди поля </w:t>
              <w:br/>
              <w:t xml:space="preserve">    Лежит зеркало, </w:t>
              <w:br/>
              <w:t xml:space="preserve">    Стекло голубое,</w:t>
              <w:br/>
              <w:t xml:space="preserve">    Рама зелёная. (Озеро) </w:t>
            </w:r>
          </w:p>
          <w:p>
            <w:pPr>
              <w:pStyle w:val="Style15"/>
              <w:rPr/>
            </w:pPr>
            <w:r>
              <w:rPr/>
              <w:t>2. Все обходят это место:</w:t>
              <w:br/>
              <w:t xml:space="preserve">    Здесь земля</w:t>
              <w:br/>
              <w:t xml:space="preserve">    Как будто тесто;</w:t>
              <w:br/>
              <w:t xml:space="preserve">    Здесь осока, кочки, мхи:</w:t>
              <w:br/>
              <w:t xml:space="preserve">    Нет опоры для ноги. (Болото)</w:t>
            </w:r>
          </w:p>
          <w:p>
            <w:pPr>
              <w:pStyle w:val="Style15"/>
              <w:rPr/>
            </w:pPr>
            <w:r>
              <w:rPr/>
              <w:t>3. Чуть дрожит на ветерке</w:t>
              <w:br/>
              <w:t xml:space="preserve">    Лента на просторе, </w:t>
              <w:br/>
              <w:t xml:space="preserve">    Узкий кончик в роднике,</w:t>
              <w:br/>
              <w:t xml:space="preserve">    А широкий - в море. (Река)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4. Молодые берёзки</w:t>
              <w:br/>
              <w:t xml:space="preserve">     Свои перед нами</w:t>
              <w:br/>
              <w:t xml:space="preserve">     Поправляют причёски.</w:t>
              <w:br/>
              <w:t xml:space="preserve">     И месяц, и звёзды -</w:t>
              <w:br/>
              <w:t xml:space="preserve">     В нём отражается:</w:t>
              <w:br/>
              <w:t xml:space="preserve">     Как это зеркало называется? (Пруд)</w:t>
            </w:r>
          </w:p>
          <w:p>
            <w:pPr>
              <w:pStyle w:val="Style15"/>
              <w:rPr/>
            </w:pPr>
            <w:r>
              <w:rPr/>
              <w:t>5. К маме речке бегу</w:t>
              <w:br/>
              <w:t xml:space="preserve">    И молчать не могу.</w:t>
              <w:br/>
              <w:t xml:space="preserve">    Я её сын родной,</w:t>
              <w:br/>
              <w:t xml:space="preserve">   А родился - весной. (Ручей)</w:t>
            </w:r>
          </w:p>
          <w:p>
            <w:pPr>
              <w:pStyle w:val="Style15"/>
              <w:rPr/>
            </w:pPr>
            <w:r>
              <w:rPr/>
              <w:t>6.  Шириною широко,</w:t>
              <w:br/>
              <w:t xml:space="preserve">     Глубиною глубоко,</w:t>
              <w:br/>
              <w:t xml:space="preserve">     День и ночь о берег бьётся.</w:t>
              <w:br/>
              <w:t xml:space="preserve">     Из него воды не пьётся,</w:t>
              <w:br/>
              <w:t xml:space="preserve">     Потому что не вкусна -</w:t>
              <w:br/>
              <w:t xml:space="preserve">     И горька, и солона. (Море)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Почему водоём мы можем назвать природным сообществом?</w:t>
            </w:r>
          </w:p>
          <w:p>
            <w:pPr>
              <w:pStyle w:val="Style15"/>
              <w:rPr/>
            </w:pPr>
            <w:r>
              <w:rPr>
                <w:b/>
              </w:rPr>
              <w:t>-</w:t>
            </w:r>
            <w:r>
              <w:rPr/>
              <w:t xml:space="preserve"> Ответ на этот вопрос мы должны получить в конце урока.</w:t>
            </w:r>
          </w:p>
          <w:p>
            <w:pPr>
              <w:pStyle w:val="Style15"/>
              <w:rPr/>
            </w:pPr>
            <w:r>
              <w:rPr/>
              <w:t>- Чтобы ответить на этот вопрос, что мы должны выяснить о водоёме, чтобы представить его как природное сообщество? (ответы детей)</w:t>
            </w:r>
          </w:p>
          <w:p>
            <w:pPr>
              <w:pStyle w:val="Style15"/>
              <w:rPr/>
            </w:pPr>
            <w:r>
              <w:rPr/>
              <w:t>-Да, на уроке будем говорить о водоёмах. Узнаем о растениях и животных водоёма, как они зависят друг от друга, какое имеют значение для человека и как должен вести себя человек, чтобы не нарушать жизнь этого сообщества. Создадим картину пресного водоёма и рассмотрим связи, которые существуют в нём.</w:t>
            </w:r>
          </w:p>
          <w:p>
            <w:pPr>
              <w:pStyle w:val="Style15"/>
              <w:rPr/>
            </w:pPr>
            <w:r>
              <w:rPr/>
              <w:t>- Как вы представляете, что такое пресный водоём? (Представление учащихся о водоёме.)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>Пресный водоём – водоём с пресной водой, расположенный в естественных углублениях земной поверхности</w:t>
            </w:r>
            <w:r>
              <w:rPr/>
              <w:t>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Какие умения необходимо развивать, чтобы изучить новый материал? -  Что мы сейчас определяли? (Цели урока)</w:t>
            </w:r>
            <w:r>
              <w:rPr>
                <w:b/>
              </w:rPr>
              <w:t>Слайд № 7 «Цели урок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еклассная устная работа (бесед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бота с термин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бота с термин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Эл. презентация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, слайды № 3-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</w:r>
          </w:p>
        </w:tc>
      </w:tr>
      <w:tr>
        <w:trPr>
          <w:trHeight w:val="959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ΙΙΙ.Изучение нового материал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) Водоёмы на карте Казахста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Развитие познавательного интереса учащихся через включение их в активную учебну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есные водоёмы на карте Республики Казахста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ажите на карте крупные водоёмы Республики Казахста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Какие из них являются солёными, пресным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17720" cy="311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720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бщеклассная устн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беседа). Работа с географической картой Р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Эл. презентация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, слайды № 8-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717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) Разнообразие  растений водоёма. Их приспосабливаемость к жизни в водоёме и возле не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ервый объект нашего изучения - типичные растения водоёмов и их приспосабливаемость к жизни в водоёме и возле не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 Посмотрим, какие растения живут в водоёме и растут возле не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льзуясь карточками с изображением растений, растущих возле водоёма, инструкционной картой, вы должны подумать и ответить, как растения приспособились к природным условиям водоём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ения имеют  длинные узкие листья, прочные гибкие стебли высотой до 3 м (зависит от уровня стояния воды), корневища толстые длинные ветвистые, прикреплены ко дну водоёма (камыш, рогоз, тростник)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 не прикрепляются ко дну, а являются органом равновесия, способным поддерживать растение на поверхности воды, стебельки, соединённые по 2-5 пластинок размером до 5-6 мм (ряска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е длинное ветвистое корневище, крупные яркие цветки с сильным запахом, опыляемые насекомыми (кубышка жёлтая, кувшинка белая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хожи на злаковые растения, но имеют трехгранный стебель, ребра которого могут быть острыми или закругленными, листья длинные узкие тонкие (осоки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 разделения на органы (стебель, лист, корень), могут плавать в воде и прикрепляться к грунту – (водоросл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правились ли вы с заданием?( см. сводную таблицу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мопровер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Фото растений, иллюстративный материал учебника (стр.95-96), карточки с изображением растений, инструкционная карта, Эл. презентация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, слайды № 10-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Эл. презентация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, слайд № 13</w:t>
            </w:r>
          </w:p>
        </w:tc>
      </w:tr>
      <w:tr>
        <w:trPr>
          <w:trHeight w:val="7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) Разнообразие  животных водоёма. Приспосабливаемость к жизни в водоё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ΙV. Физминутк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торой объект нашего изучения - типичные животные водоёмов и их приспосабливаемость к жизни в н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гат и своеобразен животный мир водоёмов. Это разнообразные насекомые, рыбы, птицы, земноводные и млекопитающ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 Посмотрим, какие животные обитают вблизи водоёма и в нём сам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ользуясь карточками с изображением животных, инструкционной картой, иллюстрациями учебника (стр.96-97), определите, как  животные приспособились к жизни вблизи водоёма и в водоё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ая среда нужна для откладывания яиц и развития личинок (стрекоз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ости покрыты тонкими волосками и смазаны жиром, чтобы не тонуть в воде, хищник, питается мелкими насекомыми (клоп - водомерк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текаемая форма тела, гладкий покров, плоские острые бока, задние плоские ноги-вёсла, приспособленные для гребли, хищник, питается ракообразными, головастиками, мальками рыб, лягушатами (жук-плавунец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текаемая форма тела, чешуя, покрытая слизью, плавники, плавательный пузырь, жабр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краска в цвет воды или дна водоё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рыбы: щука, карась, окунь лещ, карп, толстолобик, судак и др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ая кожа, покрытая слизью, дышат лёгкими и всей поверхностью кожи, задние и передние конечности снабжены плавательной перепонкой, при размножении яйца откладывают в воду, личинка – головастик, питаютс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ами, москитами, оводами, слепнями и их личинками, а также моллюсками и червями (лягушк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е оперение, смазанное выделениями копчиковой железы, имеющими водоотталкивающие свойства, кожная перепонка, натянутая между пальцами ног, ноги отставлены далеко назад, хвост короткий (утки, гуси, лебеди, пеликаны и др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ое тело, защищённое раковиной, питаются органическими остатками, процеживая воду через своё тело, животные - фильтраторы (беззубка, прудовик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текаемая форма тела, густой плотный мех, лапы с перепонками, хорошо плавают и ныряют +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лоский лопатообразный хвост-руль, жилище – хатка, вход в неё расположен под водой, питается растительной пищей (бобр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жилище – нора или хатка, вход в неё расположен под водой, питается растительной пищей (ондатр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ороткие лапы, длинный хвост, хищник, питается животной пищей (выдр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о краям всех лап идёт кайма из жёстких щетинистых волос, которая увеличивает плавательную поверхность лап (выхухоль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 Справились ли вы с задание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Обратить внимание на способы питания и размно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ждое животное занимает своё место, свою нишу в природном сообществ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я о растениях и животных водоёма, можно ли ответить на наш главный вопрос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водоём можно назвать природным сообщество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Жизнь растений и животных находится в зависимости от условий в данном сообществе (температура, тепловой и световой режим, водная среда обитания и др.; главная связь между членами природного сообщества происходит чере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епи питания – ряды видов растений и животных, связанных друг с другом отношениями: пища – потребите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. Наклон головы влево, вправо, вперёд, назад. Плечи вверх, вниз. Наклон туловища влево, вправо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 Гимнастика для глаз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ые движения глаз: направо-нале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глазными яблоками вертикально вверх-вни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е моргание глаз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Упражнение на мелкие мышцы рук (растирание ладоней и пальцев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 Растирание ушных ракови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мопровер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рмин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ллюстративный материал учебника (стр.96-97), карточки с изображением животных, инструкционная кар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Эл. презентация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, слайды №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Эл. презентация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, слайд № 1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96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.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задание. Установи соответстви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Определи, какие животные, живут в  водоёме или вблизи него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лка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ондатра, </w:t>
            </w:r>
            <w:r>
              <w:rPr>
                <w:rFonts w:cs="Times New Roman" w:ascii="Times New Roman" w:hAnsi="Times New Roman"/>
                <w:i/>
              </w:rPr>
              <w:t>волк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ятел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бобр, лягушка, судак, </w:t>
            </w:r>
            <w:r>
              <w:rPr>
                <w:rFonts w:cs="Times New Roman" w:ascii="Times New Roman" w:hAnsi="Times New Roman"/>
                <w:i/>
              </w:rPr>
              <w:t>синиц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выдра, лебедь, </w:t>
            </w:r>
            <w:r>
              <w:rPr>
                <w:rFonts w:cs="Times New Roman" w:ascii="Times New Roman" w:hAnsi="Times New Roman"/>
                <w:i/>
              </w:rPr>
              <w:t>медведь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жук-плавунец</w:t>
            </w:r>
            <w:r>
              <w:rPr>
                <w:rFonts w:cs="Times New Roman" w:ascii="Times New Roman" w:hAnsi="Times New Roman"/>
                <w:i/>
              </w:rPr>
              <w:t>, сова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окунь, водомер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имательно прочитайте статью учебника, обратите внимание на тот материал, о котором, может быть, не упоминалось на уроке, и подготовьтесь выполнить тесты с альтернативным отве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Чтение статьи учебника стр. 94-9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зад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тайте утвержд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ведите отве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Реки и озёра – это природные водоёмы, расположенные в естественных углублениях земной поверхности. </w:t>
            </w:r>
            <w:r>
              <w:rPr>
                <w:rFonts w:cs="Times New Roman" w:ascii="Times New Roman" w:hAnsi="Times New Roman"/>
                <w:b/>
                <w:i/>
              </w:rPr>
              <w:t>Да.</w:t>
            </w:r>
            <w:r>
              <w:rPr>
                <w:rFonts w:cs="Times New Roman" w:ascii="Times New Roman" w:hAnsi="Times New Roman"/>
              </w:rPr>
              <w:t xml:space="preserve"> Н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зёра бывают только солёными. Да. </w:t>
            </w:r>
            <w:r>
              <w:rPr>
                <w:rFonts w:cs="Times New Roman" w:ascii="Times New Roman" w:hAnsi="Times New Roman"/>
                <w:b/>
                <w:i/>
              </w:rPr>
              <w:t>Н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убышка жёлтая и кувшинка белая растут в  степи. Да. </w:t>
            </w:r>
            <w:r>
              <w:rPr>
                <w:rFonts w:cs="Times New Roman" w:ascii="Times New Roman" w:hAnsi="Times New Roman"/>
                <w:b/>
                <w:i/>
              </w:rPr>
              <w:t>Н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еззубка и прудовик являются животными - фильтраторами</w:t>
            </w:r>
            <w:r>
              <w:rPr>
                <w:rFonts w:cs="Times New Roman" w:ascii="Times New Roman" w:hAnsi="Times New Roman"/>
                <w:b/>
                <w:i/>
              </w:rPr>
              <w:t>.  Да.</w:t>
            </w:r>
            <w:r>
              <w:rPr>
                <w:rFonts w:cs="Times New Roman" w:ascii="Times New Roman" w:hAnsi="Times New Roman"/>
              </w:rPr>
              <w:t xml:space="preserve"> Нет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 Цветки рогоза собраны в початки. </w:t>
            </w:r>
            <w:r>
              <w:rPr>
                <w:rFonts w:cs="Times New Roman" w:ascii="Times New Roman" w:hAnsi="Times New Roman"/>
                <w:b/>
                <w:i/>
              </w:rPr>
              <w:t>Да.</w:t>
            </w:r>
            <w:r>
              <w:rPr>
                <w:rFonts w:cs="Times New Roman" w:ascii="Times New Roman" w:hAnsi="Times New Roman"/>
              </w:rPr>
              <w:t xml:space="preserve"> Н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Если в водоёме нет раков, то это показатель чистоты водоёма. Да. </w:t>
            </w:r>
            <w:r>
              <w:rPr>
                <w:rFonts w:cs="Times New Roman" w:ascii="Times New Roman" w:hAnsi="Times New Roman"/>
                <w:b/>
                <w:i/>
              </w:rPr>
              <w:t>Н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  Стебли камыша используют для изготовления плетёных изделий. </w:t>
            </w:r>
            <w:r>
              <w:rPr>
                <w:rFonts w:cs="Times New Roman" w:ascii="Times New Roman" w:hAnsi="Times New Roman"/>
                <w:b/>
                <w:i/>
              </w:rPr>
              <w:t>Да</w:t>
            </w:r>
            <w:r>
              <w:rPr>
                <w:rFonts w:cs="Times New Roman" w:ascii="Times New Roman" w:hAnsi="Times New Roman"/>
              </w:rPr>
              <w:t>. Н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 Мельчайшие рачки-дафнии очищают воду от мути и служат кормов для мальков рыб, головастиков, личинок насекомых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Да. </w:t>
            </w:r>
            <w:r>
              <w:rPr>
                <w:rFonts w:cs="Times New Roman" w:ascii="Times New Roman" w:hAnsi="Times New Roman"/>
              </w:rPr>
              <w:t>Н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9. Водоросли имеют тонкие разветвлённые корни. Да. </w:t>
            </w:r>
            <w:r>
              <w:rPr>
                <w:rFonts w:cs="Times New Roman" w:ascii="Times New Roman" w:hAnsi="Times New Roman"/>
                <w:b/>
                <w:i/>
              </w:rPr>
              <w:t>Н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 Бобры и ондатры живут в хатках. </w:t>
            </w:r>
            <w:r>
              <w:rPr>
                <w:rFonts w:cs="Times New Roman" w:ascii="Times New Roman" w:hAnsi="Times New Roman"/>
                <w:b/>
                <w:i/>
              </w:rPr>
              <w:t>Да.</w:t>
            </w:r>
            <w:r>
              <w:rPr>
                <w:rFonts w:cs="Times New Roman" w:ascii="Times New Roman" w:hAnsi="Times New Roman"/>
              </w:rPr>
              <w:t xml:space="preserve"> Н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правились ли вы с задание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3  задани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ставить и записать цепи питания, сложившиеся в водоёме или вблизи от не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яска→утка→выд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яска→карась→выд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доросли→мальки→пеликан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доросли→беззубка→выхухо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юбой водоём – уникальное природное сообщест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этому любое вмешательство в его жизнь приводит к изменениям. Они могут быть и положительными, и отрицательны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читайте статью учебника - (с. 98-99) Пользуясь ею, выясните, из-за чего происходит загрязнение  водоёмов и гибель или исчезновение их жителей, установите причинно-следственные связи </w:t>
            </w:r>
            <w:r>
              <w:rPr>
                <w:rFonts w:cs="Times New Roman" w:ascii="Times New Roman" w:hAnsi="Times New Roman"/>
                <w:i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расположить вразброс, уч-ся должны  соединить причину и следств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tbl>
            <w:tblPr>
              <w:tblW w:w="73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5"/>
              <w:gridCol w:w="3655"/>
            </w:tblGrid>
            <w:tr>
              <w:trPr/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чина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ледствие</w:t>
                  </w:r>
                </w:p>
              </w:tc>
            </w:tr>
            <w:tr>
              <w:trPr/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вырубка, деревьев, кустарников, уничтожение камыша, выпас скота по берегам водоёмов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обмеление, высыхание водоёмов, разрушение жилищ животных водоёмов (бобров, выхухолей)</w:t>
                  </w:r>
                </w:p>
              </w:tc>
            </w:tr>
            <w:tr>
              <w:trPr/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сбросы промышленных стоков фабрик и заводов в водоёмы без очищения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загрязнение водоёмов, нанесение вреда живым организмам</w:t>
                  </w:r>
                </w:p>
              </w:tc>
            </w:tr>
            <w:tr>
              <w:trPr/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истребление бобров из-за ценного меха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полное исчезновение бобров на территории Казахстана (19 век)</w:t>
                  </w:r>
                </w:p>
              </w:tc>
            </w:tr>
            <w:tr>
              <w:trPr/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браконьерство, неконтролируемая охота, пожары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. уменьшение числа редких птиц и животных водоёмов (в Красную книгу Казахстана занесены: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кудрявый пеликан, жёлтая цапля, колпица, лебедь, казарка, чирок и др., семиреченский лягушкозуб</w:t>
                  </w:r>
                </w:p>
              </w:tc>
            </w:tr>
            <w:tr>
              <w:trPr/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высыхание Арала, засоление почвы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.снижениечисленности 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аральского лосося </w:t>
                  </w:r>
                  <w:r>
                    <w:rPr>
                      <w:rFonts w:cs="Times New Roman" w:ascii="Times New Roman" w:hAnsi="Times New Roman"/>
                    </w:rPr>
                    <w:t>(занесён в Кр. Книгу Казахстан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государство заботится об охране растительного и животного мира водоёмов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можем мы об этом позаботиться? Прочитайте последний абзац на с. 99 учеб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правила поведения у водоёма вы бы ещё добавили? Подумаете об этом дом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классная рабо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ндивидуальная тестов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мопровер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мопровер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екласс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липчарт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липчарт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липчарт 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липчарт 4-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липчарт 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Эл. презентация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, слайд № 18</w:t>
            </w:r>
          </w:p>
        </w:tc>
      </w:tr>
      <w:tr>
        <w:trPr>
          <w:trHeight w:val="97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Ι. Подведение итогов урок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ашли ли мы ответ на наш главный вопрос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ёмся ещё раз к целям урока (развивающие цели урок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Устанавливали, что в природе всё взаимосвязано, что особенности живых организмов,  их образ жизни зависит от природных услов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еклассная рабо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Эл. презентация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, слайды № 19-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ΙΙ. Рефлекс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ите свою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работу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 уроке. «Всё в твоих руках» </w:t>
            </w:r>
            <w:r>
              <w:rPr>
                <w:rFonts w:cs="Times New Roman" w:ascii="Times New Roman" w:hAnsi="Times New Roman"/>
                <w:spacing w:val="28"/>
              </w:rPr>
              <w:t>На листе бумаги обводят левую руку. Каждый палец – это какая-то позиция, по которой надо высказать свое мнение.</w:t>
            </w:r>
            <w:r>
              <w:rPr>
                <w:rFonts w:cs="Times New Roman" w:ascii="Times New Roman" w:hAnsi="Times New Roman"/>
                <w:b/>
                <w:spacing w:val="28"/>
                <w:sz w:val="20"/>
                <w:szCs w:val="20"/>
              </w:rPr>
              <w:t xml:space="preserve">Большой 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>– для меня всё было важным и интересны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8"/>
                <w:sz w:val="20"/>
                <w:szCs w:val="20"/>
              </w:rPr>
              <w:t>Указательный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– по теме урока я получил (а) конкретную информацию. </w:t>
            </w:r>
            <w:r>
              <w:rPr>
                <w:rFonts w:cs="Times New Roman" w:ascii="Times New Roman" w:hAnsi="Times New Roman"/>
                <w:b/>
                <w:spacing w:val="28"/>
                <w:sz w:val="20"/>
                <w:szCs w:val="20"/>
              </w:rPr>
              <w:t>Средний –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мне было трудно. </w:t>
            </w:r>
            <w:r>
              <w:rPr>
                <w:rFonts w:cs="Times New Roman" w:ascii="Times New Roman" w:hAnsi="Times New Roman"/>
                <w:b/>
                <w:spacing w:val="28"/>
                <w:sz w:val="20"/>
                <w:szCs w:val="20"/>
              </w:rPr>
              <w:t>Безымянный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– мне было спокойно, комфортно работать на уроке. </w:t>
            </w:r>
            <w:r>
              <w:rPr>
                <w:rFonts w:cs="Times New Roman" w:ascii="Times New Roman" w:hAnsi="Times New Roman"/>
                <w:b/>
                <w:spacing w:val="28"/>
                <w:sz w:val="20"/>
                <w:szCs w:val="20"/>
              </w:rPr>
              <w:t>Мизинец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– для меня было недостаточно информаци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ст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учё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Эл. презентация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, слайд № 21</w:t>
            </w:r>
          </w:p>
        </w:tc>
      </w:tr>
      <w:tr>
        <w:trPr>
          <w:trHeight w:val="256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ΙΙΙ. Домашнее задани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язательное  для все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Составьте 2-3 цепи питания, которые сложились в водоёме и возле него.2.  Прочитайте материал учебника на стр. 94-99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ресное (индивидуальное, дифференцированное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делайте коллаж «Жизнь водоёма» или подготовьте сообщение о животном или растении водоёма.2. Придумайте и нарисуйте специальные знаки, рассказывающие о правилах поведения у водоёма, о том, что нужно беречь и охран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 жителей.3. Моделирование природного сообщества «Водоём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Эл. презентация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, слайд № 22-23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39:00Z</dcterms:created>
  <dc:creator>Killer</dc:creator>
  <dc:description/>
  <cp:keywords/>
  <dc:language>en-US</dc:language>
  <cp:lastModifiedBy>User</cp:lastModifiedBy>
  <dcterms:modified xsi:type="dcterms:W3CDTF">2011-02-18T06:59:00Z</dcterms:modified>
  <cp:revision>5</cp:revision>
  <dc:subject/>
  <dc:title>Урок по курсу «Познание мира» 4 класс</dc:title>
</cp:coreProperties>
</file>