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оссвор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Детской Псих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50940" cy="685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иоды спокойного, ровного развития ребенка, которые перемежаются критическими возраст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ия, заимствованная из эмбриологии, согласно которой «онтогенез – есть краткое повторение филогенез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иод детского развития от рождения до одного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ческая энергия, связанная с инстинктом жизни, являющаяся основой развития личности, характера человека (по З. Фрейду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иаже переход от низших стадий к высшим, при котором каждая последующая стадия подготавливает следующую, перестраивается на более  высокий урове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ечественный психолог, доказавший, что ведущей деятельностью является та, в связи с которой происходят главнейшие изменения в психике ребенка и внутри которой развиваются психические процессы, подготавливающие ребенка к новой высшей ступени разви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рогенная зона третьей, фаллической стадии психосексуального развития ребенка по З.Фрей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ест, возникающий у младенца из протянутой к недосягаемому предмету ру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мент действительности, выступающий в качестве заместителя другого элемента действи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по времени возникновения подход к пониманию сущности психического развития в зарубежной психологии, исходящий из влияния  взаимодействия двух факто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иаже, объединение двух основных механизмов решения задачи – ассимиляции и адаптации; наступает при установлении соответствия требований задачи и схемы действия ребе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направленный опро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ные особенности функций ребенка, которые сложились на сегодняшний день, то чего ребенок достиг к моменту обучения по Выготскому называется зоной именно такого разви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ая деятельность ребенка младенческого возрас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р биогенетического зак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. Третья ступень детского развития по теории К. Бюлера, на которой происходит предвосхищение удовольствия на этапе решения зада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. Восьмой, последний этап жизненного пути личности по Э. Эриксону называется  … против разочарования в жиз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сбора фактов в специально созданных условиях, обеспечивающих активное проявление изучаемых психических явл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ечественный психолог, показавший, что воспитание и развитие – это две стороны единого процесса, что ребенок не обучается и развивается, а развивается, обучаясь и воспитываяс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ка, связанная с детской психологией и составляющая ее методологическую основ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изменения готовых схем действия так, чтобы можно было применить их к новой задаче по Пиаж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тковременное задание, выполнение которого может служить показателем актуального уровня развития некоторых психических функц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тель биологизаторского подхода в зарубежной психолог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направленное и планомерное визуальное восприятие явлений, результаты которого фиксируются исследовате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 из обязательных условий психотерап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иод, продолжающийся о рождения до полной социальной и психологической зрелости, период становления ребенка полноценным членом человеческого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, что заключает в себе любая социальная ситуация разви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мериканский психолог, одним из первых отождествивший обучение и развитие. Считал, что они совершаются параллель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рогенная зона анальной стадии психосексуального развития по З. Фрей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Л.С. Выготскому, относительно замкнутый цикл детского развития, имеющий свою структуру и динами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эксперимента, при котором устанавливается фактический уровень тех или иных особенностей психического развития к моменту проведения исслед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 из главных достоинств метода наблюд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, придерживающийся взгляда, что обучение не зависит от разви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рогенная зона первой стадии психосексуального развития по З.Фрей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тья стадия психосексуального развития по З.Фрейду, время когда возникают Эдипов комплекс и комплекс Элект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ение процессов общественно-исторического опыта в процессе чего идет очеловечивание псих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на этого развития по Л.С. Выготскому характеризует расстояние между уровнем актуального и возможного развития ребе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 развития, когда в самом начале заданы, зафиксированы как те стадии, которые явление или организм пройдет, так и тот конечный результат, которого явление достигн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, созданное Пиаже для определения различных особенностей психического развития де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ы, которые рассматривают развитие как результат единства и борьбы противоположностей, не столько как качественные изменения, сколько как возникновение новых форм и качест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р психоаналитической концепции об отношениях Я и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приятный выход из седьмой стадии жизненного пути личности по Э. Эриксо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качественных и количественных измен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е образование, которое интегрирует внешний и внутренний опыт челове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ая стадия развития психики ребенка в варианте теории рекапитуляции З.Фрей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ечественный психолог, выдвинувший гипотезу о периодичности процессов психического развития, которая выражается в закономерно повторяющейся смене одних периодов други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гативный выход из седьмой стадии жизненного пути личности по Э. Эриксо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ая ступень теории трех ступеней детского развития К. Бюлера, когда удовлетворение переносится на сам процесс совершения действ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гативный выход из шестой стадии жизненного пути личности по Э. Эриксо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, считавший, что развитие совершается спонтанно и в соответствии со своей внутренней логикой, а воспитание должно следовать за развити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деятельность ребенка периода новорожден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ая стадия психосексуального развития по З.Фрей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 исследования эмоционально-непосредственных отношений внутри малой группы, разработанный Дж. Море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т. Направление в изучении психического развития ребенка, когда он рассматривается как чисто биологическое существо, наделенное от природы определенными способностями, чертами характера, формами поведения, т.е. движущей силой развития признается наследственност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. Метод сбора фактов о психических явлениях в процессе личного общения по специально составленной програм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арактеризуйте одним словом социальную ситуацию связи ребенка со взрослым в период младенч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ечественный психолог, который подчеркивал ведущую роль обучения и воспитания в развитии личности ребенка. Полагал, что обучение всегда должно идти впереди развития и выделял два уровня развития детей – ЗАР и ЗБ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Эриксону, нахождение и осознание себя и своего места в мир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приятный выход из четвертой стадии жизненного пути личности по Эриксо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ое новообразование периода новорожденности, комплекс эмоционально-положительных реакций, который сопровождается движениями и звук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приятный выход из шестой стадии жизненного пути личности по Эриксо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приятный выход из третьей стадии жизненного пути личности по Эриксо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иаже, стремление изменить новую задачу и подчинить ее  уже имеющейся у ребенка схе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диненная единым исследовательским замыслом система вопросов, направленных на выявление количественно-качественных характеристик предмета анализ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структуре личности по З.Фрейду, эта составляющая является сосредоточением сексуальных, агрессивных инстинк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иоды онтогенетического развития, в которые развивающийся организм бывает особенно чувствителен к определенного рода влияниям окружающей сре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в изучении проблемы развития психики основателем которого является К. Роджер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иаже, равновесие процессов ассимиляции и адаптации, динамический аспект каждого акта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ическ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апитуля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ладенче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бид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онтье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нитал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ательны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верген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вновес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вь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ьног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ккел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. интеллект;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рт. интегра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бинштей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комода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л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мпа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ореч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рндай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у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татирующ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уне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ллическ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иодиза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ижайшег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формированны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ном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лекти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риксо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достаточ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ькони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о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ессу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оля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аж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альн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. беседа;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т. биологизаторск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готск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дентич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люб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живл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им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ициатив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ссимиля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нзитивны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ман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</w:t>
      </w:r>
    </w:p>
    <w:sectPr>
      <w:type w:val="continuous"/>
      <w:pgSz w:w="11906" w:h="16838"/>
      <w:pgMar w:left="1134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05:00Z</dcterms:created>
  <dc:creator>Юля</dc:creator>
  <dc:description/>
  <cp:keywords/>
  <dc:language>en-US</dc:language>
  <cp:lastModifiedBy>Юлия Николаевна</cp:lastModifiedBy>
  <cp:lastPrinted>2004-12-24T18:56:00Z</cp:lastPrinted>
  <dcterms:modified xsi:type="dcterms:W3CDTF">2014-11-17T10:42:00Z</dcterms:modified>
  <cp:revision>9</cp:revision>
  <dc:subject/>
  <dc:title/>
</cp:coreProperties>
</file>