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before="0" w:after="280"/>
        <w:jc w:val="center"/>
        <w:rPr>
          <w:i/>
          <w:i/>
          <w:color w:val="000000"/>
          <w:sz w:val="36"/>
          <w:szCs w:val="36"/>
        </w:rPr>
      </w:pPr>
      <w:r>
        <w:rPr>
          <w:i/>
          <w:color w:val="000000"/>
          <w:sz w:val="36"/>
          <w:szCs w:val="36"/>
        </w:rPr>
        <w:t>Развитие мелкой моторики у детей дошкольного возраста.</w:t>
      </w:r>
    </w:p>
    <w:p>
      <w:pPr>
        <w:pStyle w:val="Style12"/>
        <w:shd w:fill="FFFFFF" w:val="clea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авильное развитие и воспитание ребенка – залог наиболее полного раскрытия и реализации всех его интеллектуальных и творческих способностей, а также успешной социализации в будущем. Развитие мелкой моторики у детей дошкольного возраста влияет на развитие таких свойств сознания, как мышление, внимание, воображение, двигательная и зрительная память, наблюдательность, речь. От уровня развития мелкой моторики напрямую зависит общий интеллектуальный уровень ребенка.</w:t>
      </w:r>
    </w:p>
    <w:p>
      <w:pPr>
        <w:pStyle w:val="Style12"/>
        <w:shd w:fill="FFFFFF" w:val="clear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ГРЫ ДЛЯ РАЗВИТИЯ МЕЛКОЙ МОТОРИКИ</w:t>
      </w:r>
    </w:p>
    <w:p>
      <w:pPr>
        <w:pStyle w:val="Style12"/>
        <w:shd w:fill="FFFFFF" w:val="clear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к известно, наиболее качественное обучение у детей происходит в процессе игры. Рассмотрим несколько простых и веселых развивающих игр, которые будут интересны ребенку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br/>
      </w:r>
      <w:r>
        <w:rPr>
          <w:rStyle w:val="StrongEmphasis"/>
          <w:color w:val="000000"/>
          <w:sz w:val="28"/>
          <w:szCs w:val="28"/>
        </w:rPr>
        <w:t>Изюминка</w:t>
      </w:r>
    </w:p>
    <w:p>
      <w:pPr>
        <w:pStyle w:val="Style12"/>
        <w:shd w:fill="FFFFFF" w:val="clear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данной игры вам потребуется сосуд с крышечкой и пластиковая чашка с изюмом. Крышка на сосуде должна быть не отвинчивающаяся, а снимающаяся, чтобы ребенок легко мог самостоятельно открывать и закрывать сосуд. Игра «Изюминка» подходит для детей практически всех возрастов.</w:t>
      </w:r>
    </w:p>
    <w:p>
      <w:pPr>
        <w:pStyle w:val="Style12"/>
        <w:shd w:fill="FFFFFF" w:val="clear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ель игры – переложить весь изюм по одной штучке из чашки в сосуд с крышечкой. Делать это нужно аккуратно, не раздавив ни одной изюминки. Если ребенку станет скучно, то сосуд можно закрыть и оставить игру на потом; если же ребенок увлекся и хочет продолжить даже после того, как весь изюм был переложен, нужно всего лишь пересыпать его обратно из сосуда в чашку.</w:t>
      </w:r>
    </w:p>
    <w:p>
      <w:pPr>
        <w:pStyle w:val="Normal"/>
        <w:shd w:fill="FFFFFF" w:val="clear"/>
        <w:spacing w:before="280" w:after="280"/>
        <w:jc w:val="both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Фасолевые аппликации</w:t>
      </w:r>
    </w:p>
    <w:p>
      <w:pPr>
        <w:pStyle w:val="Style12"/>
        <w:shd w:fill="FFFFFF" w:val="clear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то потребуется: лист картона, простой карандаш, клей и россыпь фасоли (лучше всего высушенной). Итак, для начала игры ребенку нужно нарисовать на картоне несложную фигуру (это может быть человечек, домик, машина – все что угодно). После этого в ход идет клей и фасоль: клей наносится по карандашному контуру, после чего на лист картона наклеиваются фасолины. Получается объемная аппликация, подготовка которой отлично развивает мелкую моторику у детей.</w:t>
      </w:r>
    </w:p>
    <w:p>
      <w:pPr>
        <w:pStyle w:val="Normal"/>
        <w:shd w:fill="FFFFFF" w:val="clear"/>
        <w:spacing w:before="280" w:after="280"/>
        <w:jc w:val="both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Коробка с прищепками</w:t>
      </w:r>
    </w:p>
    <w:p>
      <w:pPr>
        <w:pStyle w:val="Style12"/>
        <w:shd w:fill="FFFFFF" w:val="clear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надобится картонная коробка средней величины (подойдет подарочная упаковка или коробка из-под обуви) и несколько бельевых прищепок. Место каждой прищепки должно быть отмечено на борту коробки с внешней стороны – это может быть геометрическая фигура, цвет, цифра – все что угодно; на самих прищепках должен быть также нанесен соответствующий символ. Задание состоит в поиске и совмещении прищепки и ее места на коробке, предусмотренного игрой. Данная игра развивает не только мелкую моторику, но также зрительную память и пространственное мышление.</w:t>
      </w:r>
    </w:p>
    <w:p>
      <w:pPr>
        <w:pStyle w:val="Normal"/>
        <w:shd w:fill="FFFFFF" w:val="clear"/>
        <w:spacing w:before="280" w:after="280"/>
        <w:jc w:val="both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Помпоны и щипцы (пинцет)</w:t>
      </w:r>
    </w:p>
    <w:p>
      <w:pPr>
        <w:pStyle w:val="Style12"/>
        <w:shd w:fill="FFFFFF" w:val="clear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данной игры вам потребуется безопасный пинцет или щипцы, а также россыпь разноцветных помпонов или кусочков поролона и посудина, способная вместить в себя все эти помпоны. Игра происходит следующим образом: помпоны или кусочки поролона рассыпаются по полу комнаты или по любой другой ограниченной площади; цель ребенка – собрать их все по одному при помощи пинцета или щипцов и сложить в специально подготовленную посудину. Несмотря на кажущуюся простоту и примитивность данной игры, в ней задействована работа с пинцетом, требующая осторожности и на высшем уровне задействующая внимательность и навыки мелкой моторики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С ДЕТЬМИ РАЗНЫХ ВОЗРАСТОВ</w:t>
      </w:r>
    </w:p>
    <w:p>
      <w:pPr>
        <w:pStyle w:val="Normal"/>
        <w:shd w:fill="FFFFFF" w:val="clear"/>
        <w:spacing w:before="280" w:after="280"/>
        <w:jc w:val="both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2-3 года</w:t>
      </w:r>
    </w:p>
    <w:p>
      <w:pPr>
        <w:pStyle w:val="Style12"/>
        <w:shd w:fill="FFFFFF" w:val="clear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воение навыков мелкой моторики в этом возрасте – важный фундамент для развития способностей ребенка в более старшем возрасте. Детям до 3 лет подходят лепка и другие игры с пластилином, а также игры по пересыпанию или перекладыванию мелких предметов. Очень важно в данном возрасте научить ребенка завязывать шнурки и застегивать пуговицы – это может происходить как перед выходом на прогулку, так и в игровой форме.</w:t>
      </w:r>
    </w:p>
    <w:p>
      <w:pPr>
        <w:pStyle w:val="Normal"/>
        <w:shd w:fill="FFFFFF" w:val="clear"/>
        <w:spacing w:before="280" w:after="280"/>
        <w:jc w:val="both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4-5 лет</w:t>
      </w:r>
    </w:p>
    <w:p>
      <w:pPr>
        <w:pStyle w:val="Style12"/>
        <w:shd w:fill="FFFFFF" w:val="clear"/>
        <w:ind w:firstLine="540"/>
        <w:jc w:val="both"/>
        <w:rPr/>
      </w:pPr>
      <w:r>
        <w:rPr>
          <w:color w:val="000000"/>
          <w:sz w:val="28"/>
          <w:szCs w:val="28"/>
        </w:rPr>
        <w:t>В этом возрасте уже можно переходить к работе над более сложной моторикой, требующей концентрации внимания. Лучше всего для этих целей подходит рисование красками и раскрашивание, создание аппликаций из мелких элементов. Старайтесь при этом привить ребенку основные навыки работы за письменным столом. Также будет полезно предложить ребенку освоить игру «выкладывание колодца» из спичек или ватных палочек – чем выше и устойчивее колодец, тем лучше!</w:t>
      </w:r>
    </w:p>
    <w:p>
      <w:pPr>
        <w:pStyle w:val="Normal"/>
        <w:shd w:fill="FFFFFF" w:val="clear"/>
        <w:spacing w:before="280" w:after="280"/>
        <w:jc w:val="both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6-7 лет</w:t>
      </w:r>
    </w:p>
    <w:p>
      <w:pPr>
        <w:pStyle w:val="Style12"/>
        <w:shd w:fill="FFFFFF" w:val="clear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данном возрасте происходит освоение навыков, необходимых для овладения техникой письма. Для их освоения потребуется работа с карандашами и ручками – приучите ребенка правильно держать письменные принадлежности, аккуратно выводить буквы и цифры, не выходя за пределы строки. Для возраста 6-7 лет подходят также вырезание ножницами по контуру сложных фигур из бумаги или картона, раскрашивание сложных контуров и т.д. Вы можете предложить ребенку и другие виды творческой деятельности: лепку из теста или специальной глины, бисероплетение и др. – к возрасту 7 лет окончательное овладение основными навыками моторики, необходимыми для этого, уже практически завершено, далее происходит раскрытие творческого потенциала ребенка.</w:t>
      </w:r>
    </w:p>
    <w:p>
      <w:pPr>
        <w:pStyle w:val="Style12"/>
        <w:shd w:fill="FFFFFF" w:val="clear"/>
        <w:jc w:val="center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УПРАЖНЕНИЯ ДЛЯ РАЗВИТИЯ МЕЛКОЙ МОТОРИКИ</w:t>
      </w:r>
    </w:p>
    <w:p>
      <w:pPr>
        <w:pStyle w:val="Style12"/>
        <w:shd w:fill="FFFFFF" w:val="clear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пражнения для развития мелкой моторики, которые подойдут детям любого возраста, имеют в своей основе движения, координирующие движения мелких мышц в пальцах и кистях рук и развивающие моторную память. Раннее развитие проворства и ловкости рук благотворно влияет на развитие речевого центра головного мозга и центра памяти. Рассмотрим проверенные упражнения, рекомендованные специалистами по работе с детьми.</w:t>
      </w:r>
    </w:p>
    <w:p>
      <w:pPr>
        <w:pStyle w:val="Normal"/>
        <w:shd w:fill="FFFFFF" w:val="clear"/>
        <w:spacing w:before="280" w:after="280"/>
        <w:jc w:val="center"/>
        <w:rPr>
          <w:color w:val="000000"/>
          <w:sz w:val="32"/>
          <w:szCs w:val="32"/>
        </w:rPr>
      </w:pPr>
      <w:r>
        <w:rPr>
          <w:rStyle w:val="StrongEmphasis"/>
          <w:color w:val="000000"/>
          <w:sz w:val="32"/>
          <w:szCs w:val="32"/>
        </w:rPr>
        <w:t>Лепка</w:t>
      </w:r>
    </w:p>
    <w:p>
      <w:pPr>
        <w:pStyle w:val="Style12"/>
        <w:shd w:fill="FFFFFF" w:val="clear"/>
        <w:ind w:firstLine="54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Лепка из теста или пластилина – это не только увлекательное времяпрепровождение, но и полезное упражнение для развития моторики и мышечной силы пальцев рук. Разнообразие вылепленных ребенком фигур и наличие в них мелких элементов – показатель того, что ребенок делает большие успехи.</w:t>
      </w:r>
    </w:p>
    <w:p>
      <w:pPr>
        <w:pStyle w:val="Normal"/>
        <w:shd w:fill="FFFFFF" w:val="clear"/>
        <w:spacing w:before="280" w:after="280"/>
        <w:jc w:val="both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Пальчиковая еда</w:t>
      </w:r>
    </w:p>
    <w:p>
      <w:pPr>
        <w:pStyle w:val="Style12"/>
        <w:shd w:fill="FFFFFF" w:val="clear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Хлебцы, печенье, кусочки сыра или овощей, которые во время еды захватываются руками – отличные инструменты для развития моторики и координации движения.</w:t>
      </w:r>
    </w:p>
    <w:p>
      <w:pPr>
        <w:pStyle w:val="Normal"/>
        <w:shd w:fill="FFFFFF" w:val="clear"/>
        <w:spacing w:before="280" w:after="280"/>
        <w:jc w:val="both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Манипуляции с другими предметами</w:t>
      </w:r>
    </w:p>
    <w:p>
      <w:pPr>
        <w:pStyle w:val="Style12"/>
        <w:shd w:fill="FFFFFF" w:val="clear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кольку дети очень часто тянут в рот даже несъедобные предметы, во время этих игр рядом должен присутствовать взрослый. В качестве объектов упражнений могут выступать разноцветные кубики или другие мелкие предметы, которые нужно из общей кучи рассортировать по цвету или по другим признакам. Также подходят игры с кубиками, из которых нужно составить целую картинку, несложные паззлы и др.</w:t>
      </w:r>
    </w:p>
    <w:p>
      <w:pPr>
        <w:pStyle w:val="Normal"/>
        <w:shd w:fill="FFFFFF" w:val="clear"/>
        <w:spacing w:before="280" w:after="280"/>
        <w:jc w:val="both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Работа с ножницами</w:t>
      </w:r>
    </w:p>
    <w:p>
      <w:pPr>
        <w:pStyle w:val="Style12"/>
        <w:shd w:fill="FFFFFF" w:val="clear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 время этих упражнений рядом также должен находиться взрослый. Обучайте ребенка безопасному обращению с ножницами посредством специальных наборов из цветного картона или ткани, предназначенных для данных игр.</w:t>
      </w:r>
    </w:p>
    <w:p>
      <w:pPr>
        <w:pStyle w:val="Style12"/>
        <w:shd w:fill="FFFFFF" w:val="clear"/>
        <w:ind w:firstLine="54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Рисование</w:t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альчиковое рисование</w:t>
      </w:r>
    </w:p>
    <w:p>
      <w:pPr>
        <w:pStyle w:val="Style12"/>
        <w:shd w:fill="FFFFFF" w:val="clear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иболее простой вид рисования, не требующий навыков держания кисти или письменных принадлежностей. Использование пальчиковых красок или гуаши для подобного рада игр развивает в ребенке способность воспроизводить на бумаге большие предметы или контуры.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br/>
        <w:br/>
      </w:r>
      <w:r>
        <w:rPr>
          <w:b/>
          <w:color w:val="000000"/>
          <w:sz w:val="28"/>
          <w:szCs w:val="28"/>
        </w:rPr>
        <w:t>Мелки</w:t>
      </w:r>
    </w:p>
    <w:p>
      <w:pPr>
        <w:pStyle w:val="Style12"/>
        <w:shd w:fill="FFFFFF" w:val="clear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ветные мелки для рисования будут интересны детям в возрасте 3-6 лет. С помощью мелков можно воспроизводить более сложные фигуры, чем при пальчиковом рисовании; таким образом, развитие моторных навыков будет происходить быстрее.</w:t>
      </w:r>
    </w:p>
    <w:p>
      <w:pPr>
        <w:pStyle w:val="Normal"/>
        <w:shd w:fill="FFFFFF" w:val="clear"/>
        <w:spacing w:before="280" w:after="280"/>
        <w:jc w:val="both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Карандаши и фломастеры</w:t>
      </w:r>
    </w:p>
    <w:p>
      <w:pPr>
        <w:pStyle w:val="Style12"/>
        <w:shd w:fill="FFFFFF" w:val="clear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тям с 4-5 лет будет интересно рисовать карандашами или фломастерами. Это уже настоящие канцелярские принадлежности, требующие особых навыков при работе с ними. Обучите ребенка правильному способу держания данных принадлежностей – это создаст у ребенка полезную привычку, при наличии которой овладение навыками письма будет происходить быстрее.</w:t>
      </w:r>
    </w:p>
    <w:p>
      <w:pPr>
        <w:pStyle w:val="Normal"/>
        <w:shd w:fill="FFFFFF" w:val="clear"/>
        <w:spacing w:before="280" w:after="28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исти</w:t>
      </w:r>
    </w:p>
    <w:p>
      <w:pPr>
        <w:pStyle w:val="Style12"/>
        <w:shd w:fill="FFFFFF" w:val="clear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исование акварельными красками при помощи кистей – пожалуй, один из наиболее сложных видов детского рисования, требующий большой усидчивости и терпения. Тем не менее, к кистям краскам можно обратиться уже в возрасте 6-7 лет. Чтобы ребенок не отчаивался, если у него что-то не получается, настройте его на то, что овладение данной техникой рисования – поэтапный процесс, требующий практики и опыта. Если что-то не получилось сейчас, то обязательно получится позже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br/>
        <w:br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8T10:37:00Z</dcterms:created>
  <dc:creator>777</dc:creator>
  <dc:description/>
  <cp:keywords/>
  <dc:language>en-US</dc:language>
  <cp:lastModifiedBy>777</cp:lastModifiedBy>
  <dcterms:modified xsi:type="dcterms:W3CDTF">2014-11-18T10:44:00Z</dcterms:modified>
  <cp:revision>2</cp:revision>
  <dc:subject/>
  <dc:title>Развитие мелкой моторики у детей дошкольного возраста</dc:title>
</cp:coreProperties>
</file>