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Олимпиада  по  математик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Цель:     выявление кандидатов для участия в общешкольном интеллекту-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альном   марафо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акие цифры зашифрованы в этой записи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(ы + ы) : ы = 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В числах стёрли некоторые цифры и вместо них поставили звёздоч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авни эти числа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1*** … *6*</w:t>
      </w:r>
    </w:p>
    <w:p>
      <w:pPr>
        <w:pStyle w:val="Normal"/>
        <w:rPr>
          <w:sz w:val="28"/>
        </w:rPr>
      </w:pPr>
      <w:r>
        <w:rPr>
          <w:sz w:val="28"/>
        </w:rPr>
        <w:tab/>
        <w:t>*** … ****</w:t>
      </w:r>
    </w:p>
    <w:p>
      <w:pPr>
        <w:pStyle w:val="Normal"/>
        <w:rPr>
          <w:sz w:val="28"/>
        </w:rPr>
      </w:pPr>
      <w:r>
        <w:rPr>
          <w:sz w:val="28"/>
        </w:rPr>
        <w:tab/>
        <w:t>24**9 … 25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Угадай корни уравнения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х + х + х + х = 4 . 761</w:t>
      </w:r>
    </w:p>
    <w:p>
      <w:pPr>
        <w:pStyle w:val="Normal"/>
        <w:rPr>
          <w:sz w:val="28"/>
        </w:rPr>
      </w:pPr>
      <w:r>
        <w:rPr>
          <w:sz w:val="28"/>
        </w:rPr>
        <w:tab/>
        <w:t>( у + 7) . 5 = 8 . 5 + 7 .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Запиши с помощью пяти двоек и знаков арифметических действий выражение, значение которого равно 1.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Расставь скобки так, чтобы выполнялись равенства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5 х 3 + 27 : 9 = 8</w:t>
      </w:r>
    </w:p>
    <w:p>
      <w:pPr>
        <w:pStyle w:val="Normal"/>
        <w:rPr>
          <w:sz w:val="28"/>
        </w:rPr>
      </w:pPr>
      <w:r>
        <w:rPr>
          <w:sz w:val="28"/>
        </w:rPr>
        <w:tab/>
        <w:t>15 х 3 + 27 : 9 = 50</w:t>
      </w:r>
    </w:p>
    <w:p>
      <w:pPr>
        <w:pStyle w:val="Normal"/>
        <w:rPr>
          <w:sz w:val="28"/>
        </w:rPr>
      </w:pPr>
      <w:r>
        <w:rPr>
          <w:sz w:val="28"/>
        </w:rPr>
        <w:tab/>
        <w:t>15 х 3 + 27 : 9 = 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Какой цифрой заканчивается значение произведения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 х 739 х 2 х 876 х 5</w:t>
      </w:r>
    </w:p>
    <w:p>
      <w:pPr>
        <w:pStyle w:val="Normal"/>
        <w:rPr>
          <w:sz w:val="28"/>
        </w:rPr>
      </w:pPr>
      <w:r>
        <w:rPr>
          <w:sz w:val="28"/>
        </w:rPr>
        <w:tab/>
        <w:t>5 х 765 х 5 х 1245 х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Маша задумала число. Увеличила его в 8 раз, разделила на 5, а потом полученный результат уменьшила в 4 раза и получила 4. Какое число задумала Маш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Длина прямоугольника 16 см, а ширина в 4 раза меньше. Найди длину стороны квадрата, площадь которого равна площади прямоуголь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азгадай ребус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Б  А   Р 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+ Р  Ы  С  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 О  Ш  К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Найди площадь заштрихованной фиг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Найди закономерность и продолжи ряд ещё двумя числ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78   67   56   45   …   …</w:t>
      </w:r>
    </w:p>
    <w:p>
      <w:pPr>
        <w:pStyle w:val="Normal"/>
        <w:rPr>
          <w:sz w:val="28"/>
        </w:rPr>
      </w:pPr>
      <w:r>
        <w:rPr>
          <w:sz w:val="28"/>
        </w:rPr>
        <w:tab/>
        <w:t>160   80   40   …   …</w:t>
      </w:r>
    </w:p>
    <w:p>
      <w:pPr>
        <w:pStyle w:val="Normal"/>
        <w:rPr>
          <w:sz w:val="28"/>
        </w:rPr>
      </w:pPr>
      <w:r>
        <w:rPr>
          <w:sz w:val="28"/>
        </w:rPr>
        <w:tab/>
        <w:t>2    3   5   8   13   …  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Восстанови циф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_* *  * *    </w:t>
      </w:r>
      <w:r>
        <w:rPr>
          <w:sz w:val="28"/>
          <w:u w:val="single"/>
        </w:rPr>
        <w:t xml:space="preserve"> 8    </w:t>
      </w:r>
      <w:r>
        <w:rPr>
          <w:sz w:val="28"/>
        </w:rPr>
        <w:t xml:space="preserve">                                           * * 5 9 *</w:t>
      </w:r>
      <w:r>
        <w:rPr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  3 * </w:t>
      </w:r>
      <w:r>
        <w:rPr>
          <w:sz w:val="28"/>
        </w:rPr>
        <w:t xml:space="preserve">           * * *                                    </w:t>
      </w:r>
      <w:r>
        <w:rPr>
          <w:sz w:val="28"/>
          <w:u w:val="single"/>
        </w:rPr>
        <w:t xml:space="preserve">              8 0 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_2 *                                                   5 0 8 * 2 * * 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  <w:u w:val="single"/>
        </w:rPr>
        <w:t>* 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13. Сколько на чертеже прямоугольников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bCs/>
          <w:i/>
          <w:iCs/>
          <w:sz w:val="28"/>
        </w:rPr>
        <w:t>Ответы на олимпиа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( 2+2) : 2 =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 </w:t>
      </w:r>
      <w:r>
        <w:rPr>
          <w:b/>
          <w:bCs/>
          <w:sz w:val="28"/>
        </w:rPr>
        <w:t>*1***… *6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** … ****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4**9 … 25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х = 76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 =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15 х 3 + 27 : 9 = 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5 х 3 + 27 : 9 = 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5 х 3 + 27 : 9 =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1) цифрой 0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) цифрой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Решение:   4 х 4 х 5 : 8 =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Решение:  1) 16 : 4 = 4 (см) – ширина прямоугольника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2) 16 х 4 = 64 (кв.см) – </w:t>
      </w:r>
      <w:r>
        <w:rPr>
          <w:sz w:val="28"/>
          <w:lang w:val="en-US"/>
        </w:rPr>
        <w:t>S</w:t>
      </w:r>
      <w:r>
        <w:rPr>
          <w:sz w:val="28"/>
        </w:rPr>
        <w:t xml:space="preserve"> прямоугольн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3) 64 = 8 х 8 , значит, длина стороны квадрата равна 8 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</w:t>
        <w:tab/>
        <w:t xml:space="preserve">8 7 6 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>+ 6 2 4 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 5 0 1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Решение:   1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2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3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вет: площадь заштрихованной фигуры равна    кв.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  78  67  56  45  34  23  1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80  40  20 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  5  8  13  21  34 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2.  _ 3 2 2 4    </w:t>
      </w:r>
      <w:r>
        <w:rPr>
          <w:sz w:val="28"/>
          <w:u w:val="single"/>
        </w:rPr>
        <w:t xml:space="preserve">8        </w:t>
      </w: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3 2      </w:t>
      </w:r>
      <w:r>
        <w:rPr>
          <w:sz w:val="28"/>
        </w:rPr>
        <w:t xml:space="preserve">    4 0 3</w:t>
      </w:r>
      <w:r>
        <w:rPr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2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  <w:u w:val="single"/>
        </w:rPr>
        <w:t xml:space="preserve">2 4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>13. На чертеже 8 прямоуг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0"/>
      <w:numFmt w:val="decimal"/>
      <w:lvlText w:val="%1"/>
      <w:lvlJc w:val="left"/>
      <w:pPr>
        <w:tabs>
          <w:tab w:val="num" w:pos="1125"/>
        </w:tabs>
        <w:ind w:left="1125" w:hanging="555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42:00Z</dcterms:created>
  <dc:creator>Admin</dc:creator>
  <dc:description/>
  <dc:language>en-US</dc:language>
  <cp:lastModifiedBy>Admin</cp:lastModifiedBy>
  <dcterms:modified xsi:type="dcterms:W3CDTF">2004-11-25T17:38:00Z</dcterms:modified>
  <cp:revision>6</cp:revision>
  <dc:subject/>
  <dc:title/>
</cp:coreProperties>
</file>