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32"/>
        </w:rPr>
        <w:t>Урок по  матема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класс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ма: Число  5. Письмо цифры  5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4"/>
        </w:rPr>
        <w:t xml:space="preserve">Ондар  Ада   Комбуй-ооловна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  <w:t>учитель начальных  классов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  <w:t>МБОУ  Суг-Аксынской  СОШ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</w:rPr>
        <w:tab/>
      </w:r>
      <w:r>
        <w:rPr>
          <w:rFonts w:cs="Calibri"/>
          <w:b/>
          <w:i/>
          <w:sz w:val="24"/>
        </w:rPr>
        <w:t>Кичээлдин  темазы:</w:t>
      </w:r>
      <w:r>
        <w:rPr>
          <w:rFonts w:cs="Calibri"/>
          <w:sz w:val="24"/>
        </w:rPr>
        <w:t xml:space="preserve"> 5 деп сан. 5деп саннын чурагайын бижиир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ab/>
      </w:r>
      <w:r>
        <w:rPr>
          <w:rFonts w:cs="Calibri"/>
          <w:b/>
          <w:i/>
          <w:sz w:val="24"/>
        </w:rPr>
        <w:t xml:space="preserve">Кичээлдин сорулгала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>Оореникчилерге 5 деп саны ооредир болгаш 5 деп саннын чурагайын шын бижип ооред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>Дилиндектерни болгаш бердинген чувелерни деннеп, оларныё узун- кысказын тодарадып билирин ханылады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>Чурукта кылдыныгларнын  бердинген коргузуглер аразында харылзаазын тодарадып билирин, ону бадыткап билирин  сайзырады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>Уругларны эш-оору-биле найыралдыг болурунга, оореникчилерни  эскериичел, сонуургак чорукка кижизиде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Кичээлдин  чоруду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Организастыг  кезээ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Экии, уруглар! Математика – угаанны сайзырадыр эртем болгай. Бо хунгу кичээлде ажылдаарда биске  санаар ыяштар, кыдырааштар, номнарывыс, кок карандаштар болгаш демир-ужуктеривис  херек болур. Кижи бурузу партазыныё кырында ооредмлге херекселдерин четчелээр. Бо кичээлде шупту демниг ажылдап, эштеривиске дузалажып, башкынын онаалгаларын кичээнгейлиг дыннап, оларны шын кууседип ажылдаалынар. (слайд 1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Эрткен кичээлди  катаптап, быжыглаар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Эрткен кичээлде кандыг чаа билиг-биле танышкан ийик бис, уруглар? (оореникчилернин харыылары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Эр-хейлерни! Эртикен кичээлде дилиндектерни, бердинген чувелерни деннеп, оларнын узунун, чолдак (кысказын) тодарадып ооренген болгай силер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>Слайд 2- биле ажылдаар. Башкы айтырыглар салырга, оореникчилер харыылаар. Оон ол харыыларны  уннээр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Дилиндектернин аразында эн кыска богаш эн узунун аданар. Кок биле караны, кызыл биле ногаанны, кок болгаш  кызылды, ногаан болгаш караны деёнеп аданар, уруглар.  (уругларнын харыылары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Деннеп турганывысты туннептээлинер, уруглар: бердинген дилиндектернин  эн узуну – кызыл, а эн кысказы азы чолдаа – ногаан болуп тур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Чаа темаже киирер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 xml:space="preserve">Ам, уруглар, силерге тывызык ыдайн, силер ону кичээнгейлиг дыннааш, чуу-дур ол – тып келиёерем.  </w:t>
      </w:r>
      <w:r>
        <w:rPr>
          <w:rFonts w:cs="Calibri"/>
          <w:i/>
          <w:sz w:val="24"/>
        </w:rPr>
        <w:t xml:space="preserve">Бутары – 4, боргу - 1, ойу келирге - ог-буле чемненир. </w:t>
      </w:r>
      <w:r>
        <w:rPr>
          <w:rFonts w:cs="Calibri"/>
          <w:sz w:val="24"/>
        </w:rPr>
        <w:t>(уругларнын харыыларын дыннааш, туннелди ундурер) (слайд 3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Эр-хейлер! Ол дээрге – стол  болур-дур. Тывызыкта каш деп саннар адаттынды? Ол саннар катай каш болурул?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i/>
          <w:i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 xml:space="preserve">Шын-дыр. Бо кичээлде бис 5 деп сан-биле таныжып, оон чурагайын бижип ооренир бис, уруглар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Тема-биле ажыл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>
          <w:rFonts w:cs="Calibri"/>
          <w:i/>
          <w:sz w:val="24"/>
        </w:rPr>
        <w:t>а) 5 деп санны ундурер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 xml:space="preserve">Тывызыкта столдун буттары чеже  ийик?  (4) А оон кыры? (1) Оларны бис катай салыптаалынарам. (уруглар партазынын кырынга санаар ыяштары-биле ажылдаар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4 болгаш 1- шупту 5 болур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Каш деп саны ундуруп алдывыс?   5 деп саны ундуруп алган бис. Ам ону коргузуг кылдыр бижиилинер.  (слайд  4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/>
          <w:sz w:val="24"/>
        </w:rPr>
        <w:t>4+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 </w:t>
      </w:r>
      <w:r>
        <w:rPr>
          <w:rFonts w:cs="Calibri"/>
          <w:sz w:val="24"/>
        </w:rPr>
        <w:tab/>
      </w:r>
      <w:r>
        <w:rPr>
          <w:rFonts w:cs="Calibri"/>
          <w:i/>
          <w:sz w:val="24"/>
        </w:rPr>
        <w:t>б) 5 деп чурагай-биле таныжа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>Башкы самбырадан 5 деп санны коргузер. Оореникчилерден ол саннын чурагайы чуу чувеге домей-дир, тодарадып айтырар. Уругларнын харыызын дыннаар. (слайд 5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Физминут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1,2,3,4,5 – шупту санап билир би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Calibri"/>
          <w:i/>
          <w:sz w:val="24"/>
        </w:rPr>
        <w:t>1,2 – холун код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Calibri"/>
          <w:i/>
          <w:sz w:val="24"/>
        </w:rPr>
        <w:t>3,4 – оорган шимч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5 – шупту бурунга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Оюнувус тонген – оожум оргаш, уламчыла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i/>
          <w:i/>
          <w:sz w:val="24"/>
        </w:rPr>
      </w:pPr>
      <w:r>
        <w:rPr>
          <w:rFonts w:cs="Calibri"/>
          <w:sz w:val="24"/>
        </w:rPr>
        <w:tab/>
      </w:r>
      <w:r>
        <w:rPr>
          <w:rFonts w:cs="Calibri"/>
          <w:i/>
          <w:sz w:val="24"/>
        </w:rPr>
        <w:t>в) Ном-биле ажы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Ам, уруглар, номнарынарны 34-ку арынга ажыдып алынар. (самбырада слайд 6) Бердинген чурукту кичээнгейлиг корунерем. Ам ол чурукта болуушкуннарны болгаш адаанда бердинген коргузуглерни таарыштырып, ону бадыткап чугааланар. (уругларныё харыызын дыннаар, оларга туннелди ундуртур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i/>
          <w:i/>
          <w:sz w:val="24"/>
        </w:rPr>
      </w:pPr>
      <w:r>
        <w:rPr>
          <w:rFonts w:cs="Calibri"/>
          <w:sz w:val="24"/>
        </w:rPr>
        <w:tab/>
      </w:r>
      <w:r>
        <w:rPr>
          <w:rFonts w:cs="Calibri"/>
          <w:i/>
          <w:sz w:val="24"/>
        </w:rPr>
        <w:t>г) Оюн «Каш-тыр – сан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Чуруктарны кичээнгейлиг коргеш, олар кажыл – санаптаалынарам, уруглар.(слайд 7) Санаан соонда кайызы хойул, кайызы эвээжил тодарады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Санаан чуулдиривис аразында чулер 5-тир, уруглар? (уругларнын харыызы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Эр-хейлер!  5 – тюльпан чечектер болуп тура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ab/>
      </w:r>
      <w:r>
        <w:rPr>
          <w:rFonts w:cs="Calibri"/>
          <w:i/>
          <w:sz w:val="24"/>
        </w:rPr>
        <w:t>д) Кыдыраашка ажы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Ам шупту оожум кыдырааштарынар ажыдып алынар. (слайд 8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sz w:val="24"/>
        </w:rPr>
        <w:tab/>
      </w:r>
      <w:r>
        <w:rPr>
          <w:rFonts w:cs="Calibri"/>
          <w:sz w:val="24"/>
          <w:u w:val="single"/>
        </w:rPr>
        <w:t xml:space="preserve">Онаалга 1. </w:t>
      </w:r>
      <w:r>
        <w:rPr>
          <w:rFonts w:cs="Calibri"/>
          <w:sz w:val="24"/>
        </w:rPr>
        <w:t>Бердинген саннарны номчуур. Оон соонда оларны улгатканынын аайы-биле тудуштура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ab/>
      </w:r>
      <w:r>
        <w:rPr>
          <w:rFonts w:cs="Calibri"/>
          <w:sz w:val="24"/>
          <w:u w:val="single"/>
        </w:rPr>
        <w:t>Онаалга 2.</w:t>
      </w:r>
      <w:r>
        <w:rPr>
          <w:rFonts w:cs="Calibri"/>
          <w:sz w:val="24"/>
        </w:rPr>
        <w:t xml:space="preserve"> Саннарнын составын чедир кылыр. Хана карактарнын  иштинге кырында сан болу бээр кылдыр хос хана каракка кок тогериктер немей чуруур. 3,4 деп  саннарнын составын катаптаа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ab/>
      </w:r>
      <w:r>
        <w:rPr>
          <w:rFonts w:cs="Calibri"/>
          <w:sz w:val="24"/>
          <w:u w:val="single"/>
        </w:rPr>
        <w:t>Онаалга 3.</w:t>
      </w:r>
      <w:r>
        <w:rPr>
          <w:rFonts w:cs="Calibri"/>
          <w:sz w:val="24"/>
        </w:rPr>
        <w:t xml:space="preserve"> 5 деп саннын чурагайын бижиир. Эгезинде башкыны эдерти агаарга, оон кыдырааштарынга чараш кылдыр бижиир. (слайд 9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Быжыглаашкын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а) Оюн «Тааржыр чижекти тып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Самбырада коргускен чуруктарны болгаш оларныё чанында коргузуглерни таарыштырынар, уруглар. (слайд 10) (башкы уругларнын харыыларын дыннаар, оон соонда оларга туннедир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/>
          <w:b/>
          <w:i/>
          <w:sz w:val="24"/>
        </w:rPr>
        <w:t>Тунне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Самбырада чуруктарны корунерем, уруглар. (слайд 11) Олар кандыг-дыр? (домей) Ынчалза-даа олар аразында ылгалдыг. Оларны тып, кажын тодарадып корээлинерем, уруглар! Шын тыптар болзунарза, бо кичээлде чуну ооренгенивс билдине бээр. (оореникчилер кичээнгейлиг коруп, ылгалдарны  тывар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Шупту чеже болду, туннептээлинер! Эр-хейлер – ылгалдар 5.  Бо кичээлде 5 деп сан-биле таныжып, оон чурагайын бижип ооренген би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alibri"/>
          <w:sz w:val="24"/>
        </w:rPr>
        <w:t xml:space="preserve"> – </w:t>
      </w:r>
      <w:r>
        <w:rPr>
          <w:rFonts w:cs="Calibri"/>
          <w:sz w:val="24"/>
        </w:rPr>
        <w:t>Ам дараазында чуруктардан – силерге бо кичээл кандыг болганын чугаалап корунерем, уруглар. (слайд 12) (оореникчилернин харыыларын дыннааш, башкы туннелди ундурер)</w:t>
      </w:r>
    </w:p>
    <w:p>
      <w:pPr>
        <w:pStyle w:val="Normal"/>
        <w:tabs>
          <w:tab w:val="clear" w:pos="708"/>
          <w:tab w:val="left" w:pos="851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rFonts w:ascii="1TTSchoolBook" w:hAnsi="1TTSchoolBook" w:eastAsia="1TTSchoolBook" w:cs="1TTSchoolBook"/>
          <w:sz w:val="48"/>
        </w:rPr>
      </w:pPr>
      <w:r>
        <w:rPr>
          <w:rFonts w:eastAsia="1TTSchoolBook" w:cs="1TTSchoolBook" w:ascii="1TTSchoolBook" w:hAnsi="1TTSchoolBook"/>
          <w:sz w:val="48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TT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2:00Z</dcterms:created>
  <dc:creator>а</dc:creator>
  <dc:description/>
  <cp:keywords/>
  <dc:language>en-US</dc:language>
  <cp:lastModifiedBy>а</cp:lastModifiedBy>
  <dcterms:modified xsi:type="dcterms:W3CDTF">2012-11-15T10:15:00Z</dcterms:modified>
  <cp:revision>43</cp:revision>
  <dc:subject/>
  <dc:title/>
</cp:coreProperties>
</file>