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right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center"/>
        <w:rPr>
          <w:color w:val="FF6600"/>
          <w:sz w:val="28"/>
          <w:szCs w:val="28"/>
          <w:lang w:val="en-US" w:eastAsia="en-US"/>
        </w:rPr>
      </w:pPr>
      <w:r>
        <w:rPr>
          <w:color w:val="FF66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0160</wp:posOffset>
                </wp:positionV>
                <wp:extent cx="2971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 МОУСОШ №7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/Репкина Н.М.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8pt;mso-wrap-distance-left:9.05pt;mso-wrap-distance-right:9.05pt;mso-wrap-distance-top:0pt;mso-wrap-distance-bottom:0pt;margin-top:0.8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Директор МОУСОШ №7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/Репкина Н.М.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0160</wp:posOffset>
                </wp:positionV>
                <wp:extent cx="29718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0.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</w:r>
    </w:p>
    <w:p>
      <w:pPr>
        <w:pStyle w:val="Normal"/>
        <w:jc w:val="center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</w:r>
    </w:p>
    <w:p>
      <w:pPr>
        <w:pStyle w:val="Normal"/>
        <w:jc w:val="center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</w:r>
    </w:p>
    <w:p>
      <w:pPr>
        <w:pStyle w:val="Normal"/>
        <w:jc w:val="center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Образовательно – оздоровительная программа работы по здоровьесбережению  учащихся начальных класс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«Здоровячок».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36"/>
          <w:szCs w:val="36"/>
        </w:rPr>
        <w:t xml:space="preserve">Срок реализации – 3года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 2009-2012)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Руководитель:</w:t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учитель начальных классов </w:t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ОУ Мокрогашунская  средняя школа №7</w:t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Геращенко С.Г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54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п. Мокрый Гашун.</w:t>
      </w:r>
    </w:p>
    <w:p>
      <w:pPr>
        <w:pStyle w:val="Normal"/>
        <w:ind w:left="-54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2009г.</w:t>
      </w:r>
    </w:p>
    <w:p>
      <w:pPr>
        <w:pStyle w:val="Normal"/>
        <w:ind w:left="-54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180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ояснительная записка.</w:t>
      </w:r>
    </w:p>
    <w:p>
      <w:pPr>
        <w:pStyle w:val="Normal"/>
        <w:ind w:left="-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-оздоровительная программа начинается с младшего школьного возраста, поскольку именно в этот период у ребенка закладываются основные навыки по формированию здорового образа жизни. Программа ориентирована на формирование у ребенка позиции признания ценности здоровья, чувства ответственности за сохранение и укрепление своего здоровья, расширение знаний и навыков по гигиенической культуре.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ограмме ориентируется не только на усвоение ребенком знаний и представлений, но и становление его мотивационной сферы гигиенического поведения, реализации усвоенных ребенком знаний и представлений в его реальном поведении. Ребенок, изучая себя, особенности своего организма, психологически готовиться к тому, чтобы осуществлять активную оздоровительную деятельность, формировать свое здоровье.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Работа по данной программе строится в направлении личностно-ориентированного взаимодействия с ребенком.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в себя не только вопросы физического здоровья, но и вопросы духовного здоровья. Надо, чтобы ребенок уже с раннего детства учился любви к себе, к людям, к жизни. Только человек, живущий в гармонии с собой и миром, будет действительно здоров.</w:t>
      </w:r>
    </w:p>
    <w:p>
      <w:pPr>
        <w:pStyle w:val="Normal"/>
        <w:ind w:left="-18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онцептуальные основ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гармонизации личности и среды – ориентация на самореализацию лич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доступности – соответствие учебного материала и нагрузки возрастным особенностям дет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взаимодействия – между взрослым и ребенком, взаимодействие детей в коллектив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последовательности – формирование мотивационной сферы гигиенического поведения, физического воспитания, безопасного здорового образа жизни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Цель:</w:t>
      </w:r>
    </w:p>
    <w:p>
      <w:pPr>
        <w:pStyle w:val="Normal"/>
        <w:jc w:val="both"/>
        <w:rPr/>
      </w:pPr>
      <w:r>
        <w:rPr>
          <w:sz w:val="28"/>
          <w:szCs w:val="28"/>
        </w:rPr>
        <w:t>формирование у детей стойкой внутренней мотивации на здоровый образ жизни, стремления творить свое здоровье, применяя знания и умения в согласии с законами природы, законами бытия.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ь знания из различных областей науки о человеке: анатомия, физиология, гигие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азать опасность и вред, наносимый здоровью малоподвижным образом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ь представление о здоровой и вредной пище, научить ради здоровья противостоять вредным привыч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мотивационную сферу гигиенического поведения, безопасной жизни, физического 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контактности, доброжела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Психолого-педагогические особенности детей.</w:t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7-8 лет – младший школьный возраст. В этот период в организме детей происходит физиологический сдвиг. Это приводит к повышению утомляемости, ранимости ребенка. Этот школьный возраст характеризует большая потребность в движении, игре, интерес ко всему новому, необычному Игры и физические нагрузки проводятся с учетом возрастных особенностей детей. Во время занятий педагогу необходимо учитывать эти особенности школьного возраста и строить учебный материал, сочетая разнообразные формы и методы, позволяющие менять физическую нагрузку, вводить в обучение игровые элементы, менять место проведения занятий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Умственная работоспособность детей еще не устойчива, сопротивляемость утомлению еще низкая, поэтому на занятиях необходимо сочетать познавательный материал с физической нагрузкой, переключать детей с одного задания на другое, проводить физкультминутки и игры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активно овладевают навыками общения, происходит установление дружеских контактов, приобретение навыков взаимодействия со сверст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/>
      </w:pPr>
      <w:r>
        <w:rPr>
          <w:i/>
          <w:sz w:val="36"/>
          <w:szCs w:val="36"/>
        </w:rPr>
        <w:t>Количество детей в классе  - 16_  человек.</w:t>
      </w:r>
    </w:p>
    <w:p>
      <w:pPr>
        <w:pStyle w:val="Normal"/>
        <w:ind w:left="1416" w:hanging="0"/>
        <w:rPr/>
      </w:pPr>
      <w:r>
        <w:rPr>
          <w:i/>
          <w:sz w:val="36"/>
          <w:szCs w:val="36"/>
        </w:rPr>
        <w:t>Режим работы – 1час в неделю.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Ожидаемый результат к концу 1 года обуч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концу 1 года обучения дети должны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ухода за глазами, ушами, зубами, кож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ть правила тренировки мыш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опасных и вредных привыч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рационального 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закал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ть различные подвижны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должны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нировать мышц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лаблять мышц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аливать свой организм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гигиенический уход за глазами, ушами, зубами, кожей;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/>
      </w:pPr>
      <w:r>
        <w:rPr/>
        <w:t>Тематический план на 1 год обучения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4349"/>
        <w:gridCol w:w="1022"/>
        <w:gridCol w:w="1299"/>
        <w:gridCol w:w="1040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программы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занят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41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знай себя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водное заня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ружи с вод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ы зрения и слух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ход за зуб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ход за руками и ног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абота о кож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ак следует пита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Мышцы, кости и сустав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очему я раст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овное оздоровление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н – лучшее лекарст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вое настро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редные привыч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авила этикет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ческие занятия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вающие и подвижные иг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Правила закаливания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й контроль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гра путешествие «В страну Здоровья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еший поход по окрестностям хутор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одержание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й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водное занятие.</w:t>
      </w:r>
    </w:p>
    <w:p>
      <w:pPr>
        <w:pStyle w:val="Normal"/>
        <w:tabs>
          <w:tab w:val="clear" w:pos="708"/>
          <w:tab w:val="left" w:pos="3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комство детей с содержанием программы, с режимом работы клуба.  Беседа по технике безопасности во время занятий. Техника безопасности при пожаре. Эвакуация   (тренировка).</w:t>
      </w:r>
    </w:p>
    <w:p>
      <w:pPr>
        <w:pStyle w:val="Normal"/>
        <w:tabs>
          <w:tab w:val="clear" w:pos="708"/>
          <w:tab w:val="left" w:pos="3200" w:leader="none"/>
        </w:tabs>
        <w:ind w:left="-960" w:firstLine="960"/>
        <w:jc w:val="both"/>
        <w:rPr>
          <w:sz w:val="28"/>
          <w:szCs w:val="28"/>
        </w:rPr>
      </w:pPr>
      <w:r>
        <w:rPr>
          <w:sz w:val="28"/>
          <w:szCs w:val="28"/>
        </w:rPr>
        <w:t>2. Дружи с водой.</w:t>
      </w:r>
    </w:p>
    <w:p>
      <w:pPr>
        <w:pStyle w:val="Normal"/>
        <w:tabs>
          <w:tab w:val="clear" w:pos="708"/>
          <w:tab w:val="left" w:pos="3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седа о правилах поведения у водоемов, на водоемах во время купания. Рисование на тему «На реке». Веселые эстафеты с водой.</w:t>
      </w:r>
    </w:p>
    <w:p>
      <w:pPr>
        <w:pStyle w:val="Normal"/>
        <w:tabs>
          <w:tab w:val="clear" w:pos="708"/>
          <w:tab w:val="left" w:pos="3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Органы зрения и слуха.</w:t>
      </w:r>
    </w:p>
    <w:p>
      <w:pPr>
        <w:pStyle w:val="Normal"/>
        <w:tabs>
          <w:tab w:val="clear" w:pos="708"/>
          <w:tab w:val="left" w:pos="3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важными органами зрения и слуха. Гигиенические навыки по уходу за ними. Упражнения для глаз с использованием тренажера. Игры «Сломанный телефон», «Узнай, чей голосок» и другие.</w:t>
      </w:r>
    </w:p>
    <w:p>
      <w:pPr>
        <w:pStyle w:val="Normal"/>
        <w:tabs>
          <w:tab w:val="clear" w:pos="708"/>
          <w:tab w:val="left" w:pos="3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Уход за зубами.</w:t>
      </w:r>
    </w:p>
    <w:p>
      <w:pPr>
        <w:pStyle w:val="Normal"/>
        <w:tabs>
          <w:tab w:val="clear" w:pos="708"/>
          <w:tab w:val="left" w:pos="3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правилами ухода за зубами. Осмотр детей  в стоматологическом кабине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ход за руками и но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гигиеническими правилами по уходу за руками и ногами. Знакомство с моющими средствами для детей. Игры «Дочки-матери», «В магазин» 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Забота о ко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еда о правилах ухода за кожей. Чтение и обсуждение рассказов и стихов  о чистюлях и грязнулях. Рисование  на тему «Чистота – залог здоровь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ак следует пит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еда о правилах питания. Проект «Меню на неделю для первоклассн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кета «Правильно ли ты питаешься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Мышцы, кости и суста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ичное знакомство с важными органами  организма: мышцы, кости и суставы. Работа с таблицами «Мышцы», «Кости и суставы» Подвижные игры «Змейка», «Кошки-мышки», «Море волнуется».</w:t>
      </w:r>
    </w:p>
    <w:p>
      <w:pPr>
        <w:pStyle w:val="Normal"/>
        <w:tabs>
          <w:tab w:val="clear" w:pos="708"/>
          <w:tab w:val="left" w:pos="3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ое оздор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н – лучшее лекар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а о соблюдении режима дня школьниками. Тренин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вое настро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кетирование «Настроение». Беседа на тему «Что тебя радует, что -  огорчает». Тренинг «Учимся управлять своим настроением»  Настроение в школе. Настроение дома. Игра «Цветок настрое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редные привы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еда о вредных детских привычках и способах избавления от них. Игра «Советы другу». Тренинг.</w:t>
      </w:r>
    </w:p>
    <w:p>
      <w:pPr>
        <w:pStyle w:val="Normal"/>
        <w:tabs>
          <w:tab w:val="clear" w:pos="708"/>
          <w:tab w:val="left" w:pos="3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Правила этикета.</w:t>
      </w:r>
    </w:p>
    <w:p>
      <w:pPr>
        <w:pStyle w:val="Normal"/>
        <w:tabs>
          <w:tab w:val="clear" w:pos="708"/>
          <w:tab w:val="left" w:pos="3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авилами этикета за столом, в гостях, в общественных местах, в выборе одежды, в культуре речи. Ролевые игры «В театре», «В гостях», «В транспорте» и другие.</w:t>
      </w:r>
    </w:p>
    <w:p>
      <w:pPr>
        <w:pStyle w:val="Normal"/>
        <w:tabs>
          <w:tab w:val="clear" w:pos="708"/>
          <w:tab w:val="left" w:pos="3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ческие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звивающие и подвижны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 и подвижные игры предназначены для укрепления здоровья и содействия физическому развитию детей, для обучения их основным двигательным действиям и воспитания важных физических качеств: смелость, выносливость, ловкость. Игры подбираются с учетом индивидуальных и возрастных особенностей детей младшего школьного возраста.</w:t>
      </w:r>
    </w:p>
    <w:p>
      <w:pPr>
        <w:pStyle w:val="Normal"/>
        <w:tabs>
          <w:tab w:val="clear" w:pos="708"/>
          <w:tab w:val="left" w:pos="3200" w:leader="none"/>
        </w:tabs>
        <w:ind w:left="-960" w:firstLine="960"/>
        <w:jc w:val="both"/>
        <w:rPr>
          <w:sz w:val="28"/>
          <w:szCs w:val="28"/>
        </w:rPr>
      </w:pPr>
      <w:r>
        <w:rPr>
          <w:sz w:val="28"/>
          <w:szCs w:val="28"/>
        </w:rPr>
        <w:t>2.  Правила закаливания.</w:t>
      </w:r>
    </w:p>
    <w:p>
      <w:pPr>
        <w:pStyle w:val="Normal"/>
        <w:tabs>
          <w:tab w:val="clear" w:pos="708"/>
          <w:tab w:val="left" w:pos="3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ь знания, выработать умения и навыки, необходимые каждому ребенку для укрепления позвоночника, стоп, рук, для красивой осанки, снятия усталости, обретения спокойствия и равновес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конт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гра путешествие «В страну Здоров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игра направлена на выявление и обобщение теоретических знаний, полученных детьми  по всем изученным темам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2. Пеший поход по окрестностям п. Мокрый Гашу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охода дети на практике применяют знания, полученные на занятиях кружка.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Ожидаемый результат к концу 2 года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концу 2 года обучения дети должны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этик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оказания первой помощи при укусах, тепловом ударе, обморожении, отравлении, попадании инородных тел в глаза, уши, при порез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закал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безопасного поведения в доме, на улице, в транспор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обращения с огнем, электрическим то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должны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ботиться о своем здоровь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ть  первую помощь при укусах, тепловом ударе, обморожении, отравлении, попадании инородных тел в глаза, уши, при порез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аливать свой организ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ематический план на 2 год обучения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05"/>
        <w:gridCol w:w="1022"/>
        <w:gridCol w:w="1299"/>
        <w:gridCol w:w="8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программ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занят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51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ти здоровым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вод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ктора прир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езопасность при любой пог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то нужно знать о лекарств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авила безопасного поведения в доме, на улице, в транспорт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Правила обращения с огнем, с электрическим то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ак уберечься от порезов, ушибов, перелом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едосторожности при обращении с животными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ывай себ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его не надо боя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брым быть приятнее, чем злым, завистливым, жадн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чему мы говорим неправд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чему мы не слушаемся родителе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авила этикет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выбираю движени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родны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вижны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портивные эстаф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каливание. Самомасса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й контроль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Пеший поход по окрестностям п. Мокрый Гашун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эстафеты «Веселые старт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одержание программ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ти здоровы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водное занятие.</w:t>
      </w:r>
    </w:p>
    <w:p>
      <w:pPr>
        <w:pStyle w:val="Normal"/>
        <w:tabs>
          <w:tab w:val="clear" w:pos="708"/>
          <w:tab w:val="left" w:pos="3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комство детей с содержанием программы, с режимом работы клуба.  Беседа по технике безопасности во время занятий. Техника безопасности при пожаре. Эвакуация   (трениров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октора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це, воздух и вода – наши лучшие друзья. Беседа о друзьях природы. Рисование на тему «Лет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Безопасность при любой пог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еда об одежде в различные погодные условия. Загадки, стихи, игры, конкурсы. Разбор ситуаций по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Что нужно знать о лекарст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лекарственными препаратами, лекарственными травами. Экскурсия в апте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авила безопасного поведения в доме, на улице, в транспор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еда об опасностях, подстерегающих дома, на улице, в транспорте. Знакомство с правилами безопасного поведения. Проект «Безопасный путь в школу». Ролевые игры. Правила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авила обращения с огнем, с электрическим то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авилами обращения с огнем. Чтение и анализ стихотворения С.Маршака «Пожа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ак уберечься от порезов, ушибов, перел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обращения с острыми, колющими, режущими предметами. Первая помощь при ушибах, порезах. Бинтование  пальца руки себе и соседу по парте. Ролевая игра «Мы санита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редосторожности при обращении с живот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еда о домашних животных.  Правила поведения с животными: собаками, кошками. Работа с рассказ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ывай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его не надо бо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 о жизненных ситуациях, которые затрудняют детское поведение. Экскурсия на почту. Тренинги. Анкет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обрым быть приятнее, чем злым, завистливым, жад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ор жизненных ситуаций. Беседа о данных качествах характера. Работа с литературными текс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чему мы говорим неправ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кетирование. Тренинги «Различаем правду ото лжи». Беседа «Правдивое слово». Игра «Да и нет». Работа с пословиц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чему мы не слушаемся родител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 о взаимопонимании между родителями и детьми. Работа с пословицами. Рисуночный тест «Семь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авила этик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оение правил этикета: сервировка стола, прием гостей, правила поведения за столом, отношение к подаркам, к наказаниям, нехорошим словам и недобрым шуткам, к одежде. Соблюдение санитарно-гигиенических норм при приготовлении фруктового салата детьми. Игра «Гост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выбираю дви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родны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учивание народных игр «Лапта», «Городки», «Чехарда» и других. Вовлечение в игру детей, не посещающих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движны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 предназначены для укрепления здоровья и содействия физическому развитию детей, для обучения их основным двигательным действиям и воспитания важных физических качеств: смелость, выносливость, ловкость. Игры подбираются с учетом индивидуальных и возрастных особенностей детей младшего школь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портивные эстаф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вные эстафеты включают в себя разнообразные двигательные игры и конкурсы с предметами и без них. Для участия в эстафетах привлекаются родител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акаливание. Самомассаж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тание с горки на санках. Точечный массаж от насморка, для снятия головной боли. Упражнения для глаз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дагогический контроль.</w:t>
      </w:r>
    </w:p>
    <w:p>
      <w:pPr>
        <w:pStyle w:val="Normal"/>
        <w:jc w:val="both"/>
        <w:rPr/>
      </w:pPr>
      <w:r>
        <w:rPr>
          <w:sz w:val="28"/>
          <w:szCs w:val="28"/>
        </w:rPr>
        <w:t>1. Пеший поход по окрестностям п. Мокрый Гашу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оходов дети применяют практические и теоретические  знания, полученные на занятиях .</w:t>
      </w:r>
    </w:p>
    <w:p>
      <w:pPr>
        <w:pStyle w:val="Normal"/>
        <w:jc w:val="both"/>
        <w:rPr/>
      </w:pPr>
      <w:r>
        <w:rPr>
          <w:sz w:val="28"/>
          <w:szCs w:val="28"/>
        </w:rPr>
        <w:t>2.Спортивные эстафеты «Веселые стар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– школьный стадион. Спортивные эстафеты проходят на командное первенство с использованием предметов и без н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Ожидаемый результат к 3 году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концу 3 года обучения дети должны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чины некоторых заболе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ы профилактики заболе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е профе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по оказанию первой помощи при отравлении, обморожении и т.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этик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вредные привыч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ёмы самомасса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концу 3 года обучения дети должны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ознавать симптомы болезней( грипп, ангина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ПМП себе и другим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ботиться о своём здоровь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лять и поддерживать своё здоровь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носить информацию о ценности здоровья, его сохранении, укреплении до своих сверстников и других окружа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Тематический план на 3 год обучения.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3947"/>
        <w:gridCol w:w="1262"/>
        <w:gridCol w:w="1412"/>
        <w:gridCol w:w="1221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программы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занят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 здоровым!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чему мы более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то и как предохраняет от болезне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то нас лечи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то такое народные средст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ервая помощь при отравл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ервая помощь при тепловом ударе и обморожениях.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sz w:val="28"/>
                <w:szCs w:val="28"/>
              </w:rPr>
              <w:t>7. Первая помощь при попадании инородных те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е здоровье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редные привы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авила этикет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в движении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итм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амомасса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портивные соревнования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нтроль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ход( водоё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ведение мониторинга здоровья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одержание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у здоров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чему мы боле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еда  о выявлении причин заболеваний.  Признаки заболевшего человека. Воспитание сострадания к больному. Чтение и анализ рассказа «Больной».  Ролевая игра «Больниц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то и как предохраняет от болезн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еда о лекарствах, об осторожном обращении с ними. Тренинг. Анкетирование. Ролевая игра «Больниц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то нас леч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офессией врача. Специальности врачей. Экскурсия в больницу. Рисунок на тему «Если бы  я был врач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Что такое народные средств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лекарственными препаратами из трав,  правилами сбора лекарственных травам. Экскурсия в апте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ервая помощь при отра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признаками отравления и оказанием перв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ервая помощь при тепловом ударе и обморож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признаками теплового удара и обморожения и оказанием перв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ервая помощь при попадании инородных т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с оказанием первой помощи при попадании инородных тел в глаза, уш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ое здоров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редные привы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еда о вредных привычках и способах избавления от них. Игра «Письмо  другу курильщику». Тренинг.</w:t>
      </w:r>
    </w:p>
    <w:p>
      <w:pPr>
        <w:pStyle w:val="Normal"/>
        <w:tabs>
          <w:tab w:val="clear" w:pos="708"/>
          <w:tab w:val="left" w:pos="3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равила этикета.</w:t>
      </w:r>
    </w:p>
    <w:p>
      <w:pPr>
        <w:pStyle w:val="Normal"/>
        <w:tabs>
          <w:tab w:val="clear" w:pos="708"/>
          <w:tab w:val="left" w:pos="3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авилами этикета за столом, в гостях, в общественных местах, в выборе одежды, в культуре речи. Ролевые игры «В магазине», «В гостях», «В транспорте» и друг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ь в дви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итм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танцевальных движений под музыку и счёт.</w:t>
      </w:r>
    </w:p>
    <w:p>
      <w:pPr>
        <w:pStyle w:val="Normal"/>
        <w:jc w:val="both"/>
        <w:rPr/>
      </w:pPr>
      <w:r>
        <w:rPr>
          <w:sz w:val="28"/>
          <w:szCs w:val="28"/>
        </w:rPr>
        <w:t>2. Самомасса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ечный массаж от насморка, для снятия головной боли. Упражнения для глаз. </w:t>
      </w:r>
    </w:p>
    <w:p>
      <w:pPr>
        <w:pStyle w:val="Normal"/>
        <w:rPr/>
      </w:pPr>
      <w:r>
        <w:rPr>
          <w:sz w:val="28"/>
          <w:szCs w:val="28"/>
        </w:rPr>
        <w:t>3. Спортивные соревн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вные соревнования  включают в себя разнообразные двигательные игры и конкурсы с предметами и без них. Для участия в эстафетах привлекаются родители де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дагогический конт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еший поход по окрестностям местного водоё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оходов дети применяют практические и теоретические  знания, полученные на занятиях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мониторинга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бщение опыта. Анкетирование. Вывод по работе программы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ьзуемая 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И.Дереклеева «Двигательные игры, тренинги и уроки здоровья» М., «ВАКО»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К.Зайцев. Уроки Мойдодыра. СПб, 19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И.Лаврентьева, А.Е.Саратова, Э.Г.Ерина «Этика – наука о морали» Завуч, №3,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А.Обухова, Н.А.Лемяскина. Школа докторов Природы или 135 уроков здоровья. – М.: ВАКО;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В.Попов. Валеология в школе и дома. – СПб., 19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.Рудина, О.Сазонова. Программа «Урок здоровье» объединения валеологиии. Сборник авторских программ. М. «Народное образование», 200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И.Саляхова  Настольная книга классного руководителя. М., «Глобус»,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нова «Учусь быть здоровым и как стать неболейкой» М., «ВАКО», 2004</w:t>
      </w:r>
    </w:p>
    <w:p>
      <w:pPr>
        <w:pStyle w:val="Normal"/>
        <w:tabs>
          <w:tab w:val="clear" w:pos="708"/>
          <w:tab w:val="left" w:pos="320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ind w:left="-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ind w:left="-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left="-540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0303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9:05:00Z</dcterms:created>
  <dc:creator>Судайская средняя школа</dc:creator>
  <dc:description/>
  <cp:keywords/>
  <dc:language>en-US</dc:language>
  <cp:lastModifiedBy>Admin</cp:lastModifiedBy>
  <cp:lastPrinted>2009-09-06T22:38:00Z</cp:lastPrinted>
  <dcterms:modified xsi:type="dcterms:W3CDTF">2009-09-06T19:08:00Z</dcterms:modified>
  <cp:revision>6</cp:revision>
  <dc:subject/>
  <dc:title/>
</cp:coreProperties>
</file>