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онятие о новой единице измерения д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Введение новой единицы измерения длины, основываясь на повторении изученных единиц измерения длины, продолжить решение задач на сравнение и работу с двузначными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дружеские отношения между детьми, аккуратность при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память, логическое мышление, вычислитель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-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: Коллективный,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а путешествия, корабль, картинки с изображением сказочных героев и фруктов, карточки с зада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с вами отправимся в морское путешествие на Остров сокровищ. Путешествие далекое и интересное. Наш путь будет лежать через моря и океаны, мимо таинственных островов, где нас ждут необыкновенные приключения. В пути нам пригодятся ваши знания, умения и навыки, полученные на уроках математики. И прежде чем отправиться в путешествие, необходимо настроиться, хорошо подготовиться. Посмотрите друг другу в глаза, улыбнитесь и скажите: «Все будет хорошо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. Наш корабль будет проходить мимо пяти островов, поэтому и пропишем цифру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. Теперь нужно определить маршрут нашего путе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число, в котором 10 десятк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число, следующее за числом 1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едшествующее числа 3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число, в котором 2десятка и 5 единиц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е слагаемое 40, второе 4, найти сум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нужно вычесть из 10, чтобы получилось 8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которое стоит между числами 73 и 7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тетрад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могут быть лишни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у нас остаются числа 74, 36, 25,44, 17. Поставьте эти числа в порядке возрастания и мы сможем определить маршрут нашего путеше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0</wp:posOffset>
                </wp:positionV>
                <wp:extent cx="990600" cy="342900"/>
                <wp:effectExtent l="635" t="5080" r="19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5pt" to="167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9.5pt" to="78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0</wp:posOffset>
                </wp:positionV>
                <wp:extent cx="1676400" cy="10287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1.5pt" to="269.95pt,1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5pt" to="342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0</wp:posOffset>
                </wp:positionV>
                <wp:extent cx="10668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9.5pt" to="299.95pt,2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2890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00405</wp:posOffset>
                </wp:positionV>
                <wp:extent cx="15328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ов попуг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5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ров попуга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43405</wp:posOffset>
                </wp:positionV>
                <wp:extent cx="15328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ов сл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4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ров сл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00405</wp:posOffset>
                </wp:positionV>
                <wp:extent cx="16090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ановый 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ановый 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843405</wp:posOffset>
                </wp:positionV>
                <wp:extent cx="17614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атская прис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4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ратская прист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100705</wp:posOffset>
                </wp:positionV>
                <wp:extent cx="16852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ов сокрови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4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ров сокрови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имнастика для глаз и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стный счет. Маршрут нами проложен. Теперь пора отправляться в путь. Но для этого нужно посчитать, сколько взять с собой припасов. Ведь путь у нас долгий и нелегкий. Итак нам нужно взять с соб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мешков муки. Это 8 мешков пшеничной муки и сколько ржа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мешков крупы. Это 4 мешка пшенки и сколько гре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ящиков с консервами. Это 5 ящиков тушенки и сколько ящиков с рыбными консер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 еще нужно взять с собой 10 мешков  овощей. Это 7 мешков моркови и сколько мешков лу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 мешков капусты и картошки. Из них 10 мешков капусты, а сколько карто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и конечно не забыть сладости. Возьмем 6 коробок с печеньем и 4 коробки с конфетами. Сколько всего коробок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олодцы! Вы все хорошо поработали. Провизией мы запаслись и можем смело отправляться в путешествие. Давайте посмотрим на карту, чтобы проследить маршрут. Итак у нас на горизонте виднеется Остров попугаев. И нас встречает один из представителей этого острова – попугай Кеша. А кто же еще живет на этом острове? Давайте познакомимся с его обитателями. Для этого нам необходимо решить задачи в стихах, которые приготовил для нас Кеш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ворон на крышу сел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еще к ним прилетел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йте быстро, смел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их прилетело?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мь малюсеньких котя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ют им, все едя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дин сметаны проси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всего котят?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евая мама-мышк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всех своих сынишек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спрятались на ветке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укушки, у сосед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 спрятались в цветах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 – в ягодных куста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дин, ленивый самы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спит под одеяло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рялась мама-мышь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 мышат, мал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бота над новым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лывем дальше. И перед нами Остров слонов. Вот и маленький слоненок. Он чем-то расстроен. Вот что, оказывается не может измерить длину своего хобота. А помочь мы ему сможем, если выполним задания и узнаем тему нашего урока. В тетради пишем только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4"/>
        <w:gridCol w:w="1136"/>
        <w:gridCol w:w="1127"/>
        <w:gridCol w:w="1127"/>
        <w:gridCol w:w="1294"/>
        <w:gridCol w:w="1171"/>
        <w:gridCol w:w="129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ес.6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с.7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с.8ед.</w:t>
            </w:r>
          </w:p>
        </w:tc>
      </w:tr>
    </w:tbl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дес. 3ед. = </w:t>
        <w:tab/>
        <w:t>ед.</w:t>
        <w:tab/>
        <w:tab/>
        <w:t>37ед. =</w:t>
        <w:tab/>
        <w:t>дес.</w:t>
        <w:tab/>
        <w:t>ед.</w:t>
        <w:tab/>
        <w:tab/>
        <w:t>100 =</w:t>
        <w:tab/>
        <w:tab/>
        <w:t>д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дес.9ед. =</w:t>
        <w:tab/>
        <w:tab/>
        <w:t>ед.</w:t>
        <w:tab/>
        <w:tab/>
        <w:t>76ед. =</w:t>
        <w:tab/>
        <w:t>дес.</w:t>
        <w:tab/>
        <w:t>ед.</w:t>
        <w:tab/>
        <w:tab/>
        <w:t>90 + 10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дес.2ед. =</w:t>
        <w:tab/>
        <w:tab/>
        <w:t>ед.</w:t>
        <w:tab/>
        <w:tab/>
        <w:t>88ед. =</w:t>
        <w:tab/>
        <w:t>дес.</w:t>
        <w:tab/>
        <w:t>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лучилось? (Велич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еличин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единицах измеря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каких единицах можно измерить длину хобота?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м неудобно будет измерять в см и дм, так как долго и не точно. Существует большая единица измерения. Это … Правильно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м = 10дм = 100см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измерить длину хобота в см, в дм. А теперь приложим метровую лине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ете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е можно измерять в м?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ы помогли слоненку. Отправляемся снова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бота по карточк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Банановый остров. Он не зря так называется. На нем растет очень много бананов, а кроме того, и другие фрукты. Здесь мы сможем пополнить свои запасы, если правильно решим приме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дм  =  ?</w:t>
        <w:tab/>
        <w:t>см    (кокос)</w:t>
        <w:tab/>
        <w:tab/>
        <w:t xml:space="preserve">      36см = ? дм ? см      (лимон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дм 1см =  ?  см   (апельсин)</w:t>
        <w:tab/>
        <w:t xml:space="preserve">      94см = ? дм ? см</w:t>
        <w:tab/>
        <w:t>(ананас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 мы пополнили свои запасы фруктами. А теперь вперед, на Остров сокровищ! Но что это?! Впереди пир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бота по учебни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решить задачи. С. 7, №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ведение ит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 мы, наконец, на Острове сокровищ. В сундучке цветные «монетки» с изображение цифр. Это ваши оценки за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ете оценить работу капита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Задание на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7, № 6 (1,2,3 строчк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3:02:00Z</dcterms:created>
  <dc:creator>User1</dc:creator>
  <dc:description/>
  <cp:keywords/>
  <dc:language>en-US</dc:language>
  <cp:lastModifiedBy>Admin</cp:lastModifiedBy>
  <dcterms:modified xsi:type="dcterms:W3CDTF">2012-11-16T17:49:00Z</dcterms:modified>
  <cp:revision>3</cp:revision>
  <dc:subject/>
  <dc:title>Приложение </dc:title>
</cp:coreProperties>
</file>