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Мастер-класс по теме: «Обряды и традиции Куба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дагога  дополнительного образования Арбузовой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ознакомить   с народными обрядами и традициями Куб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 Обогатить  знания коллег об образе жизни  людей на Кубани в старину; воспитывать чувство гордости за свой народ,  уважение к традициям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мастер-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. </w:t>
      </w:r>
      <w:r>
        <w:rPr>
          <w:b/>
        </w:rPr>
        <w:t>«Без прошлого нет будуще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еление Кубани, ни для кого не секрет, состоит из  множества национальностей, а  главный - Казаки. Заглядывая  в глубь истории, мы можем  увидеть те далекие события, которые стали поистине историческими. Екатерина , которая  отправляла казаков на защиту границ России, даже не могла наверное и предположить , какой будет в будущем наш край. Кубань, в силу особенностей исторического развития, является уникальным регионом, где на протяжении двух веков  взаимодействовали. взаимопроникали и  формировались в одно целое  элементы культур южно- русских,  восточно- украинских и других народов. Семьи на Кубани были большие, что  объяснялось распространением хуторского натурального хозяйства, с постоянной нуждой в рабочих руках и. в какой-то мере со сложной обстановкой военного времени. Главной обязанностью казака была военная служба. Каждый казак достигший  18 лет принимал присягу и был обязан посещать строевые занятия. При достижении 21 года он поступал на  4-х летнюю срочную службу и до 38 лет должен был участвовать в сборах.                                        </w:t>
      </w:r>
    </w:p>
    <w:p>
      <w:pPr>
        <w:pStyle w:val="Normal"/>
        <w:jc w:val="both"/>
        <w:rPr/>
      </w:pPr>
      <w:r>
        <w:rPr/>
        <w:t xml:space="preserve">Дети рано приобщались к труду, с 5-7 лет они выполняли посильную работу. Отец и дед  обучали  сыновей и внуков трудовым навыкам, выживанию в опасных условиях , стойкости и выносливости. Матери и бабушки  обучали дочек и внучек умению любить и беречь семью, рачительному ведению хозяйства. В казачьих  семьях трудились не покладая рук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заки умели не только работать, но и хорошо отдыхать. В воскресенье и праздничные дни работать считалось грехом. С утра всей семьей отправлялись в церковь, своеобразное  место духовного общения. Традиционной формой общения были «беседы», «улицы», «посиделки».Молодежь предпочитала «улицу» летом или «посиделки» з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бряды и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Кубани бытовали различные  обряды: свадебный, родильный, имянаречение, крестины, проводы на службу,/ входины», похороны. Свадьба сложный и длительный обряд, со своими  строгими правилами. В развитии свадьбы выделяются  несколько периодов: досвадебный, который включал в себя сватовство, рукобитие, своды,  вечеринки в доме невесты и жениха, свадьбу и   после свадебный ритуал.  В свадебных обрядах  русских и украинских групп обнаруживается много общего. Это  объясняется тем , что в кубанской традиции сохранились многие черты , свойственные  всем восточным славянам.</w:t>
      </w:r>
    </w:p>
    <w:p>
      <w:pPr>
        <w:pStyle w:val="Normal"/>
        <w:jc w:val="both"/>
        <w:rPr/>
      </w:pPr>
      <w:r>
        <w:rPr/>
        <w:t>Как и по всей Руси , на Кубани чтили и широко отмечали календарные праздники:  Рождество  Христово, Новый Год, Масленицу, Пасху, Троицу. Предания на Кубани не записывались , а передавались устно  от стариков к д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Календарный праздник «Новый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Я сегодня хочу Вам всем рассказать и показать, с вашим участием, календарный праздник Новый Год.  Когда-то мама мне рассказывала об этом празднике, а мы думали , что это была сказка. Прошло время , и мы смело можем сами быть участниками этого праздника.  13 января ,по старому стилю, на Руси,  и на Кубани в частности,  считали –праздником   Новым Годом .Говорили- это святой веч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иная с обеда дети бегали просились под окошко   щедровать, предвещая приход Нового Года.</w:t>
      </w:r>
    </w:p>
    <w:p>
      <w:pPr>
        <w:pStyle w:val="Normal"/>
        <w:jc w:val="both"/>
        <w:rPr/>
      </w:pPr>
      <w:r>
        <w:rPr/>
        <w:t>Щедровочка, щедровала,</w:t>
      </w:r>
    </w:p>
    <w:p>
      <w:pPr>
        <w:pStyle w:val="Normal"/>
        <w:jc w:val="both"/>
        <w:rPr/>
      </w:pPr>
      <w:r>
        <w:rPr/>
        <w:t>До виконца приподала</w:t>
      </w:r>
    </w:p>
    <w:p>
      <w:pPr>
        <w:pStyle w:val="Normal"/>
        <w:jc w:val="both"/>
        <w:rPr/>
      </w:pPr>
      <w:r>
        <w:rPr/>
        <w:t>Шо ты тетка напекла?</w:t>
      </w:r>
    </w:p>
    <w:p>
      <w:pPr>
        <w:pStyle w:val="Normal"/>
        <w:jc w:val="both"/>
        <w:rPr/>
      </w:pPr>
      <w:r>
        <w:rPr/>
        <w:t>Неси нам до викна.</w:t>
      </w:r>
    </w:p>
    <w:p>
      <w:pPr>
        <w:pStyle w:val="Normal"/>
        <w:jc w:val="both"/>
        <w:rPr/>
      </w:pPr>
      <w:r>
        <w:rPr/>
        <w:t>Пока тетка донесла</w:t>
      </w:r>
    </w:p>
    <w:p>
      <w:pPr>
        <w:pStyle w:val="Normal"/>
        <w:jc w:val="both"/>
        <w:rPr/>
      </w:pPr>
      <w:r>
        <w:rPr/>
        <w:t>Усе рукы опекла.</w:t>
      </w:r>
    </w:p>
    <w:p>
      <w:pPr>
        <w:pStyle w:val="Normal"/>
        <w:rPr/>
      </w:pPr>
      <w:r>
        <w:rPr/>
        <w:t>С праздником! С Новым Годом!                                                                                                                                          За это дети получали подарки в виде конфет , пряников, пирожков.</w:t>
      </w:r>
    </w:p>
    <w:p>
      <w:pPr>
        <w:pStyle w:val="Normal"/>
        <w:jc w:val="both"/>
        <w:rPr/>
      </w:pPr>
      <w:r>
        <w:rPr/>
        <w:t xml:space="preserve">За ними, чуть позже ходили щедровать старшие ,при этом говоря слова: пустыть  з Миланкой. Ее пускали в ,хату , а во время пения миланка все поправляла , обметала пыль со стола , поправляла подушки и т. д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иланка  ходыла</w:t>
      </w:r>
    </w:p>
    <w:p>
      <w:pPr>
        <w:pStyle w:val="Normal"/>
        <w:jc w:val="both"/>
        <w:rPr/>
      </w:pPr>
      <w:r>
        <w:rPr/>
        <w:t>Васыльку просыла.</w:t>
      </w:r>
    </w:p>
    <w:p>
      <w:pPr>
        <w:pStyle w:val="Normal"/>
        <w:jc w:val="both"/>
        <w:rPr/>
      </w:pPr>
      <w:r>
        <w:rPr/>
        <w:t>Васылька, мий батько</w:t>
      </w:r>
    </w:p>
    <w:p>
      <w:pPr>
        <w:pStyle w:val="Normal"/>
        <w:jc w:val="both"/>
        <w:rPr/>
      </w:pPr>
      <w:r>
        <w:rPr/>
        <w:t xml:space="preserve">Пусты мене в хатку, </w:t>
      </w:r>
    </w:p>
    <w:p>
      <w:pPr>
        <w:pStyle w:val="Normal"/>
        <w:jc w:val="both"/>
        <w:rPr/>
      </w:pPr>
      <w:r>
        <w:rPr/>
        <w:t xml:space="preserve">Я жито не жала </w:t>
      </w:r>
    </w:p>
    <w:p>
      <w:pPr>
        <w:pStyle w:val="Normal"/>
        <w:jc w:val="both"/>
        <w:rPr/>
      </w:pPr>
      <w:r>
        <w:rPr/>
        <w:t>Златой крест держала.</w:t>
      </w:r>
    </w:p>
    <w:p>
      <w:pPr>
        <w:pStyle w:val="Normal"/>
        <w:jc w:val="both"/>
        <w:rPr/>
      </w:pPr>
      <w:r>
        <w:rPr/>
        <w:t>Кадитеся, люди</w:t>
      </w:r>
    </w:p>
    <w:p>
      <w:pPr>
        <w:pStyle w:val="Normal"/>
        <w:jc w:val="both"/>
        <w:rPr/>
      </w:pPr>
      <w:r>
        <w:rPr/>
        <w:t>До вас господь буде ! Святый веч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Дальше звучит «Щедрый вечер»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ранним утром до восхода солнца  с 4 часов утра ходили мужчины, парни  с   козой, обещая щедрость Нового Года. Посевали.</w:t>
      </w:r>
    </w:p>
    <w:p>
      <w:pPr>
        <w:pStyle w:val="Normal"/>
        <w:jc w:val="both"/>
        <w:rPr/>
      </w:pPr>
      <w:r>
        <w:rPr/>
        <w:t>В старину говорили так,  если на Новый Год первым во двор войдет мужчина- год будет счастливым, благодатным, урожай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поле, в поле сам плужок оре,</w:t>
      </w:r>
    </w:p>
    <w:p>
      <w:pPr>
        <w:pStyle w:val="Normal"/>
        <w:jc w:val="both"/>
        <w:rPr/>
      </w:pPr>
      <w:r>
        <w:rPr/>
        <w:t>А за тем плужком дева Мария.</w:t>
      </w:r>
    </w:p>
    <w:p>
      <w:pPr>
        <w:pStyle w:val="Normal"/>
        <w:jc w:val="both"/>
        <w:rPr/>
      </w:pPr>
      <w:r>
        <w:rPr/>
        <w:t>Дева Мария рызы носыла,</w:t>
      </w:r>
    </w:p>
    <w:p>
      <w:pPr>
        <w:pStyle w:val="Normal"/>
        <w:jc w:val="both"/>
        <w:rPr/>
      </w:pPr>
      <w:r>
        <w:rPr/>
        <w:t>Рызы носыла, бога просыла,</w:t>
      </w:r>
    </w:p>
    <w:p>
      <w:pPr>
        <w:pStyle w:val="Normal"/>
        <w:jc w:val="both"/>
        <w:rPr/>
      </w:pPr>
      <w:r>
        <w:rPr/>
        <w:t>Бога просыла  зароды боже</w:t>
      </w:r>
    </w:p>
    <w:p>
      <w:pPr>
        <w:pStyle w:val="Normal"/>
        <w:jc w:val="both"/>
        <w:rPr/>
      </w:pPr>
      <w:r>
        <w:rPr/>
        <w:t xml:space="preserve">Зароды боже жито пшеницу, </w:t>
      </w:r>
    </w:p>
    <w:p>
      <w:pPr>
        <w:pStyle w:val="Normal"/>
        <w:jc w:val="both"/>
        <w:rPr/>
      </w:pPr>
      <w:r>
        <w:rPr/>
        <w:t>Жито пшеницу всяку пашнецу.</w:t>
      </w:r>
    </w:p>
    <w:p>
      <w:pPr>
        <w:pStyle w:val="Normal"/>
        <w:jc w:val="both"/>
        <w:rPr/>
      </w:pPr>
      <w:r>
        <w:rPr/>
        <w:t>Сею, вею, посеваю, с Новым годом поздравляю, и здоровья вам желаю!</w:t>
      </w:r>
    </w:p>
    <w:p>
      <w:pPr>
        <w:pStyle w:val="Normal"/>
        <w:jc w:val="both"/>
        <w:rPr/>
      </w:pPr>
      <w:r>
        <w:rPr/>
        <w:t>Здравствуйте, с праздником, с Новым год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: К традициям и обрядам Кубани надо относится бережно и с уважением, так как  народные обычаи и обряды - это  существенная часть духовной культуры народа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Пользователь</dc:creator>
  <dc:description/>
  <cp:keywords/>
  <dc:language>en-US</dc:language>
  <cp:lastModifiedBy>Admin</cp:lastModifiedBy>
  <cp:lastPrinted>2015-01-19T13:56:00Z</cp:lastPrinted>
  <dcterms:modified xsi:type="dcterms:W3CDTF">2015-08-24T11:57:00Z</dcterms:modified>
  <cp:revision>5</cp:revision>
  <dc:subject/>
  <dc:title>                          Мастер-класс по теме: «Обряды и традиции Кубани»</dc:title>
</cp:coreProperties>
</file>