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5341"/>
      </w:tblGrid>
      <w:tr>
        <w:trPr>
          <w:trHeight w:val="915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КЕМ БЫТЬ?</w:t>
            </w:r>
            <w:r>
              <w:rPr>
                <w:rFonts w:cs="Arial" w:ascii="Arial" w:hAnsi="Arial"/>
                <w:sz w:val="27"/>
                <w:szCs w:val="27"/>
              </w:rPr>
              <w:br/>
              <w:t xml:space="preserve">       </w:t>
              <w:br/>
              <w:t>1.У меня растут года,</w:t>
              <w:br/>
              <w:t>будет и семнадцать.</w:t>
              <w:br/>
              <w:t>Где работать мне тогда,</w:t>
              <w:br/>
              <w:t>чем заниматься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2.Нужные работники -</w:t>
              <w:br/>
              <w:t>столяры и плотники!</w:t>
              <w:br/>
              <w:t>Сработать мебель мудрено:</w:t>
              <w:br/>
              <w:t>сначала</w:t>
              <w:br/>
              <w:t>       мы</w:t>
              <w:br/>
              <w:t>         берем бревно</w:t>
              <w:br/>
              <w:t>и пилим доски</w:t>
              <w:br/>
              <w:t>длинные и плоские.</w:t>
              <w:br/>
              <w:t>Эти доски</w:t>
              <w:br/>
              <w:t>         вот так</w:t>
              <w:br/>
              <w:t>зажимает</w:t>
              <w:br/>
              <w:t>        стол-верстак.</w:t>
              <w:br/>
              <w:t>От работы</w:t>
              <w:br/>
              <w:t>         пила</w:t>
              <w:br/>
              <w:t>раскалилась добела.</w:t>
              <w:br/>
              <w:t>Из-под пилки</w:t>
              <w:br/>
              <w:t>            сыплются опилки.</w:t>
              <w:br/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. Рубанок</w:t>
              <w:br/>
              <w:t>       в руки -</w:t>
              <w:br/>
              <w:t>работа другая:</w:t>
              <w:br/>
              <w:t>сучки, закорюки</w:t>
              <w:br/>
              <w:t>рубанком стругаем.</w:t>
              <w:br/>
              <w:t>Хороши стружки -</w:t>
              <w:br/>
              <w:t>желтые игрушки.</w:t>
              <w:br/>
              <w:t>А если</w:t>
              <w:br/>
              <w:t>      нужен шар нам</w:t>
              <w:br/>
              <w:t>круглый очень,</w:t>
              <w:br/>
              <w:t>на станке токарном</w:t>
              <w:br/>
              <w:t>круглое точим.</w:t>
              <w:br/>
              <w:t>Готовим понемножку</w:t>
              <w:br/>
              <w:t>то ящик,</w:t>
              <w:br/>
              <w:t>        то ножку.</w:t>
              <w:br/>
              <w:t>Сделали вот столько</w:t>
              <w:br/>
              <w:t>стульев и столиков!</w:t>
              <w:br/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4. Столяру хорошо,</w:t>
              <w:br/>
              <w:t>а инженеру -</w:t>
              <w:br/>
              <w:t>            лучше,</w:t>
              <w:br/>
              <w:t>я бы строить дом пошел,</w:t>
              <w:br/>
              <w:t>пусть меня научат.</w:t>
              <w:br/>
              <w:t>Я</w:t>
              <w:br/>
              <w:t> сначала</w:t>
              <w:br/>
              <w:t>        начерчу</w:t>
              <w:br/>
              <w:t>дом</w:t>
              <w:br/>
              <w:t>   такой,</w:t>
              <w:br/>
              <w:t>         какой хочу.</w:t>
              <w:br/>
              <w:t>Самое главное,</w:t>
              <w:br/>
              <w:t>чтоб было нарисовано</w:t>
              <w:br/>
              <w:t>здание</w:t>
              <w:br/>
              <w:t>      славное,</w:t>
              <w:br/>
              <w:t>живое словно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. План готов,</w:t>
              <w:br/>
              <w:t>           и вокруг</w:t>
              <w:br/>
              <w:t>сто работ</w:t>
              <w:br/>
              <w:t>         на тыщу рук.</w:t>
              <w:br/>
              <w:t>Упираются леса</w:t>
              <w:br/>
              <w:t>в самые небеса.</w:t>
              <w:br/>
              <w:t>Где трудна работка,</w:t>
              <w:br/>
              <w:t>там</w:t>
              <w:br/>
              <w:t>   визжит лебедка;</w:t>
              <w:br/>
              <w:t>подымает балки,</w:t>
              <w:br/>
              <w:t>будто палки.</w:t>
              <w:br/>
              <w:t>Перетащит кирпичи,</w:t>
              <w:br/>
              <w:t>закаленные в печи.</w:t>
              <w:br/>
              <w:t>По крыше выложили жесть.</w:t>
              <w:br/>
              <w:t>И дом готов,</w:t>
              <w:br/>
              <w:t>            и крыша есть.</w:t>
              <w:br/>
              <w:t>Хороший дом,</w:t>
              <w:br/>
              <w:t>            большущий дом</w:t>
              <w:br/>
              <w:t>на все четыре стороны,</w:t>
              <w:br/>
              <w:t>и заживут ребята в нем</w:t>
              <w:br/>
              <w:t>удобно и просторно.</w:t>
              <w:br/>
              <w:br/>
              <w:br/>
              <w:br/>
            </w:r>
          </w:p>
        </w:tc>
        <w:tc>
          <w:tcPr>
            <w:tcW w:w="5341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7"/>
                <w:szCs w:val="27"/>
              </w:rPr>
              <w:t>6.Инженеру хорошо,</w:t>
              <w:br/>
              <w:t>а доктору -</w:t>
              <w:br/>
              <w:t>           лучше,</w:t>
              <w:br/>
              <w:t>я б детей лечить пошел,</w:t>
              <w:br/>
              <w:t>пусть меня научат.</w:t>
              <w:br/>
              <w:t>Я приеду к Пете,</w:t>
              <w:br/>
              <w:t>я приеду к Поле.</w:t>
              <w:br/>
              <w:t>- Здравствуйте, дети!</w:t>
              <w:br/>
              <w:t>Кто у вас болен?</w:t>
              <w:br/>
              <w:t>Как живете,</w:t>
              <w:br/>
              <w:t>как животик? -</w:t>
              <w:br/>
              <w:t>Погляжу</w:t>
              <w:br/>
              <w:t>       из очков</w:t>
              <w:br/>
              <w:t>кончики язычков.</w:t>
              <w:br/>
              <w:t>- Поставьте этот градусник</w:t>
              <w:br/>
              <w:t>под мышку, детишки.-</w:t>
              <w:br/>
              <w:t>Вам</w:t>
              <w:br/>
              <w:t>   в постельку лечь</w:t>
              <w:br/>
              <w:t>                   поспать бы,</w:t>
              <w:br/>
              <w:t>вам -</w:t>
              <w:br/>
              <w:t>     компрессик на живот,</w:t>
              <w:br/>
              <w:t>и тогда</w:t>
              <w:br/>
              <w:t>       у вас</w:t>
              <w:br/>
              <w:t>            до свадьбы</w:t>
              <w:br/>
              <w:t>все, конечно, заживет.</w:t>
            </w:r>
          </w:p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7. Доктору хорошо,</w:t>
              <w:br/>
              <w:t>а в трамвае -</w:t>
              <w:br/>
              <w:t>            лучше,</w:t>
              <w:br/>
              <w:t>я б кондуктором пошел,</w:t>
              <w:br/>
              <w:t>пусть меня научат.</w:t>
              <w:br/>
              <w:t>Кондукторам</w:t>
              <w:br/>
              <w:t>           езда везде.</w:t>
              <w:br/>
              <w:t>С большою сумкой кожаной</w:t>
              <w:br/>
              <w:t>ему всегда,</w:t>
              <w:br/>
              <w:t>          ему весь день</w:t>
              <w:br/>
              <w:t>в трамваях ездить можно.</w:t>
              <w:br/>
              <w:br/>
              <w:t>8.Кондуктору хорошо,</w:t>
              <w:br/>
              <w:t>а шоферу -</w:t>
              <w:br/>
              <w:t>          лучше,</w:t>
              <w:br/>
              <w:t>я б в шоферы пошел,</w:t>
              <w:br/>
              <w:t>пусть меня научат.</w:t>
              <w:br/>
              <w:t>Фырчит машина скорая,</w:t>
              <w:br/>
              <w:t>летит, скользя,</w:t>
              <w:br/>
              <w:t>хороший шофер я -</w:t>
              <w:br/>
              <w:t>сдержать нельзя.</w:t>
              <w:br/>
            </w:r>
          </w:p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.Быть шофером хорошо,</w:t>
              <w:br/>
              <w:t>а летчиком -</w:t>
              <w:br/>
              <w:t>            лучше,</w:t>
              <w:br/>
              <w:t>я бы в летчики пошел,</w:t>
              <w:br/>
              <w:t>пусть меня научат.</w:t>
              <w:br/>
              <w:t>Наливаю в бак бензин,</w:t>
              <w:br/>
              <w:t>завожу пропеллер.</w:t>
              <w:br/>
              <w:t>"В небеса, мотор, вези,</w:t>
              <w:br/>
              <w:t>чтобы птицы пели".</w:t>
              <w:br/>
              <w:br/>
              <w:t>9. Летчику хорошо,</w:t>
              <w:br/>
              <w:t>а матросу -</w:t>
              <w:br/>
              <w:t>           лучше,</w:t>
              <w:br/>
              <w:t>я б в матросы пошел,</w:t>
              <w:br/>
              <w:t>пусть меня научат.</w:t>
              <w:br/>
              <w:t>У меня на шапке лента,</w:t>
              <w:br/>
              <w:t>на матроске</w:t>
              <w:br/>
              <w:t>           якоря.</w:t>
              <w:br/>
              <w:t>Я проплавал это лето,</w:t>
              <w:br/>
              <w:t>океаны покоря.</w:t>
              <w:br/>
              <w:t>Сдавайся, ветер вьюжный,</w:t>
              <w:br/>
              <w:t>сдавайся, буря скверная,</w:t>
              <w:br/>
              <w:t>открою</w:t>
              <w:br/>
              <w:t>      полюс</w:t>
              <w:br/>
              <w:t>           Южный,</w:t>
              <w:br/>
              <w:t>а Северный -</w:t>
              <w:br/>
              <w:t>            наверное.</w:t>
              <w:br/>
              <w:br/>
              <w:t>Книгу переворошив,</w:t>
              <w:br/>
              <w:t>намотай себе на ус -</w:t>
              <w:br/>
              <w:t>все работы хороши,</w:t>
              <w:br/>
              <w:t>выбирай</w:t>
              <w:br/>
              <w:t>       на вкус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18:00Z</dcterms:created>
  <dc:creator>Людмила</dc:creator>
  <dc:description/>
  <cp:keywords/>
  <dc:language>en-US</dc:language>
  <cp:lastModifiedBy>Customer</cp:lastModifiedBy>
  <dcterms:modified xsi:type="dcterms:W3CDTF">2013-11-16T17:26:00Z</dcterms:modified>
  <cp:revision>3</cp:revision>
  <dc:subject/>
  <dc:title/>
</cp:coreProperties>
</file>