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 ПОСЛОВ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юл раксит олснец, а лочекава –д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 ПОСЛОВ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ел - рвеям,  а петоех с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 ПОСЛОВ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шбиюь актастья, биюл и сноачик      зить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 ПОСЛОВ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рту оркмит, а ньле тит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я Печкина.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я Айболита.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рофессию примерили на себя три поросенка?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я Шарика из Простоквашино, когда он полдня бегал за зайцем.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. Буратино, Мальвина, Артемон были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ар на корабле.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4. Профессия Незнайки, когда он сочинил «Торопыжка был голодный, проглотил утюг холодный»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этой профессии видит Землю в иллюминатор.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. Кем работал дедушка кота Матроскина?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редник между покупателем и товаром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МАНД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сть у Андрюши старший брат –</w:t>
              <w:br/>
              <w:t>Отличной выправки солдат.</w:t>
              <w:br/>
              <w:t>Несет он службу, но притом</w:t>
              <w:br/>
              <w:t>Вооружен водой, багром.</w:t>
              <w:br/>
              <w:t>Он на посту в мороз и в зной.</w:t>
              <w:br/>
              <w:t>Скажите, кто же он такой?  (пожар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тор, но не для людей,</w:t>
              <w:br/>
              <w:t>А для птичек и зверей   (ветерина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) У этой волшебницы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Этой художницы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кисти и краски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 гребень и ножницы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на обладае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аинственной силой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 кому прикоснётся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от станет красивый</w:t>
            </w:r>
            <w:r>
              <w:rPr>
                <w:rStyle w:val="StrongEmphasis"/>
                <w:b w:val="false"/>
                <w:sz w:val="28"/>
                <w:szCs w:val="28"/>
              </w:rPr>
              <w:t>.(Парикмах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аждое его творенье - </w:t>
              <w:br/>
              <w:t xml:space="preserve">Просто сказка, объеденье, </w:t>
              <w:br/>
              <w:t xml:space="preserve">Мысли, творчества полет. </w:t>
              <w:br/>
              <w:t>Тот, кто пробовал, поймет.   (повар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) Его работы ждёт земля,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Едва рассвет лучи зажжёт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Весной расчешет он поля,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Наступит осень – пострижёт. (Фермер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На посту своем стои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рядком он следи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гий смелый офиц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он? (Полицейский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м даёт товар и чек</w:t>
              <w:br/>
              <w:t>Не философ, не мудрец</w:t>
              <w:br/>
              <w:t>И не суперчеловек,</w:t>
              <w:br/>
              <w:t>А обычный ...( Продавец-касси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Мы от простуды вновь страдаем,</w:t>
              <w:br/>
              <w:t>Его мы на дом вызываем.</w:t>
              <w:br/>
              <w:t>Он выдаст нам больничный лист.</w:t>
              <w:br/>
              <w:t>А кто он как специалист? (врач) детский врач – 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н не лётчик, не пилот,</w:t>
              <w:br/>
              <w:t>Он ведёт не самолёт,</w:t>
              <w:br/>
              <w:t>Сначала его в центрифуге крутили,</w:t>
              <w:br/>
              <w:t>А после в тяжёлый скафандр нарядили. ( Космонавт)</w:t>
              <w:br/>
              <w:t xml:space="preserve">Отправился он полетать среди звё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еребристая игла</w:t>
              <w:br/>
              <w:t>В небе ниточку вела.</w:t>
              <w:br/>
              <w:t>Кто же смелый</w:t>
              <w:br/>
              <w:t>Нитью белой</w:t>
              <w:br/>
              <w:t>Небо сшил, да поспешил:</w:t>
              <w:br/>
              <w:t>Хвост у нитки распушил? (лет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На станке детали то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адровый рабо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его умелых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рать ни танк, ни плуг.(Токар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фессия Айболита.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фессия Шарика из Простоквашино, когда он полдня бегал за зайцем.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вар на корабле.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еловек этой профессии видит Землю в иллюминатор.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редник между покупателем и товаром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фессия Печкина.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ую профессию примерили на себя три поросенка?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Буратино, Мальвина, Артемон были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Профессия Незнайки, когда он сочинил «Торопыжка был голодный, проглотил утюг холодный»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ем работал дедушка кота Матроскина?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Парикмахер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Пианист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Дирижер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Учитель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Космонавт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Летчик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Танкист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Врач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Клоун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Продавец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>Кассир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Кондуктор </w:t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орные слова и фразы для высказыван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лись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.. 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орные слова и фразы для высказыван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лись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.. 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орные слова и фразы для высказыван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лись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.. 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орные слова и фразы для высказыван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лись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.. 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6:00Z</dcterms:created>
  <dc:creator>Людмила</dc:creator>
  <dc:description/>
  <cp:keywords/>
  <dc:language>en-US</dc:language>
  <cp:lastModifiedBy>Customer</cp:lastModifiedBy>
  <cp:lastPrinted>2013-11-20T22:20:00Z</cp:lastPrinted>
  <dcterms:modified xsi:type="dcterms:W3CDTF">2013-11-20T18:21:00Z</dcterms:modified>
  <cp:revision>5</cp:revision>
  <dc:subject/>
  <dc:title/>
</cp:coreProperties>
</file>