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-развлечение «В мире професс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Цели: </w:t>
      </w:r>
      <w:r>
        <w:rPr>
          <w:sz w:val="28"/>
          <w:szCs w:val="28"/>
        </w:rPr>
        <w:t xml:space="preserve">воспитание позитивного эмоционально-ценностного отношения к труду, к разным профессиям, воспитание интереса к обычным профессиям. </w:t>
      </w:r>
      <w:r>
        <w:rPr>
          <w:i/>
          <w:iCs/>
          <w:sz w:val="28"/>
          <w:szCs w:val="28"/>
        </w:rPr>
        <w:t xml:space="preserve"> Расширять знания детей о мире професси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Style w:val="C5"/>
          <w:b/>
          <w:i/>
          <w:sz w:val="28"/>
          <w:szCs w:val="28"/>
        </w:rPr>
        <w:t>Задачи.</w:t>
      </w:r>
    </w:p>
    <w:p>
      <w:pPr>
        <w:pStyle w:val="Normal"/>
        <w:rPr>
          <w:i/>
          <w:i/>
          <w:sz w:val="28"/>
          <w:szCs w:val="28"/>
        </w:rPr>
      </w:pPr>
      <w:r>
        <w:rPr>
          <w:rStyle w:val="C2c9"/>
          <w:i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ктуализировать знания детей о профессиях, о людях труда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асширить общий кругозор учащихся;</w:t>
      </w:r>
    </w:p>
    <w:p>
      <w:pPr>
        <w:pStyle w:val="Normal"/>
        <w:rPr>
          <w:i/>
          <w:i/>
          <w:sz w:val="28"/>
          <w:szCs w:val="28"/>
        </w:rPr>
      </w:pPr>
      <w:r>
        <w:rPr>
          <w:rStyle w:val="C2c9"/>
          <w:i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оздать условия для развития  коммуникативных навыков через разнообразные виды речевой деятельности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здать условия для развития аналитических способностей учащихся (умение анализировать, сравнивать,  делать выводы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действовать развитию умений осуществлять рефлексивную деятельность.</w:t>
      </w:r>
    </w:p>
    <w:p>
      <w:pPr>
        <w:pStyle w:val="Normal"/>
        <w:rPr>
          <w:i/>
          <w:i/>
          <w:sz w:val="28"/>
          <w:szCs w:val="28"/>
        </w:rPr>
      </w:pPr>
      <w:r>
        <w:rPr>
          <w:rStyle w:val="C2c9"/>
          <w:i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пособствовать развитию умения отстаивать свою точку зрени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пособствовать развитию культуры взаимоотношений при работе в группах,  в коллективе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действовать воспитанию культуры общени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действовать воспитанию нравственных качеств учащихся (тактичность, вежливость, трудолюбие, тактичность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хнические требования:</w:t>
      </w:r>
      <w:r>
        <w:rPr>
          <w:sz w:val="28"/>
          <w:szCs w:val="28"/>
        </w:rPr>
        <w:t xml:space="preserve"> используется мультимедийное сопровождение в виде презентации Power Point , дети рассаживаются по группам (4 групп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Оборудование и реквизит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iCs/>
          <w:sz w:val="28"/>
          <w:szCs w:val="28"/>
        </w:rPr>
        <w:t>Толковый словарь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iCs/>
          <w:sz w:val="28"/>
          <w:szCs w:val="28"/>
        </w:rPr>
        <w:t>Записи на доске: тема занятия, эпиграф («Прекрасных профессий на свете не счесть, и каждой профессии слава и честь! »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iCs/>
          <w:sz w:val="28"/>
          <w:szCs w:val="28"/>
        </w:rPr>
        <w:t>Презентация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iCs/>
          <w:sz w:val="28"/>
          <w:szCs w:val="28"/>
        </w:rPr>
        <w:t xml:space="preserve">Рисунки детей с представителями профессий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iCs/>
          <w:sz w:val="28"/>
          <w:szCs w:val="28"/>
        </w:rPr>
        <w:t xml:space="preserve">4 пакета (с </w:t>
      </w:r>
      <w:r>
        <w:rPr>
          <w:rStyle w:val="St"/>
          <w:sz w:val="28"/>
          <w:szCs w:val="28"/>
        </w:rPr>
        <w:t xml:space="preserve">градусником, поварешкой, </w:t>
      </w:r>
      <w:r>
        <w:rPr>
          <w:rStyle w:val="St"/>
          <w:sz w:val="28"/>
          <w:szCs w:val="28"/>
          <w:u w:val="single"/>
        </w:rPr>
        <w:t>карандашом</w:t>
      </w:r>
      <w:r>
        <w:rPr>
          <w:rStyle w:val="St"/>
          <w:sz w:val="28"/>
          <w:szCs w:val="28"/>
        </w:rPr>
        <w:t>, калькулятором</w:t>
      </w:r>
      <w:r>
        <w:rPr>
          <w:rStyle w:val="St"/>
          <w:sz w:val="28"/>
          <w:szCs w:val="28"/>
          <w:u w:val="single"/>
        </w:rPr>
        <w:t>, наперстком, ножницами,</w:t>
      </w:r>
      <w:r>
        <w:rPr>
          <w:sz w:val="28"/>
          <w:szCs w:val="28"/>
          <w:u w:val="single"/>
        </w:rPr>
        <w:t xml:space="preserve"> </w:t>
      </w:r>
      <w:r>
        <w:rPr>
          <w:rStyle w:val="St"/>
          <w:sz w:val="28"/>
          <w:szCs w:val="28"/>
          <w:u w:val="single"/>
        </w:rPr>
        <w:t>пульверизатором, мелом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iCs/>
          <w:sz w:val="28"/>
          <w:szCs w:val="28"/>
        </w:rPr>
        <w:t>4 карточки с заданиям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iCs/>
          <w:sz w:val="28"/>
          <w:szCs w:val="28"/>
        </w:rPr>
        <w:t>4 карточки с «рассыпанными» пословицами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Карточки по рефлекси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iCs/>
          <w:sz w:val="28"/>
          <w:szCs w:val="28"/>
        </w:rPr>
        <w:t>Призы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Ход мероприятия.</w:t>
      </w:r>
    </w:p>
    <w:p>
      <w:pPr>
        <w:pStyle w:val="Normal"/>
        <w:rPr/>
      </w:pPr>
      <w:r>
        <w:rPr>
          <w:iCs/>
          <w:sz w:val="28"/>
          <w:szCs w:val="28"/>
          <w:lang w:val="en-US"/>
        </w:rPr>
        <w:t>I</w:t>
      </w:r>
      <w:r>
        <w:rPr>
          <w:iCs/>
          <w:sz w:val="28"/>
          <w:szCs w:val="28"/>
        </w:rPr>
        <w:t xml:space="preserve">. Орг. момент. 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>- Сегодня к нам на игру пришли гости. Поздороваемся с ними, улыбнемся. А теперь рассаживаемся по группам, ведь впереди нас ждет интересная игра.</w:t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Инсценировка стихотворения В. В. Маяковского «Кем быть?»</w:t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Игра.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- Как вы думаете, что будет  главной темой нашей сегодняшней игры? Сегодня мы поговорим о профессиях. </w:t>
      </w:r>
      <w:r>
        <w:rPr>
          <w:iCs/>
          <w:sz w:val="28"/>
          <w:szCs w:val="28"/>
        </w:rPr>
        <w:t>(слайд №1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-Что такое профессия? (ответы детей) Профессия - </w:t>
      </w:r>
      <w:r>
        <w:rPr>
          <w:rStyle w:val="St"/>
          <w:sz w:val="28"/>
          <w:szCs w:val="28"/>
        </w:rPr>
        <w:t>род занятий человека, вид его деятельности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В мире профессий – тысячи. А вот знаете ли вы их – это мы сейчас проверим. 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-Давайте вспомним  правила поведения в группе (не говорить всем сразу, смотреть на говорящего, замечания делать тактично). Итак, начинаем игру.</w:t>
      </w:r>
    </w:p>
    <w:p>
      <w:pPr>
        <w:pStyle w:val="Normal"/>
        <w:jc w:val="center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1этап – Загадки о профессиях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За каждый правильный ответ игрок получает жетон – 1 очко коман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доске появляются работы учащихся – отгадки к загад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Есть у Андрюши старший брат –</w:t>
        <w:br/>
        <w:t>Отличной выправки солдат.</w:t>
        <w:br/>
        <w:t>Несет он службу, но притом</w:t>
        <w:br/>
        <w:t>Вооружен водой, багром.</w:t>
        <w:br/>
        <w:t>Он на посту в мороз и в зной.</w:t>
        <w:br/>
        <w:t>Скажите, кто же он такой?  (пожарн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Доктор, но не для людей,</w:t>
        <w:br/>
        <w:t>А для птичек и зверей   (ветеринар)</w:t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3) У этой волшебницы,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StrongEmphasis"/>
          <w:b w:val="false"/>
          <w:color w:val="000000"/>
          <w:sz w:val="28"/>
          <w:szCs w:val="28"/>
        </w:rPr>
        <w:t>Этой художницы,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StrongEmphasis"/>
          <w:b w:val="false"/>
          <w:color w:val="000000"/>
          <w:sz w:val="28"/>
          <w:szCs w:val="28"/>
        </w:rPr>
        <w:t>Не кисти и краски,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StrongEmphasis"/>
          <w:b w:val="false"/>
          <w:color w:val="000000"/>
          <w:sz w:val="28"/>
          <w:szCs w:val="28"/>
        </w:rPr>
        <w:t>А гребень и ножницы.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StrongEmphasis"/>
          <w:b w:val="false"/>
          <w:color w:val="000000"/>
          <w:sz w:val="28"/>
          <w:szCs w:val="28"/>
        </w:rPr>
        <w:t>Она обладает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StrongEmphasis"/>
          <w:b w:val="false"/>
          <w:color w:val="000000"/>
          <w:sz w:val="28"/>
          <w:szCs w:val="28"/>
        </w:rPr>
        <w:t>Таинственной силой: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StrongEmphasis"/>
          <w:b w:val="false"/>
          <w:color w:val="000000"/>
          <w:sz w:val="28"/>
          <w:szCs w:val="28"/>
        </w:rPr>
        <w:t>К кому прикоснётся,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StrongEmphasis"/>
          <w:b w:val="false"/>
          <w:color w:val="000000"/>
          <w:sz w:val="28"/>
          <w:szCs w:val="28"/>
        </w:rPr>
        <w:t>Тот станет красивый</w:t>
      </w:r>
      <w:r>
        <w:rPr>
          <w:rStyle w:val="StrongEmphasis"/>
          <w:b w:val="false"/>
          <w:sz w:val="28"/>
          <w:szCs w:val="28"/>
        </w:rPr>
        <w:t>.(Парикмахе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 Каждое его творенье - </w:t>
        <w:br/>
        <w:t xml:space="preserve">Просто сказка, объеденье, </w:t>
        <w:br/>
        <w:t xml:space="preserve">Мысли, творчества полет. </w:t>
        <w:br/>
        <w:t>Тот, кто пробовал, поймет.   (повар)</w:t>
      </w:r>
    </w:p>
    <w:p>
      <w:pPr>
        <w:pStyle w:val="Normal"/>
        <w:rPr/>
      </w:pPr>
      <w:r>
        <w:rPr>
          <w:bCs/>
          <w:sz w:val="28"/>
          <w:szCs w:val="28"/>
        </w:rPr>
        <w:t>5) Его работы ждёт земля,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Едва рассвет лучи зажжёт.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Весной расчешет он поля,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Наступит осень – пострижёт.(Фермер)</w:t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6)На посту своем стоит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а порядком он следит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трогий смелый офицер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то он? (Полицейск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Нам даёт товар и чек</w:t>
        <w:br/>
        <w:t>Не философ, не мудрец</w:t>
        <w:br/>
        <w:t>И не суперчеловек,</w:t>
        <w:br/>
        <w:t>А обычный ...( Продавец-касси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 Мы от простуды вновь страдаем,</w:t>
        <w:br/>
        <w:t>Его мы на дом вызываем.</w:t>
        <w:br/>
        <w:t>Он выдаст нам больничный лист.</w:t>
        <w:br/>
        <w:t>А кто он как специалист? (врач) детский врач – педиа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) Он не лётчик, не пилот,</w:t>
        <w:br/>
        <w:t>Он ведёт не самолёт,</w:t>
        <w:br/>
        <w:t>Сначала его в центрифуге крутили,</w:t>
        <w:br/>
        <w:t>А после в тяжёлый скафандр нарядили. ( Космонавт)</w:t>
        <w:br/>
        <w:t xml:space="preserve">Отправился он полетать среди звёзд </w:t>
      </w:r>
    </w:p>
    <w:p>
      <w:pPr>
        <w:pStyle w:val="Normal"/>
        <w:rPr/>
      </w:pPr>
      <w:r>
        <w:rPr>
          <w:sz w:val="28"/>
          <w:szCs w:val="28"/>
        </w:rPr>
        <w:t>10) Серебристая игла</w:t>
        <w:br/>
        <w:t>В небе ниточку вела.</w:t>
        <w:br/>
        <w:t>Кто же смелый</w:t>
        <w:br/>
        <w:t>Нитью белой</w:t>
        <w:br/>
        <w:t>Небо сшил, да поспешил:</w:t>
        <w:br/>
        <w:t>Хвост у нитки распушил? (летч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) На станке детали точ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кадровый рабоч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его умелых р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обрать ни танк, ни плуг.(Токарь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Молодцы, ребят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маю, пора командам  определиться с названиями. Выбирать название мы будем из имеющихся рисунков. Команда, у которой больше жетонов, может выбрать себе название первой. Затем выбирает название следующая команда…и так до конца.</w:t>
      </w:r>
    </w:p>
    <w:p>
      <w:pPr>
        <w:pStyle w:val="Normal"/>
        <w:rPr/>
      </w:pPr>
      <w:r>
        <w:rPr>
          <w:sz w:val="28"/>
          <w:szCs w:val="28"/>
        </w:rPr>
        <w:t>-Вот и определились мы с названиями, подведем итоги 1 этапа. Счет…..</w:t>
      </w:r>
    </w:p>
    <w:p>
      <w:pPr>
        <w:pStyle w:val="Normal"/>
        <w:rPr/>
      </w:pPr>
      <w:r>
        <w:rPr>
          <w:sz w:val="28"/>
          <w:szCs w:val="28"/>
        </w:rPr>
        <w:t>-Продолжаем игру!!!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 этап –Угадай професс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ы получают карточки с заданиями, на выполнение заданий отводится 3 минуты, проверка на проекторе (слайды № 2,3,4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Молодцы!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 обществе о человеке судят, прежде всего, по труду. Труд помогает раскрыть свою личность, показать свои способности. Недаром народ сложил о труде множество пословиц и поговорок. А вот знаете ли вы их – это мы сейчас проверим.</w:t>
      </w:r>
    </w:p>
    <w:p>
      <w:pPr>
        <w:pStyle w:val="Normal"/>
        <w:jc w:val="center"/>
        <w:rPr/>
      </w:pPr>
      <w:r>
        <w:rPr>
          <w:rStyle w:val="St"/>
          <w:sz w:val="28"/>
          <w:szCs w:val="28"/>
          <w:u w:val="single"/>
        </w:rPr>
        <w:t>3 этап. Собери пословицу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Каждая команда получает зашифрованную пословицу. 3 минуты на обсуждение. (В это время </w:t>
      </w:r>
      <w:r>
        <w:rPr>
          <w:sz w:val="28"/>
          <w:szCs w:val="28"/>
        </w:rPr>
        <w:t>подведение промежуточных результатов по предыдущему этапу)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оверка на проекторе (слайды №5,6,7,8) 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4 </w:t>
      </w:r>
      <w:r>
        <w:rPr>
          <w:sz w:val="28"/>
          <w:szCs w:val="28"/>
          <w:u w:val="single"/>
        </w:rPr>
        <w:t>этап – Поиграем в детективов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- Кто  такой детектив? (</w:t>
      </w:r>
      <w:r>
        <w:rPr>
          <w:rStyle w:val="St"/>
          <w:sz w:val="28"/>
          <w:szCs w:val="28"/>
        </w:rPr>
        <w:t>специалист по расследованию уголовных преступлений; агент сыскной полиции, сыщик)</w:t>
      </w:r>
    </w:p>
    <w:p>
      <w:pPr>
        <w:pStyle w:val="Normal"/>
        <w:rPr/>
      </w:pPr>
      <w:r>
        <w:rPr>
          <w:rStyle w:val="St"/>
          <w:sz w:val="28"/>
          <w:szCs w:val="28"/>
        </w:rPr>
        <w:t xml:space="preserve">-Каждая команда получит пакет с вещами. Вы должны определить, людям какой профессии может принадлежать то, что лежит в пакете. Через 2 минуты представители от каждой команды выйдут к доске и дадут полный ответ – что это, кто с этим работает, и почему вы так думаете. </w:t>
      </w:r>
    </w:p>
    <w:p>
      <w:pPr>
        <w:pStyle w:val="Normal"/>
        <w:rPr/>
      </w:pPr>
      <w:r>
        <w:rPr>
          <w:rStyle w:val="St"/>
          <w:sz w:val="28"/>
          <w:szCs w:val="28"/>
        </w:rPr>
        <w:t>(градусник, поварешка, карандаш, калькулятор, наперсток, ножницы,</w:t>
      </w:r>
      <w:r>
        <w:rPr>
          <w:sz w:val="28"/>
          <w:szCs w:val="28"/>
        </w:rPr>
        <w:t xml:space="preserve"> </w:t>
      </w:r>
      <w:r>
        <w:rPr>
          <w:rStyle w:val="St"/>
          <w:sz w:val="28"/>
          <w:szCs w:val="28"/>
        </w:rPr>
        <w:t xml:space="preserve">пульверизатор, мел) </w:t>
      </w:r>
    </w:p>
    <w:p>
      <w:pPr>
        <w:pStyle w:val="Normal"/>
        <w:rPr/>
      </w:pPr>
      <w:r>
        <w:rPr>
          <w:rStyle w:val="St"/>
          <w:sz w:val="28"/>
          <w:szCs w:val="28"/>
        </w:rPr>
        <w:t>При защите учитывается то, что один предмет может принадлежать представителям нескольких профессий. Например, мел – учителю и закройщику; карандаш – художнику, архитектору; наперсток – швее и сапожнику; ножницы – швее и парикмахеру, пульверизатор – растениеводу и парикмахеру.</w:t>
      </w:r>
    </w:p>
    <w:p>
      <w:pPr>
        <w:pStyle w:val="Normal"/>
        <w:jc w:val="center"/>
        <w:rPr>
          <w:rStyle w:val="St"/>
          <w:sz w:val="28"/>
          <w:szCs w:val="28"/>
          <w:u w:val="single"/>
        </w:rPr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 этап. Знатоки на букву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назовет больше профессий на букву 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 сначала в команде обсуждают 2-3 минуты, записывают, затем выходит к доске 1 представитель от каждой команды. Дети по очереди называют профессию, начинающуюся с буквы С. Повторяться нельзя.  Выигрывает та команда, которая последней назовет профессию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6 этап. Конкурс пантоми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каждой команды лежат конверты, в них карточки с названиями профессий. Соревнуются противоположные команды. Дети выбирают 1 карточку, зовут 1 представителя из другой команды, дают ему прочитать название профессии. Игрок должен без слов изобразить перед своей командой представителя выбранной профессии, а его команда – угадать. За каждое угаданное слово – жетон. Остальные – зрители. За выкрики вычитаем баллы. Подведение ит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Групповая рефлек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ежде, чем мы подведем итоги нашей игры, предлагаю вам в группе обсудить, что вам сегодня понравилось, что получилось, над чем задумались, что нового узн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валах напишите все это, используя слова-опоры. Вместе составим схему-паутин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49395" cy="3103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9395" cy="310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Чтение стихотворения «Кем хотите стать вы, дети?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онравилось игр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начинает чит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ем хотите стать вы, дети?</w:t>
        <w:br/>
        <w:t xml:space="preserve"> Поскорее мне ответьте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и подхватывают.</w:t>
        <w:br/>
        <w:t>…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 Награждение победите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pacing w:before="280" w:after="280"/>
        <w:ind w:left="300" w:righ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00" w:right="150" w:hanging="0"/>
        <w:rPr/>
      </w:pPr>
      <w:r>
        <w:rPr/>
      </w:r>
    </w:p>
    <w:p>
      <w:pPr>
        <w:pStyle w:val="Normal"/>
        <w:spacing w:before="280" w:after="280"/>
        <w:ind w:left="300" w:right="150" w:hanging="0"/>
        <w:rPr/>
      </w:pPr>
      <w:r>
        <w:rPr/>
      </w:r>
    </w:p>
    <w:p>
      <w:pPr>
        <w:pStyle w:val="Normal"/>
        <w:spacing w:before="280" w:after="280"/>
        <w:ind w:left="300" w:right="150" w:hanging="0"/>
        <w:rPr/>
      </w:pPr>
      <w:r>
        <w:rPr/>
      </w:r>
    </w:p>
    <w:p>
      <w:pPr>
        <w:pStyle w:val="Normal"/>
        <w:spacing w:before="280" w:after="280"/>
        <w:ind w:left="300" w:right="15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">
    <w:name w:val="st"/>
    <w:basedOn w:val="Style14"/>
    <w:qFormat/>
    <w:rPr/>
  </w:style>
  <w:style w:type="character" w:styleId="C5">
    <w:name w:val="c5"/>
    <w:basedOn w:val="Style14"/>
    <w:qFormat/>
    <w:rPr/>
  </w:style>
  <w:style w:type="character" w:styleId="C2c9">
    <w:name w:val="c2 c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6:40:00Z</dcterms:created>
  <dc:creator>Людмила</dc:creator>
  <dc:description/>
  <cp:keywords/>
  <dc:language>en-US</dc:language>
  <cp:lastModifiedBy>Щетинина</cp:lastModifiedBy>
  <dcterms:modified xsi:type="dcterms:W3CDTF">2014-01-30T15:55:00Z</dcterms:modified>
  <cp:revision>4</cp:revision>
  <dc:subject/>
  <dc:title/>
</cp:coreProperties>
</file>